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февра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1.2014 № 3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1.2014 № 3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172, 179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</w:t>
      </w:r>
      <w:r>
        <w:rPr/>
        <w:t>администрации Лужского муниципального района от 12</w:t>
      </w:r>
      <w:r>
        <w:rPr>
          <w:lang w:val="ru-RU"/>
        </w:rPr>
        <w:t>.11.</w:t>
      </w:r>
      <w:r>
        <w:rPr/>
        <w:t xml:space="preserve">2014 № 3918 «Об утверждении Перечня муниципальных программ Лужского муниципального района Ленинградской области» </w:t>
      </w:r>
      <w:r>
        <w:rPr>
          <w:lang w:val="ru-RU"/>
        </w:rPr>
        <w:t>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ункт 10 приложения к постановлению в редакции согласно приложению к настоящему постановле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размещению на официальном сайте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азослано: КЭРиАПК – 3 экз., ОТСиКХ, КФ, ОБУ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2.2016  № 53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40"/>
        <w:gridCol w:w="2295"/>
        <w:gridCol w:w="41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жилищно-коммунального и дорожного  хозяйства Лужского муниципального района на 2015-2018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 «Чистая вод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 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4 «Содержание и ремонт автомобильных дорог и искусственных сооружени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5 «Безопасность дорожного движе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6 «Утилизация ТБ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7 «Организация транспортного обслужива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8 «Газификация Луж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транспорта, связи и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зарева Т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жилищно-коммунального и дорожного хозяйства и транспортной инфраструктуры ЛМ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3:00Z</dcterms:created>
  <dc:creator>Пастухова 20110823</dc:creator>
  <dc:description/>
  <dc:language>en-US</dc:language>
  <cp:lastModifiedBy>MihailovaAR</cp:lastModifiedBy>
  <cp:lastPrinted>2016-02-26T08:32:00Z</cp:lastPrinted>
  <dcterms:modified xsi:type="dcterms:W3CDTF">2016-02-2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6e88b7-ee59-4f9c-8fd4-2e0cb723ea6a</vt:lpwstr>
  </property>
</Properties>
</file>