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февраля 2016 г.  №  5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958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55pt;mso-position-vertical-relative:text;margin-left:-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>О внесении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тановление от 12.11.2014 № 39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72, 179 Бюджетного кодекса Российской Федерации, администрация Луж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Лужского муниципального района от 12.11.2014 № 3919 «Об утверждении Перечня</w:t>
        <w:br/>
        <w:t>муниципальных программ Луж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Читать пункт 7 приложения к постановлению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ЭРиАПК – 3 экз., ОГХ, КФ, ОБУ, проку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25.02.2016 № 5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552"/>
        <w:gridCol w:w="4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78" w:before="29" w:after="0"/>
              <w:rPr/>
            </w:pPr>
            <w:r>
              <w:rPr>
                <w:rStyle w:val="FontStyle11"/>
              </w:rPr>
              <w:t xml:space="preserve">Развитие жилищно-коммунального и дорожного хозяйства Лужского       городского       поселения Лужского муниципального района на 2015-2017 годы </w:t>
            </w:r>
          </w:p>
          <w:p>
            <w:pPr>
              <w:pStyle w:val="Style19"/>
              <w:widowControl/>
              <w:spacing w:lineRule="exact" w:line="278" w:before="29" w:after="0"/>
              <w:rPr/>
            </w:pPr>
            <w:r>
              <w:rPr>
                <w:rStyle w:val="FontStyle11"/>
              </w:rPr>
              <w:t>Подпрограмма 1 «Модернизация объектов коммунальной инфраструктуры»</w:t>
            </w:r>
          </w:p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1"/>
              </w:rPr>
              <w:t>Подпрограмма 2 «Энергосбережение и повышение энергетической эффективности»</w:t>
            </w:r>
          </w:p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11"/>
              </w:rPr>
              <w:t>Подпрограмма 3 «Содержание и ремонт объектов жилого фонда»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11"/>
              </w:rPr>
              <w:t>Подпрограмма 4 «Благоустройство»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11"/>
              </w:rPr>
              <w:t>Подпрограмма 5 «Содержание и ремонт автомобильных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11"/>
              </w:rPr>
              <w:t>дорог и искусственных сооружений»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11"/>
              </w:rPr>
              <w:t>Подпрограмма 6 «Сбор и вывоз ТБО»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11"/>
              </w:rPr>
              <w:t>Подпрограмма 7 «Повышение безопасности дорожного</w:t>
            </w:r>
          </w:p>
          <w:p>
            <w:pPr>
              <w:pStyle w:val="Style19"/>
              <w:widowControl/>
              <w:spacing w:lineRule="exact" w:line="278" w:before="5" w:after="0"/>
              <w:rPr/>
            </w:pPr>
            <w:r>
              <w:rPr>
                <w:rStyle w:val="FontStyle11"/>
              </w:rPr>
              <w:t>движения»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11"/>
              </w:rPr>
              <w:t>Подпрограмма 8 «Чистая вода»</w:t>
            </w:r>
          </w:p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11"/>
              </w:rPr>
              <w:t>Подпрограмма 9 «Газификация жилищного фонда</w:t>
            </w:r>
          </w:p>
          <w:p>
            <w:pPr>
              <w:pStyle w:val="Normal"/>
              <w:rPr/>
            </w:pPr>
            <w:r>
              <w:rPr/>
              <w:t>Луж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Кузьмин Е.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жилищно-коммунального и дорожного хозяйства Луж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spacing w:lineRule="exact" w:line="282"/>
    </w:pPr>
    <w:rPr/>
  </w:style>
  <w:style w:type="paragraph" w:styleId="Style21">
    <w:name w:val="Style2"/>
    <w:basedOn w:val="Normal"/>
    <w:qFormat/>
    <w:pPr>
      <w:spacing w:lineRule="exact" w:line="28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0:00Z</dcterms:created>
  <dc:creator>Stepanova</dc:creator>
  <dc:description/>
  <cp:keywords/>
  <dc:language>en-US</dc:language>
  <cp:lastModifiedBy>Stepanova</cp:lastModifiedBy>
  <cp:lastPrinted>2016-02-25T16:24:00Z</cp:lastPrinted>
  <dcterms:modified xsi:type="dcterms:W3CDTF">2016-04-0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b2c95ec-9ec3-416d-91d1-ec72473e551f</vt:lpwstr>
  </property>
</Properties>
</file>