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6 февраля 2016 г.  №  5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комисс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785</wp:posOffset>
                </wp:positionH>
                <wp:positionV relativeFrom="paragraph">
                  <wp:posOffset>3175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5pt;mso-position-vertical-relative:text;margin-left:-5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землепользованию и застрой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их поселений 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1, 32 и 33 Градостроительного кодекса Российской Федерации, Законом Ленинградской области от 10 июля 201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8-оз «Об отдельных вопросах местного значения сельских поселений Ленинградской области», администрация Лужского муниципального района  п о с т а н о в л я е 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землепользованию и застройке</w:t>
        <w:br/>
        <w:t>сельских поселений Лужского муниципального района Ленинградской</w:t>
        <w:br/>
        <w:t>области (приложение 1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землепользованию и застройке сельских поселений Лужского муниципального района Ленинградской области (приложение 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АиГ, члены комиссии - 7 экз.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6.02.2016 № 5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ЖДЕН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ab/>
        <w:tab/>
        <w:tab/>
        <w:tab/>
        <w:tab/>
        <w:tab/>
        <w:tab/>
        <w:t>от 26.02.2016 № 569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и застройке сельских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убев Алексей Викторович </w:t>
        <w:tab/>
        <w:t xml:space="preserve">- И.о. заместителя главы администрации </w:t>
        <w:tab/>
        <w:tab/>
        <w:tab/>
        <w:tab/>
        <w:tab/>
        <w:tab/>
        <w:tab/>
        <w:t xml:space="preserve">Лужского муниципального района - </w:t>
        <w:tab/>
        <w:tab/>
        <w:tab/>
        <w:tab/>
        <w:tab/>
        <w:tab/>
        <w:tab/>
        <w:t>председатель КУМИ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ститель председате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паев Сергей Александрович </w:t>
        <w:tab/>
        <w:t>- Заведующий отделом архитектуры 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градостроительства - главный архитектор </w:t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>муниципального район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ретар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ласенко Ольга Михайловна </w:t>
        <w:tab/>
        <w:tab/>
        <w:t>- Ведущий специалист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архитектуры и градостроительства </w:t>
        <w:tab/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>муниципального район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ас Ольга Викторовна </w:t>
        <w:tab/>
        <w:tab/>
        <w:t xml:space="preserve">- Заведующий юридическим отделом </w:t>
        <w:tab/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>муниципального район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ысакова Светлана Валериевна </w:t>
        <w:tab/>
        <w:t>- Заместитель председателя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по управлению муниципальным </w:t>
        <w:tab/>
        <w:tab/>
        <w:tab/>
        <w:tab/>
        <w:tab/>
        <w:tab/>
        <w:tab/>
        <w:t>имущество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Лужского муниципального район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анец Татьяна Владимировна </w:t>
        <w:tab/>
        <w:t>- Специалист 1 категории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архитектуры и градостроительства </w:t>
        <w:tab/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>муниципального район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манова Елена Евгеньевна </w:t>
        <w:tab/>
        <w:tab/>
        <w:t xml:space="preserve">- И. о. председателя комитета </w:t>
        <w:tab/>
        <w:tab/>
        <w:tab/>
        <w:tab/>
        <w:tab/>
        <w:tab/>
        <w:tab/>
        <w:t xml:space="preserve">экономического развития и АПК </w:t>
        <w:tab/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>муниципального райо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и сельских поселений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6.02.2016 № 5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землепользованию и застройке сельских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Комиссия по землепользованию и застройке сельских поселений Лужского муниципального района Ленинградской области (далее Комиссия) создана в целях создания условий для устойчивого развития территории сельских поселений, входящих в состав Лужского муниципального района Ленинградской области, сохранения окружающей среды и объектов культурного наследия, создания условий для планировки территории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Комиссия в своей деятельности руководствуется Конституцией Российской Федерации, Земельным кодексом Российской Федерации, Градостроительным кодексом Российской Федерации, федеральными законами и законами Ленинградской области, Уставом Лужского муниципального района, решениями Совета депутатов Лужского муниципального района Ленинградской области, постановлениями и распоряжениями главы администрации Лужского муниципального района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Функц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одготовка проектов правил землепользования и застройки сельских поселений Лужского муниципального района Ленинградской области и внесение изменений в правила землепользования и застройки сельских поселений Луж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Организация и проведение публичных слушаний по следующим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 проект правил землепользования и застрой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 внесение изменений в правила землепользования и застрой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оставление разрешений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екты планировки территорий и проекты межевания территорий, подготовленные на основе документации по планировке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менение одного вида разрешенного использования земельного участка и объектов капитального строительства на другой вид разрешенного использования при отсутствии утвержденных правил землепользования и застрой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Подготовка заключений о результатах публичных слушаний по указанным вопросам и рекомендаций в соответствии с Градостроитель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Иные вопросы в соответствии с действующим законодательством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рядок работ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Комиссия обеспечивает организацию и проведение публичных слушаний в порядке, предусмотренном Градостроительным кодексом Российской Федерации и Уставом Луж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Заседания   Комиссии   проводятся    по   мере    необходимости и оформляются протоколом. Время и место проведения заседания Комиссии определяются по решению председателя Комиссии, а в его отсутствие замест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овестка дня заседания Комиссии формируется Секретарём на основании заявлений (предложений) заинтересованных лиц и рекомендаций к указанным замечаниям (предложениям), а также предложений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Повестка дня заседания Комиссии должна содержать перечень вопросов, подлежащих рассмотрению, сведения о времени и месте проведения заседания Комиссии. К повестке дня заседания Комиссии прилагаются проекты документов, подлежащих рассмотр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Повестка дня заседания Комиссии утверждается председателем Комиссии и рассылается членам Комиссии не позднее, чем за два рабочих дня до дня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</w:t>
        <w:tab/>
        <w:t>Дополнительные вопросы включаются в повестку дня заседания</w:t>
        <w:br/>
        <w:t>Комиссии по предложению председателя Комиссии или члена Комиссии</w:t>
        <w:br/>
        <w:t>путём проведения голосования на заседании Комиссии. Дополнительный</w:t>
        <w:br/>
        <w:t>вопрос считается включённым в повестку дня заседания Комиссии, если за его</w:t>
        <w:br/>
        <w:t>включение проголосовало более половины членов Комиссии,</w:t>
        <w:br/>
        <w:t>присутствующих на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Заседания комиссии правомочны, если на них присутствуют не менее половины членов общего числа членов комиссии. Решения комиссии принимаются простым большинством членов комиссии, участвующих в заседании. В случае равенства голосов при принятии решения голос председателя комиссии является решающ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 Решения комиссии оформляются протоколом, который подписывается председателем и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Для выполнения возложенных зада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Привлекать специалистов органов местного самоуправления, учреждений и организаций для разработки проекта правил землепользования и застройки, проведения публичных слушаний по вопросам, указанным в настоящем По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Запрашивать документы, материалы, необходимые для осуществления работы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 Контролировать исполнение принятых решени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Осуществлять подготовку предложений главе администрации Лужского муниципального района по вопросам деятельност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Осуществлять иные права, связанные с деятельностью Комиссии,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  За  исполнение  своих  функций   и   полномочий   Комиссия несет ответственность   в   соответствии   с  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798" w:righ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  <w:ind w:firstLine="552"/>
      <w:jc w:val="both"/>
    </w:pPr>
    <w:rPr/>
  </w:style>
  <w:style w:type="paragraph" w:styleId="Style21">
    <w:name w:val="Style2"/>
    <w:basedOn w:val="Normal"/>
    <w:qFormat/>
    <w:pPr>
      <w:spacing w:lineRule="exact" w:line="319"/>
      <w:ind w:firstLine="600"/>
    </w:pPr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4:00Z</dcterms:created>
  <dc:creator>Stepanova</dc:creator>
  <dc:description/>
  <cp:keywords/>
  <dc:language>en-US</dc:language>
  <cp:lastModifiedBy>Stepanova</cp:lastModifiedBy>
  <cp:lastPrinted>2016-03-03T11:02:00Z</cp:lastPrinted>
  <dcterms:modified xsi:type="dcterms:W3CDTF">2016-04-04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8726103-76fc-4407-8f24-7e5169db6bbb</vt:lpwstr>
  </property>
</Properties>
</file>