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февра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ъявлении конкурса на замещение вакантной муниципальной должности муниципальной службы и конкурс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ключение в кадровый резерв для замещения должности муниципальной службы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1.3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бъявлении конкурса на замещение вакантной муниципальной должности муниципальной службы и конкурс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включение в кадровый резерв для замещения должности муниципальной службы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07 № 25-ФЗ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«О муниципальной службе в Российской Федерации», областным законом от 11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08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депутатов Лужского муниципального района от 14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0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№ 994-дс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ъявить конкурс на замещение вакантной старшей должности муниципальной службы категории «специалисты» ведущего специалиста комиссии по делам несовершеннолетних и защите их прав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Алексееву Н.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5 экз., сектор МСиК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Пастухова 20110823</dc:creator>
  <dc:description/>
  <dc:language>en-US</dc:language>
  <cp:lastModifiedBy>MihailovaAR</cp:lastModifiedBy>
  <cp:lastPrinted>2016-03-01T10:11:00Z</cp:lastPrinted>
  <dcterms:modified xsi:type="dcterms:W3CDTF">2016-03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bfdac6-3d62-4304-81ed-804516065e21</vt:lpwstr>
  </property>
</Properties>
</file>