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2 марта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37439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тивного регламен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администрацие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 «Лужский муниципальный район» Ленинградской обла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«Выдач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иски из похозяйственной кни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32.1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тивного регламен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редоставлению администрацие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О «Лужский муниципальный район» Ленинградской обла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«Выдач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иски из похозяйственной кни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</w:t>
      </w: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административного регламента по предоставлению администрацией МО «Лужский муниципальный район» Ленинградской области муниципальной услуги «Выдача выписки из похозяйственной книги»</w:t>
      </w:r>
      <w:r>
        <w:rPr>
          <w:lang w:val="ru-RU"/>
        </w:rPr>
        <w:t xml:space="preserve"> </w:t>
      </w:r>
      <w:r>
        <w:rPr/>
        <w:t>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направить проект административного регламента </w:t>
      </w:r>
      <w:r>
        <w:rPr>
          <w:lang w:val="ru-RU"/>
        </w:rPr>
        <w:t xml:space="preserve">                   </w:t>
      </w:r>
      <w:r>
        <w:rPr/>
        <w:t xml:space="preserve">(п. 1) в срок до </w:t>
      </w:r>
      <w:r>
        <w:rPr>
          <w:lang w:val="ru-RU"/>
        </w:rPr>
        <w:t>12.03.</w:t>
      </w:r>
      <w:r>
        <w:rPr/>
        <w:t xml:space="preserve">2016 года для проведения независимой </w:t>
      </w:r>
      <w:r>
        <w:rPr/>
        <w:t>экспертизы в уполномоченный орган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оект административного регламента (п. 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УМИ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02.03.2016  №  630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выписки из похозяйственной книги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.1. Наименование муниципальной услуги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выписки из похозяйственной книги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далее - муниципальная услуга соответственно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выписки из похозяйственной книги»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существляется администрацией Лужского муниципального района Ленинградской области (далее – орган местного самоуправления, предоставляющий муниципальную услугу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2.2. Структурным подразделением, ответственным за предоставление муниципальной услуги, является Комитет по управлению муниципальным имуществом администрации Лужского муниципального района Ленинградской области (далее – Комитет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bookmarkStart w:id="0" w:name="sub_103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3. Информация о месте нахождения и графике работы администрации Лужского муниципального района Ленинградской области, Комитета</w:t>
      </w:r>
      <w:bookmarkStart w:id="1" w:name="sub_20195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указана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4. В предоставлении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mfc47.ru.</w:t>
      </w:r>
    </w:p>
    <w:p>
      <w:pPr>
        <w:pStyle w:val="Normal"/>
        <w:autoSpaceDE w:val="false"/>
        <w:ind w:firstLine="709"/>
        <w:jc w:val="both"/>
        <w:rPr/>
      </w:pPr>
      <w:bookmarkStart w:id="2" w:name="sub_105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6. Адрес ПГУ ЛО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www.gu.lenob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 ЕПГУ: 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рес официального сайта Администрации Лужского муниципального района в сети Интернет: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ttp://www.luga.ru/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3" w:name="sub_105"/>
      <w:bookmarkStart w:id="4" w:name="sub_106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</w:rPr>
        <w:t>1.7.</w:t>
      </w:r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в пункте 1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по предоставлению муниципальной услуги (далее – Административный регламент)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ункте 1.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председателя КУМИ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ункте 1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ответах на телефонные звонки должностное лицо Комитета, подробно в вежливой форме информируют заявителя. Ответ на телефонный звонок должен начинаться с информации о наименовании Комите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если должностное лицо Комитет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4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ункте 1.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gu.lenobl.ru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0%D0%B4%D0%BC.%20%D1%80%D0%B5%D0%B3%D0%BB.%2043.%20%D0%92%D1%8B%D0%B4%D0%B0%D1%87%D0%B0%20%D0%B4%D0%BE%D0%BA%D1%83%D0%BC%D0%B5%D0%BD%D1%82%D0%BE%D0%B2%20(%D0%B2%D1%8B%D0%BF%D0%B8%D1%81%D0%BA%D0%B8%20%D0%B8%D0%B7%20%D0%BF%D0%BE%D1%85%D0%BE%D0%B7%D1%8F%D0%B9%D1%81%D1%82%D0%B2%20%D0%BA%D0%BD%D0%B8%D0%B3%D0%B8%20..)%20(%D0%9F%D0%A0%D0%9E%D0%95%D0%9A%D0%A2%20%D0%9E%D0%94%D0%9E%D0%91%D0%A0%D0%95%D0%9D)%2030.11.2015.docx" \l "sub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унктах 1.3 - 1.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9. Заявителем является физическое лицо, обратившееся за получением муниципальной услуги с заявлением о выдаче выписки из похозяйственной книги (далее - заявит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9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0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юридическими лицами, подведомственными органам местного самоуправления, и участвующие в предоставлении муниципальных услуг, в распоряжении которых находятся сведения, содержащие информацию о сведениях похозяйственной кни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bookmarkStart w:id="5" w:name="sub_1002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bookmarkEnd w:id="5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2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услуги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выписки из похозяйственной книги»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угу предоставляет: Администрация Лу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м подразделением, ответственным за предоставление муниципальной услуги, является Комитет по управлению муниципальным имуществом администрации Лу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3. 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дача выписки из похозяйственной книг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тказ в выдаче выписки из похозяйственной книг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4. Срок предоставления муниципальной услуги составляет не более 10 календарных дней со дня подач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bookmarkStart w:id="7" w:name="sub_1027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  <w:bookmarkEnd w:id="7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06 апреля 2011 года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 Министерства связи и массовых коммуникаций Российской Федерации от 13 апреля 2012 года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в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 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е о Комитете по управлению муниципальным имуществом администрации Лужского муниципального района 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правовые ак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документов (выписки из похозяйственной книги) заявитель 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окументы, необходимые для выдачи выписок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лежащих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соответствуют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держат противоречивы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подан лицом, не имеющим полномочий на представительство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муниципальной услуги в электронной фор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соответствие заявления требованиям, предусмотренным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достоверность сведений, содержащихся в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б отказе в выдаче выписки из похозяйственной книги должно содержать основание отказа с обязательной ссылкой на наруш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– в день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оставление муниципальной услуги осуществляется в специально выделенных для этих целей помещениях Администраци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ранспортная доступность к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жим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color w:val="000000"/>
          <w:sz w:val="28"/>
          <w:szCs w:val="28"/>
        </w:rPr>
        <w:t>ивающ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озможность по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МФЦ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форме электронного докумен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 либо на ПГУ ЛО, а также получить результа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облюдение требований стандарта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удовлетвор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фессионализмом 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/ МФЦ при предоставлении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сущест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не 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ми лицами Администрации при получ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1.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222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sub_2222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заверяет электронное дело свое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eastAsia="Times New Roman" w:cs="Courier New"/>
          <w:color w:val="000000"/>
        </w:rPr>
      </w:pPr>
      <w:bookmarkStart w:id="12" w:name="sub_2223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" w:name="sub_222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 Особенности предоставления муниципальной услуги в электронном ви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6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6. В результате направления пакета электронных документов посредством ПГУ ЛО или ЕПГУ в соответствии с требованиями пункта 2.16.2.4 или 2.16.2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4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документов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выдаче или об отказе в выдаче выписки из похозяйственн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выписки из похозяйственн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у выписки из похозяйственной кни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ем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 осуществляет проверку представленных заявителем документов согласно перечн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. Административного регламента, на достоверность сведений, содержащихся в документ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4.4.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ании заявления и предоставленных документов, специалист ответственный за предоставление муниципальной услуги в течение трех дней делает запрос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рганизации, оказывающие межведомственное и межуровневое взаимодейств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нятие решения о выдаче или об отказе в выдаче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ормирование необходимой информ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одготовка выписку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ожительном результате проверки документов специалист администрации готовит выписку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является документ выписка из похозяйственной книги, подписанная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ыдача выписки из похозяйственной кни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исполнения административной процедуры является подписанный документ (выписка из похозяйственной книги)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исполнения административной процедуры является выдача документов выписки из похозяйственной книги, специалистом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составляется на бланке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составляет не более 1 ча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за предоставлением муниципальной услуги осуществляет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Лужского муниципального района –председатель КУМИ</w:t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уж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регулирующих вопросы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проверки предоставления муниципальной услуги проводят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8. </w:t>
      </w:r>
      <w:bookmarkStart w:id="15" w:name="Par1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 администрации Лужского муниципального района: 188230, Ленинградская область, Лужский муниципальный района, г.Луга, пр.Кирова,д.7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ru;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 администрации Лужского муниципального района :</w:t>
      </w:r>
    </w:p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913"/>
      </w:tblGrid>
      <w:tr>
        <w:trPr>
          <w:trHeight w:val="30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, время работы администрации Луж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недельник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торник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а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тверг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Часы приема корреспонденции: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4966"/>
      </w:tblGrid>
      <w:tr>
        <w:trPr>
          <w:trHeight w:val="31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, время работы приемной администрации Луж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ремя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недельник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торник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а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тверг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32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0" w:firstLine="5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График работы КУМИ ЛМР: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913"/>
      </w:tblGrid>
      <w:tr>
        <w:trPr>
          <w:trHeight w:val="30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, время работы КУМИ ЛМР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ни недел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ремя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онедельник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7.15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29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торник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реда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Четверг</w:t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ятница</w:t>
            </w:r>
          </w:p>
        </w:tc>
        <w:tc>
          <w:tcPr>
            <w:tcW w:w="4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с 08.00 до 16.00</w:t>
            </w:r>
          </w:p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перерыв с 12.00 до 13.0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ы личного приема в КУМИ ЛМР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меститель главы администрации - председатель Комитета: вторник с 09-00 до 12-00 – физические лица, с 13-00 до 16-00 – юридические лица.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меститель председателя  КУМИ - вторник с 09-00 до 12-00 и с 13-00 до 16-00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Заведующий отделом по земельным ресурсам: вторник с 09-00 до 12-00 и с 13-00 до 16-00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ы    приема в КУМИ ЛМР (отдел по земельным ресурсам)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е специалисты, специалисты, ведущие специалисты: вторни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09-00 до 16-00 перерыв с 12-00 до 13-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авочные телефоны структурных подразделений администрации Лужского муниципального района и КУМИ ЛМР для получения информации, связанной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ная администрации: 8 (81372) 2-23-06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председателя КУМИ ЛМР: 8 (81372)2-37-75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ведующий отделом по земельным ресурсам: 8 (81372) 2-37-63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-7 мину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Выдачи выписки из похозяйственной книг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</w:rPr>
        <w:t>info@mfc47.ru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hd w:fill="FFFFFF" w:val="clear"/>
            <w:lang w:val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hd w:fill="FFFFFF" w:val="clear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hd w:fill="FFFFFF" w:val="clear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4"/>
        <w:gridCol w:w="2126"/>
        <w:gridCol w:w="1278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Выдача выписки из похозяйственной книги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4860"/>
        <w:jc w:val="right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ж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паспорт ___N 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ождения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дата рождения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адрес места жительства 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телефон 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шу предоставить мне (выписку) из похозяйственной книги  для представления в (на) 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заявителя: _________________/ _________________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 предоставлени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Выдача выписки из похозяйственной книг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4860"/>
        <w:jc w:val="right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БЛОК-СХЕ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ыдача выписки из похозяйственной книг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е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 том числе через МФЦ, ПГУ ЛО или ЕПГУ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45085</wp:posOffset>
                </wp:positionV>
                <wp:extent cx="635" cy="32385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8.75pt;margin-top:3.5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документов (в том числе при личной явке, если заявителем выбрано получение услуги в электронном виде без заверения заявления и документов ЭП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61595</wp:posOffset>
                </wp:positionV>
                <wp:extent cx="635" cy="361950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2.95pt;margin-top:4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4925</wp:posOffset>
                </wp:positionV>
                <wp:extent cx="635" cy="36195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2.95pt;margin-top:2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прос в организации, оказывающ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жведомственное и межуровневое взаимодейств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26670</wp:posOffset>
                </wp:positionV>
                <wp:extent cx="635" cy="36195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2.95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выдаче ил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выдаче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52705</wp:posOffset>
                </wp:positionV>
                <wp:extent cx="635" cy="361950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2.95pt;margin-top:4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39370</wp:posOffset>
                </wp:positionV>
                <wp:extent cx="635" cy="361950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2.95pt;margin-top:3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792CA3E47FD09C003CC66CBA72F315E255122AE37343741145F2B24474137E85DE7466B38B0F23DC8743573e1L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hyperlink" Target="consultantplus://offline/ref=B8555A5F29008111FB3B1E9E69F507C16666BFCB4BE13FAB2D8EC1A21378BC187F909E65BBCBD0C8964102t7bEL" TargetMode="External"/><Relationship Id="rId9" Type="http://schemas.openxmlformats.org/officeDocument/2006/relationships/hyperlink" Target="consultantplus://offline/ref=B8555A5F29008111FB3B1E9E69F507C16666BFCB4BE13FAB2D8EC1A21378BC187F909E65BBCBD0C8964102t7bEL" TargetMode="External"/><Relationship Id="rId10" Type="http://schemas.openxmlformats.org/officeDocument/2006/relationships/hyperlink" Target="mailto:admin@adm.luga.ru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5:00Z</dcterms:created>
  <dc:creator>Пастухова 20110823</dc:creator>
  <dc:description/>
  <cp:keywords/>
  <dc:language>en-US</dc:language>
  <cp:lastModifiedBy>MihailovaAR</cp:lastModifiedBy>
  <cp:lastPrinted>2016-03-03T09:44:00Z</cp:lastPrinted>
  <dcterms:modified xsi:type="dcterms:W3CDTF">2016-03-0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654621-fa9b-4456-8603-1acf262b4877</vt:lpwstr>
  </property>
</Properties>
</file>