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марта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8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5.12.2014 № 42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5.12.2014 № 4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актуализации мероприятий муниципальной 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689"/>
        <w:contextualSpacing/>
        <w:jc w:val="both"/>
        <w:rPr/>
      </w:pPr>
      <w:r>
        <w:rPr/>
        <w:t>Внести изменения в постановление администрации Лужского муниципального района от 05.12.2014 № 4244 «Об утверждении муниципальной 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» и внесении изменений в постановление от 28</w:t>
      </w:r>
      <w:r>
        <w:rPr>
          <w:lang w:val="ru-RU"/>
        </w:rPr>
        <w:t xml:space="preserve"> февраля </w:t>
      </w:r>
      <w:r>
        <w:rPr/>
        <w:t>2014 г</w:t>
      </w:r>
      <w:r>
        <w:rPr>
          <w:lang w:val="ru-RU"/>
        </w:rPr>
        <w:t>ода</w:t>
      </w:r>
      <w:r>
        <w:rPr/>
        <w:t xml:space="preserve"> № 661» (далее – постановление)</w:t>
      </w:r>
      <w:r>
        <w:rPr>
          <w:lang w:val="ru-RU"/>
        </w:rPr>
        <w:t>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689"/>
        <w:contextualSpacing/>
        <w:jc w:val="both"/>
        <w:rPr/>
      </w:pPr>
      <w:r>
        <w:rPr/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20" w:right="-2" w:firstLine="689"/>
        <w:contextualSpacing/>
        <w:jc w:val="both"/>
        <w:rPr/>
      </w:pPr>
      <w:r>
        <w:rPr/>
        <w:t>Изложить в новой редакции (приложение к постановлению):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701" w:leader="none"/>
        </w:tabs>
        <w:spacing w:before="0" w:after="660"/>
        <w:ind w:left="20" w:right="-2" w:firstLine="689"/>
        <w:contextualSpacing/>
        <w:jc w:val="both"/>
        <w:rPr/>
      </w:pPr>
      <w:r>
        <w:rPr/>
        <w:t>Паспорт муниципальной программы «Управление муниципальными финансами и муниципальным долгом Лужского муниципального района» (приложение 1)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701" w:leader="none"/>
        </w:tabs>
        <w:spacing w:before="0" w:after="660"/>
        <w:ind w:left="20" w:right="-2" w:firstLine="689"/>
        <w:contextualSpacing/>
        <w:jc w:val="both"/>
        <w:rPr/>
      </w:pPr>
      <w:r>
        <w:rPr/>
        <w:t>Приложение 1 к муниципальной программе «Управление муниципальными финансами и муниципальным долгом Лужского муниципального района» (приложение 2).</w:t>
      </w:r>
    </w:p>
    <w:p>
      <w:pPr>
        <w:pStyle w:val="2"/>
        <w:tabs>
          <w:tab w:val="clear" w:pos="708"/>
          <w:tab w:val="left" w:pos="1701" w:leader="none"/>
        </w:tabs>
        <w:spacing w:before="0" w:after="660"/>
        <w:ind w:left="20" w:right="-2" w:firstLine="689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689"/>
        <w:contextualSpacing/>
        <w:jc w:val="both"/>
        <w:rPr/>
      </w:pPr>
      <w:r>
        <w:rPr/>
        <w:t>Разместить (опубликовать) постановление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689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редседателя комитета финансов Лужского муниципального района  Кудрявцеву Ю.Б.</w:t>
      </w:r>
      <w:r>
        <w:rPr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Ф, КЭРиАПК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3.2016  № 681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860" w:hanging="48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 «Управление муниципальными финансами и муниципальным долгом Луж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06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олное наименование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ая программа «Управление муниципальными финансами и муниципальным долгом Лужского муниципального района» (далее – муниципальная программа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финансов Лужского муниципального района (далее – комитет финансов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исполнител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ник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финансов Лужского муниципального района (далее – комитет финансов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ы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ь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ведение эффективной политики в сфере управления финансами, обеспечение долгосрочной сбалансированности, устойчивости бюджетной системы муниципального район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адача 1. Координация и обеспечение исполнения бюджетного процесса в муниципальном районе, управление муниципальным долг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а 2. Повышение устойчивости бюджетов поселений муниципального района Задача 3. Повышение эффективности использования средств бюджета муниципального район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евые индикаторы и показател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. Отсутствие просроченной задолженности по муниципальным долговым обязательствам в отчетном финансовом год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. Отношение объема расходов на обслуживание муниципального долга к объему расходов бюджета муниципального района, за исключением объема расходов, которые осуществляются за счет субвенций, предоставляемых из областного бюджета в отчетном финансовом год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. Соблюдение ограничений дефицита бюджета, соблюдение ограничений на объем долга, установленных Бюджетным кодексом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.   Отношение расчетного дефицита бюджета к сумме налоговых и неналоговых доходов без учета налоговых доходов по дополнительному нормати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5. Соблюдение установленных бюджетным законодательством требований и сроков составления проекта бюджета муниципального района, прогноза основных характеристик консолидированного бюджета района на очередной финансовый год и плановый пери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6.    Объем просроченной кредиторской задолженности по выплате заработной платы за счет средств бюджета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7. Соблюдение установленных бюджетным законодательством сроков предоставления ежемесячной, квартальной, годовой отчетности об исполнении бюджета муниципального района и об исполнении консолидированного бюджета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8. Внедрение информационных систем управления муниципальными финанса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9. Темп роста расчетной бюджетной обеспеченности муниципальных образований Лужского муниципального района (к уровню 2013 год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 Уровень долговой нагрузки на бюджет муниципального района (отношение объема муниципального долга без учета задолженности по бюджетным кредитам к общему годовому объему доходов бюджета муниципального района без учета безвозмездных поступлен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1. Уровень долговой нагрузки по ежегодному погашению долговых обязательств (отношение объема средств на погашение долговых обязательств к объему налоговых, неналоговых доходов и дотаций на выравнивание бюджетной обеспеченности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2. Наличие утвержденного плана мероприятий по росту доходов, оптимизации расходов и совершенствованию долговой полит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3. Удельный вес расходов бюджета муниципального района, формируемых в рамках муниципальных программ муниципального района, в общем объеме расходов бюджета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4. Ежемесячное размещение на официальном сайте Лужского муниципального района отчетов об исполнении бюджета и размещение реестра расходных обязательств Луж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. Количество муниципальных служащих, прошедших профессиональную подготовку, переподготовку и повышение квалификации в сфере повышения эффективности бюджетных расходов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-2018 годы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щий объем финансового обеспечения реализации Программы составляет 457 834,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редства областного бюджета – 381 361,9 тыс. руб., средства местного бюджета –76 472,1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бъем ресурсного обеспечения реализации Программы составит 457 834,0 тыс. руб.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В 2015 году -   70 259,3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В 2016 году - 121 693,9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2017 году - 129 370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2018 году - 136 510,2 тыс. руб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Отсутствие просроченной задолженности по муниципальным долговым обязательствам в отчетном финансовом году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Отношение объема расходов на обслуживание муниципального долга к объему расходов бюджета муниципального района, за исключением объема расходов, которые осуществляются за счет субвенций, предоставляемых из областного бюджета в отчетном финансовом году не более 5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Отношение расчетного дефицита бюджета к сумме налоговых и неналоговых доходов без учета налоговых доходов по дополнительному нормативу не более 20 %; - Соблюдение установленных бюджетным законодательством требований и сроков составления проекта бюджета муниципального района, прогноза основных характеристик консолидированного бюджета района на очередной финансовый год и плановый период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Отсутствие просроченной кредиторской задолженности по выплате заработной платы за счет средств бюджета муниципальн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Соблюдение установленных бюджетным законодательством сроков предоставления ежемесячной, квартальной, годовой отчетности об исполнении бюджета муниципального района и об исполнении консолидированного бюджета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Внедрение информационных систем управления муниципальными финанс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Темп роста расчетной бюджетной обеспеченности муниципальных образований Лужского муниципального района (к уровню 2013 года) не менее 104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Уровень долговой нагрузки на бюджет муниципального района (отношение объема муниципального долга без учета задолженности по бюджетным кредитам к общему годовому объему доходов бюджета муниципального района без учета безвозмездных поступлений не более 20 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Уровень долговой нагрузки по ежегодному погашению долговых обязательств (отношение объема средств на погашение долговых обязательств к объему налоговых, неналоговых доходов и дотаций на выравнивание бюджетной обеспеченности) не более 15 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Наличие утвержденного плана мероприятий по росту доходов, оптимизации расходов и совершенствованию долговой политик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Удельный вес расходов бюджета муниципального района, формируемых в рамках муниципальных программ муниципального района, в общем объеме расходов бюджета муниципального района не менее 50 %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Ежемесячное размещение на официальном сайте Лужского муниципального района отчетов об исполнении бюджет и размещение реестра расходных обязательств Луж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Количество муниципальных служащих, прошедших профессиональную подготовку, переподготовку и повышение квалификации в сфере повышения эффективности бюджетных расходов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1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1"/>
        <w:shd w:fill="auto" w:val="clear"/>
        <w:spacing w:lineRule="auto" w:line="240" w:before="0" w:after="0"/>
        <w:ind w:left="10915" w:right="-599" w:hanging="0"/>
        <w:contextualSpacing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10915" w:right="-59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915" w:right="-59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ind w:left="10915" w:right="-599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09.03.2016  № 681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ind w:left="10915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left="1049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 1</w:t>
      </w:r>
    </w:p>
    <w:p>
      <w:pPr>
        <w:pStyle w:val="Normal"/>
        <w:widowControl w:val="false"/>
        <w:autoSpaceDE w:val="false"/>
        <w:ind w:left="1049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муниципальной программе «Управление муниципальными финансами и муниципальным долгом Лужского муниципального района»</w:t>
      </w:r>
    </w:p>
    <w:p>
      <w:pPr>
        <w:pStyle w:val="Normal"/>
        <w:widowControl w:val="false"/>
        <w:autoSpaceDE w:val="false"/>
        <w:ind w:left="8789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left="8789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left="3969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37"/>
        <w:gridCol w:w="992"/>
        <w:gridCol w:w="851"/>
        <w:gridCol w:w="3402"/>
        <w:gridCol w:w="1261"/>
        <w:gridCol w:w="723"/>
        <w:gridCol w:w="978"/>
        <w:gridCol w:w="993"/>
        <w:gridCol w:w="1006"/>
        <w:gridCol w:w="979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полнитель (ГРБ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ок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евой показатель (приложение 2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точник финансирования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35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1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дача 1. Координация и обеспечение исполнения бюджетного процесса в муниципальном районе, управление муниципальным долг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ормирование программы муниципальных заимствований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-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блюдение ограничений на объем долга, установленного Бюджетным кодексом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пределение верхнего предела муниципального долга муниципального района (в том числе по муниципальным гарантиям) на конец очередного финансового года и каждого года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-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облюдение ограничений на объем долга, установленного Бюджетным кодексом Российской Феде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тсутствие просроченной задолженности по муниципальным долговым обязательствам в отчетном финансовом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полнитель (ГРБ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ок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евой показатель (приложение 2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точник финансирования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26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служивание муниципального долга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-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тношение объема расходов на обслуживание муниципального долга к объему расходов бюджета муниципального района, за исключением объема расходов, которые осуществляются за счет субвенций, предоставляемых из областного бюджета в отчетном финансовом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ства бюджета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6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1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80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 подготовки и составление проекта бюджета муниципального района, прогноза основных характеристик консолидированного бюджета района на очередной финансовый год и планов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-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блюдение установленных бюджетным законодательством требований и сроков составления проекта бюджета муниципального района, прогноза основных характеристик консолидированного бюджета района на очередной финансовый год и плановый пери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готовка основных направлений бюджетной политики и налоговой политики района на очередной финансовый год и планов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-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учение сведений от главных администраторов доходов бюджета муниципального района по прогнозируемым поступлениям доходов в бюджет муниципального района на очередной финансовый год и плановый период и подготовка прогноза поступления налоговых и неналоговых доходов в очередном финансовом году и планов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-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учение сведений от главных распорядителей бюджетных средств бюджета муниципального района о планируемых расходах на очередной финансовый год и планов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-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полнитель (ГРБ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ок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евой показатель (приложение 2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точник финансирования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26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ставление проекта решения о бюджете муниципального района на очередной финансовый год и плановый период, подготовка документов и материалов, подлежащих внесению в Совет депутатов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-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блюдение ограничений дефицита бюджета установленного Бюджетным кодексом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ставление прогноза основных характеристик консолидированного бюджета района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-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тношение расч. дефицита бюджета к сумме нал. и неналог. доходов без учета налоговых доходов по доп. норматив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 и проведение публичных слушаний по проекту бюджета муниципального района на очередной финансовый год и планов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-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 исполнения бюджета муниципального района в текущем финансовом год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-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ъем просроченной кредиторской задолженности по выплате заработной платы за счет средств бюджета муниципального 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ставление и ведение сводной бюджетной росписи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-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ставление и ведение кассового плана бюджета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-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готовка проектов решений  о внесении изменений в решение о бюджете муниципального района на текущий финансовый год и плановый период, документов и материалов, подлежащих внесению в Совет депутатов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-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полнитель (ГРБ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ок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евой показатель (приложение 2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точник финансирования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</w:tr>
      <w:tr>
        <w:trPr>
          <w:trHeight w:val="2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 подготовки и составление ежемесячной, квартальной, годовой отчетности об исполнении бюджета муниципального района и консолидированного бюджета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-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блюдение установленных бюджетным законодательством сроков предоставления ежемесячной, квартальной, годовой отчетности об исполнении бюджета муниципального района и об исполнении консолидированного 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8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учение и про</w:t>
              <w:softHyphen/>
              <w:t>верка ежемесячной, квартальной, годо</w:t>
              <w:softHyphen/>
              <w:t>вой отчетности по</w:t>
              <w:softHyphen/>
              <w:t>селений, главных распорядителей средств бюджета муниципального района, главных ад</w:t>
              <w:softHyphen/>
              <w:t>министраторов до</w:t>
              <w:softHyphen/>
              <w:t>ходов бюджета му</w:t>
              <w:softHyphen/>
              <w:t>ниципального рай</w:t>
              <w:softHyphen/>
              <w:t>она, главных адми</w:t>
              <w:softHyphen/>
              <w:t>нистраторов источ</w:t>
              <w:softHyphen/>
              <w:t>ников финансирова</w:t>
              <w:softHyphen/>
              <w:t>ния дефицита бюд</w:t>
              <w:softHyphen/>
              <w:t>жета муниципаль</w:t>
              <w:softHyphen/>
              <w:t>ного района и со</w:t>
              <w:softHyphen/>
              <w:t>ставление ежеме</w:t>
              <w:softHyphen/>
              <w:t>сячной, кварталь</w:t>
              <w:softHyphen/>
              <w:t>ной, годовой отчетности об исполне</w:t>
              <w:softHyphen/>
              <w:t>нии бюджета  и консолидированного бюджета 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-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готовка решения совета депутатов муниципального  района об исполнении бюджета муниципального  района за отчетный финансо</w:t>
              <w:softHyphen/>
              <w:t>вый год, документов и материалов, под</w:t>
              <w:softHyphen/>
              <w:t>лежащих внесению в Совет депутатов муниципального 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-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 и про</w:t>
              <w:softHyphen/>
              <w:t>ведение публичных слушаний по годо</w:t>
              <w:softHyphen/>
              <w:t>вому отчету об ис</w:t>
              <w:softHyphen/>
              <w:t>полнении  бюджета муниципального  района за от</w:t>
              <w:softHyphen/>
              <w:t>четный финансовый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-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полнитель (ГРБ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ок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евой показатель (приложение 2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точник финансирования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26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</w:t>
            </w:r>
          </w:p>
        </w:tc>
      </w:tr>
      <w:tr>
        <w:trPr>
          <w:trHeight w:val="7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19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витие  информационных технологий, обеспечивающих бюджетный проце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-т финан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недрение информационных систем управления муниципальными финанс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ства бюджета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44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4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44,5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редства  областного бюдже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1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дача 2. Повышение устойчивости бюджетов поселений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ыравнивание бюджетной обеспеченности поселений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-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Темп роста  расчетной бюджетной обеспеченности муниципальных образований Лужского муниципального района (к уровню 2013 год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ства бюджета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9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9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90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существление отдельных государственных полномочий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-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редства  областного бюдже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4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338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921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4785,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15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дача 3. Повышение эффективности использования средств бюджета 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нижение уровня долговой нагрузки на бюджет муниципального района и оптимизация структуры муниципального долг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-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Уровень долговой нагрузки на бюджет муниципального  района (отношение объема муниципального долга  без учета задолженности по бюджетным кредитам к общему годовому объему доходов бюджета муниципального  района без учета безвозмездных поступл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Уровень долговой нагрузки по ежегодному погашению долговых обязательств (отношение  объема средств на  погашение долговых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полнитель (ГРБ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ок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евой показатель (приложение 2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точник финансирования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25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</w:tr>
      <w:tr>
        <w:trPr>
          <w:trHeight w:val="2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</w:t>
            </w:r>
          </w:p>
        </w:tc>
      </w:tr>
      <w:tr>
        <w:trPr>
          <w:trHeight w:val="8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язательств к объему налоговых, неналоговых доходов и дотаций на выравнивание бюджетной обеспеченност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ормирование долгосрочной бюд</w:t>
              <w:softHyphen/>
              <w:t>жетной стратег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-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тношение объема налоговых и неналоговых доходов  бюджета муниципального  района за отчетный финансо</w:t>
              <w:softHyphen/>
              <w:t>вый год к году, предшествующему отчетном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тношение расчетного дефицита бюджета к сумме налоговых и неналоговых доходов без учета налоговых доходов по дополнительному норматив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мероприятий по увеличению налоговых и неналоговых доходов местного бюджета согласно плана мероприятий по росту доход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птимизации    расходов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совершенствованию долговой поли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-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личие утвержденного плана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о росту доходов, оптимизации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 совершенствованию долговой политик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мероприятий по недопущению роста объема недоимки в местный бюджет к уровню предшествующег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-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тверждение перечня, кодов и правил применения целевых статей в части относящейся к бюджету муниципального района в целях утвер</w:t>
              <w:softHyphen/>
              <w:t>ждения расходов бюджета муниципального района в струк</w:t>
              <w:softHyphen/>
              <w:t xml:space="preserve">туре муниципальных  програ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-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дельный вес расходов бюджета муниципального  района, формируемых в рамках муниципальных программ муниципального  района, в общем объеме расходов бюджета муниципального 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Утверждение расходов бюджета муниципального района на очередной финансовый год и на плановый период в структуре муниципальных програ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-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полнитель (ГРБ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ок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евой показатель (приложение 2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точник финансирования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2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Ежемесячное размещение  на официальном сайте Лужского муниципального района отчетов об исполнении бюджет и размещение реестра расходных обязательств Луж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-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жемесячное размещение  на официальном сайте Лужского муниципального района отчетов об исполнении бюджет и размещение реестра расходных обязательств Лужского муниципальн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еспечение сопровождения автоматизированных  систем   используемых  для  планирования  исполнения свода и формирования отчетности бюджета муниципального района и консолидированного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-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недрение информационных систем управления муниципальными финанс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ства бюджета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 мероприятий по профес</w:t>
              <w:softHyphen/>
              <w:t>сиональной подготовке, переподго</w:t>
              <w:softHyphen/>
              <w:t>товке и повышению квалификации муниципальных служащих в сфере повышения эффективности бюджет</w:t>
              <w:softHyphen/>
              <w:t xml:space="preserve">ных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-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 муниципальных  служащих, прошедших профессиональную подготовку, переподготовку и повышение квалификации в сфере повышения эффективности бюджетных рас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ства бюджета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частие в семинарах, совещаниях, проводимых  для  органов местного самоуправления в сфере повышения эффективности бюджет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-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4-2018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редства бюджета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3969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2:00Z</dcterms:created>
  <dc:creator>Пастухова 20110823</dc:creator>
  <dc:description/>
  <dc:language>en-US</dc:language>
  <cp:lastModifiedBy>MihailovaAR</cp:lastModifiedBy>
  <cp:lastPrinted>2016-03-10T13:51:00Z</cp:lastPrinted>
  <dcterms:modified xsi:type="dcterms:W3CDTF">2016-03-10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958aca8-e92f-4073-bc4e-8210ab3bdbb0</vt:lpwstr>
  </property>
</Properties>
</file>