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марта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5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.08.2015 № 2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6.2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0.08.2015 № 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распоряжением Губернатора Ленинградской области от 24 февраля 2016 года № 86-рг «О внесении изменений в распоряжение Губернатора Ленинградской области от 08 июля 2015 года № 403-рг «Об образовании межведомственной комиссии по реализации подпрограммы «Оказание содействия добровольному переселению в Ленинградскую область соотечественников, проживающих за рубежом» государственной программы Ленинградской области «Стимулирование экономической активности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0 августа 2015 года № 2340 «О создании межведомственной комиссии по оказанию содействия добровольному переселению в Лужский муниципальный район соотечественников, проживающих за рубежом» следующее изменение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реамбуле слова «Стимулирование экономической активности Ленинградской области» заменить словами «Содействие занятости населения Ленинградской области»</w:t>
      </w:r>
      <w:r>
        <w:rPr>
          <w:rFonts w:eastAsia="Arial Unicode MS"/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члены комиссии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7:00Z</dcterms:created>
  <dc:creator>Пастухова 20110823</dc:creator>
  <dc:description/>
  <dc:language>en-US</dc:language>
  <cp:lastModifiedBy>MihailovaAR</cp:lastModifiedBy>
  <cp:lastPrinted>2016-03-15T09:26:00Z</cp:lastPrinted>
  <dcterms:modified xsi:type="dcterms:W3CDTF">2016-03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9e60032-f908-484d-9d36-b78e2d77b5d0</vt:lpwstr>
  </property>
</Properties>
</file>