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мар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579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прете выхода граждан на ледовое покрытие водоемов на территор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0.75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запрете выхода граждан на ледовое покрытие водоемов на территор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/>
        <w:t>В связи с неустойчивым состоянием ледового покрытия водоемов района и вероятностью возникновения чрезвычайных ситуаций, связанных с гибелью люд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 15 марта 2015 года выход граждан на ледовое покрытие водоемов район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right="-2" w:firstLine="700"/>
        <w:jc w:val="both"/>
        <w:rPr/>
      </w:pPr>
      <w:r>
        <w:rPr>
          <w:sz w:val="28"/>
          <w:szCs w:val="28"/>
        </w:rPr>
        <w:t>Рекомендовать главам администраций городского и сельских поселений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8" w:leader="none"/>
          <w:tab w:val="left" w:pos="5511" w:leader="hyphen"/>
        </w:tabs>
        <w:spacing w:lineRule="exact" w:line="322" w:before="0" w:after="0"/>
        <w:ind w:left="20" w:right="-2" w:firstLine="700"/>
        <w:jc w:val="both"/>
        <w:rPr/>
      </w:pPr>
      <w:r>
        <w:rPr>
          <w:sz w:val="28"/>
          <w:szCs w:val="28"/>
        </w:rPr>
        <w:t>Издать аналогичные постановления о запрете выхода граждан на ледовое покрытие водоем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доль берегов водоемов информационные щиты, запрещающие выход граждан на ледовое покрыти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ть временные спасательные посты в традиционных местах подледного лова рыб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ы по пресечению правонарушений с целью недопущения выхода граждан на ледовое покрыт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Лужская правда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данным постановлением возложить на </w:t>
      </w:r>
      <w:r>
        <w:rPr>
          <w:sz w:val="28"/>
          <w:szCs w:val="28"/>
        </w:rPr>
        <w:t>исполняющего обязанности</w:t>
      </w:r>
      <w:r>
        <w:rPr>
          <w:sz w:val="28"/>
          <w:szCs w:val="28"/>
        </w:rPr>
        <w:t xml:space="preserve"> первого заместителя главы администрации </w:t>
      </w:r>
      <w:r>
        <w:rPr>
          <w:sz w:val="28"/>
          <w:szCs w:val="28"/>
        </w:rPr>
        <w:t xml:space="preserve">Лужского муниципального района </w:t>
      </w:r>
      <w:r>
        <w:rPr>
          <w:sz w:val="28"/>
          <w:szCs w:val="28"/>
        </w:rPr>
        <w:t>Годова С.А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20"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ГОиЧС, главы адм. г/п и с/п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Пастухова 20110823</dc:creator>
  <dc:description/>
  <dc:language>en-US</dc:language>
  <cp:lastModifiedBy>MihailovaAR</cp:lastModifiedBy>
  <cp:lastPrinted>2016-03-16T10:10:00Z</cp:lastPrinted>
  <dcterms:modified xsi:type="dcterms:W3CDTF">2016-03-1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13319d2-13c3-4e77-b476-60f9ca83d273</vt:lpwstr>
  </property>
</Properties>
</file>