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840" w:gutter="0" w:header="708" w:top="764" w:footer="708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1 марта 2016 г.  №  8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создании общественного сов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698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ведению независимой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чества оказания услуг в сфер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РФ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образования, социального обслуживания, охраны здоровья и образования», Законом Ленинградской области от 13.11.2015 № 114-оз «Об общественном контроле в Ленинградской области»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общественный совет по проведению независимой оценки качества оказания услуг в сфере образования (далее – Общественный совет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щественном совете согласно приложению 1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бщественного совета согласно приложению 2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Лужского муниципального района Ленинградской обла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С.А.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, члены совета – 7 экз., прокуратур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ужского муниципального района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21.03.2016 № 835 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>(приложение 1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БЩЕСТВЕННОМ СОВЕТЕ ПО ПРОВЕДЕНИЮ НЕЗАВИСИМОЙ ОЦЕНКИ КАЧЕСТВА ОКАЗАНИЯ УСЛУГ В СФЕРЕ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полномочия, порядок формирования                             и деятельности Общественного совета по проведению независимой оценки качества оказания услуг в сфере образования (далее - Общественный сове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Общественный совет является постоянно действующим совещательным коллегиальным органом при комитете образования администрации Лужского муниципального района (далее - комитет), функционирующим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Общественный совет создается в целях проведения независимой оценки качества оказания услуг в сфере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Общественный совет осуществляет свою деятельность во взаимодействии                        с органами местного самоуправления и организациями, в соответствии с действующим законодательством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Основными принципами деятельности Общественного совета являются добровольность, коллегиальность, компетентность, гласность, независимость, соблюдение норм профессиональной эт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Общественный совет формируется на основе добровольного участия в его деятельности представителей социально ориентированных некоммерческих организаций, профессиональных ассоциаций, общественных объединений и иных организаций, а также ведущих деятелей в сфере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Персональный состав утверждается постановлением администрации Луж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9. Члены Общественного совета осуществляют свою деятельность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0. Организационно-техническое сопровождение деятельности Общественного совета обеспечивает комитет образования администрации Лу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Задачи Общественного сове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Общественного совета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развитие взаимодействия комитета образования администрации Лужского муниципального района с общественными объединениями, профессиональными ассоциациями и использование их потенциала для повышения эффективности деятельности образовательных организаций по реализации законодательства Российской Федерации и Ленинградской области в сфере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существление независимой оценки качества работы образовательных организаций Лужского муниципальн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дготовка предложений и рекомендаций, направленных на улучшение качества работы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обеспечение открытости и доступности информации о качестве оказания образовательных услуг всем категориям пользова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взаимодействие со средствами массовой информации по освещению вопросов, обсуждаемых на заседаниях Общественного совета, а также размещение необходимых информационных ресурсов на официальном сайте администрации Лужского муниципального района Ленинградской области по освещению вопросов, отражающих деятельность общественного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формирование в обществе нетерпимости к коррупционному повед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олномочия Общественного сове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совет для осуществления поставленных задач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Определять перечни образовательных организаций, в отношении которых проводится независимая оценка ка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оставлять график проведения независимой оценки качества оказания услуг организациями, включенными в переч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дних и тех же организаций независимая оценка проводится не чаще, чем один раз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Формировать предложения для разработки технического задания для Учреждения, осуществляющего сбор, обобщение и анализ информации о качестве оказания услуг образовательными организациями (оператор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редставлять в администрацию Лужского муниципального района результаты независимой оценки качества оказания услуг организациями образования а также предложения по улучшению их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Рассматривать на заседаниях вопросы в рамках своих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Принимать участие в публичных мероприятиях, проводимых комитетом: совещаниях, конференциях, выставках, других образовательных и культурных меро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формирования Общественного сове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Состав Общественного совета, Положение и изменения, вносимые в них, утверждаются постановлением администрации Лу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В состав Общественного совета на правах членов могут входить граждане, достигшие возраста 18 лет, представители общественных объединений, профессиональных ассоциаций и иных организаций, видные общественные деятели, деятели науки, образования, заслуженные учителя, работник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Общественный совет формируется в составе пяти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редседатель Общественного совета и его заместитель избираются из состава Общественного совета на первом заседании открытым голосованием большинством голосов присутствующих члено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Кандидатуры председателя и его заместителя может предложить любой член Общественного совета, а также глава администрации Луж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Процедура вывода из состава инициируется любым членом Общественного совета при согласии не менее одной трети состава Общественного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Секретарь Общественного совета не является его чле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Полномочия члена Общественного совета прекращаются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ачи им заявления о выходе из состава Общественного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явки на три и более заседания Общественного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ступления в законную силу вынесенного в отношении его обвинительного приговора с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знания его недееспособным, безвестно отсутствующим или умершим                            на основании решения суда, вступившего в законную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деятельности Общественного сове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Общественный совет осуществляет свою деятельность в соответствии с планом основных мероприятий на очередной год, согласованным с председателем комитета образования администрации Лужского муниципального района и утвержденным председателем Общественного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Основной формой деятельности Общественного совета являются заседания, которые проводятся не реже одного раза в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читаются правомочными при присутствии не менее половины его чле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плановые заседания при необходимости могут проводиться по инициативе администрации Лужского муниципального района, председателя Общественного совета или любого члена при согласии не менее половины состава Общественного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Первое заседание Общественного совета до избрания председателя Общественного совета открывается и ведется председателем комитета образования администрации Лужского муниципального района без права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администрации Лужского муниципального района или его представитель имеет право присутствовать на заседаниях Общественного совета, принимать участие в обсуждении вопросов повестки дня без права голоса при принятии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За 10 дней до начала заседания Общественного совета ответственные                            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предоставляет указанные материалы председателю Общественного совета, председателю комитета и членам Общественного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Общественный совет по рассмотренным вопросам принимает решения простым большинством голосов членов Общественного совета, как присутствующих на заседании, так и отсутствующих, выразивших свое мнение в письменной форме и представивших его                   на засед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решающим является голос председателя Общественного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Общественного совета оформляются протоколом заседания Общественного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председателем или его заместителем, председательствовавшим на заседании, и секретарем Общественного совета. Оригинал протокола хранится секретарем Общественного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протоколов заседаний (выписки из протоколов заседаний) направляются секретарем Общественного совета председателю комитета, членам Общественного совета, ответственным за выполнение решений, а также по поручению председателя Общественного совета иным лицам и организациям в течение 5 рабочих дней со дня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 Общественного совета хранятся 5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Председатель Общественного сов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определяет приоритетные направления деятельности Общественного совет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 вносит предложения главе администрации по уточнению,  дополнению и обновлению состава Общественного 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рганизует работу Общественного 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утверждает план основных мероприятий Общественного 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утверждает повестку заседания Общественного 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проводит заседания Общественного 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подписывает протоколы заседаний Общественного совета и иные документы, подготовленные Общественным совет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распределяет обязанности и поручения между членами Общественного 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взаимодействует с комитетом образования администрации Лужского муниципального района по вопросам реализации решений Общественного 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осуществляет общий контроль за исполнением решений Общественного 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) принимает решение, в случае необходимости, о проведении внепланового заседания, а также заочного заседания Общественного совета, решения на котором принимаются путем опроса его чле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) пользуется правами члена Общественного совета наравне с другими чле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Заместитель Председателя Общественного сов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рганизует работу по независимой оценке деятельности организаций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ет подготовку проведения заседаний Общественного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еспечивает коллективное обсуждение вопросов, внесенных на рассмотрение Общественного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полномочия председателя Общественного совета в случае его отсут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 письменному поручению Председателя Общественного совета председательствует на заседаниях в его отсутств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льзуется правами члена Общественного совета наравне с другими чле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Члены Общественного совета имею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частвовать в мероприятиях, проводимых Общественным советом, подготовке материалов по рассматриваемым вопрос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едлагать перечень организаций, показатели и критерии для проведения независимой оценки качества образовательной деятельности организаций, осуществляющих образовательную деяте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носить предложения, замечания и поправки к проектам планов работы Общественного совета, по повестке дня и порядку ведения его засе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частвовать в работе заседаний Общественного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ыступать с докладами на заседаниях Общественного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участвовать в обсуждении вопросов, включенных в повестку заседания Общественного совета, вносить по ним предло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знакомиться с документами и материалами по вопросам, вынесенным на обсуждение Общественного совета, на стадии их подготовки, вносить свои предложения по существу обсуждаемых вопросов, замечания и предложения по проектам принимаемых решений и протоколам заседаний Общественного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нициировать проведение внепланового заседания Общественного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Члены Общественного совета обладают равными правами при обсуждении вопросов и голосовании. В случае несогласия с принятым решением имеют право высказать мнение по конкретному вопросу, которое приобщается к протоколу заседания Общественного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Члены Общественного совета обязаны лично участвовать в заседаниях Общественного совета и не вправе делегировать свои полномочия лицам, не являющимся членами Общественного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Секретарь Общественного сов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вместно с комитетом обеспечивает организационно-техническое сопровождение деятельности Общественного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едет, оформляет и рассылает членам Общественного совета протоколы заседаний и иные документы и материа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                 и сбор их мнений по результатам рассмотрения матери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передает дела Общественного совета вновь назначенному секретарю в течение             15 дней на основании акта пере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В документацию Общественного совета вход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ежегодные планы мероприятий Общественного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писки из протоколов заседаний Общественного 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материалы обсуждаемых вопросов (доклады, выступления, информационные                   и аналитические справки, письменные заявления и инициативы и др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материалы независимой оценки качества деятельности организаций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хранения документации 5 лет.</w:t>
      </w:r>
      <w:r>
        <w:br w:type="page"/>
      </w:r>
    </w:p>
    <w:p>
      <w:pPr>
        <w:pStyle w:val="Normal"/>
        <w:widowControl w:val="false"/>
        <w:ind w:firstLine="709"/>
        <w:jc w:val="right"/>
        <w:rPr>
          <w:sz w:val="24"/>
          <w:szCs w:val="24"/>
          <w:lang w:eastAsia="en-US"/>
        </w:rPr>
      </w:pPr>
      <w:bookmarkStart w:id="0" w:name="_GoBack"/>
      <w:bookmarkEnd w:id="0"/>
      <w:r>
        <w:rPr>
          <w:sz w:val="24"/>
          <w:szCs w:val="24"/>
          <w:lang w:eastAsia="en-US"/>
        </w:rPr>
        <w:t>УТВЕРЖДЕН</w:t>
      </w:r>
    </w:p>
    <w:p>
      <w:pPr>
        <w:pStyle w:val="Normal"/>
        <w:widowControl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ужского муниципального район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4"/>
          <w:szCs w:val="24"/>
          <w:lang w:eastAsia="en-US"/>
        </w:rPr>
        <w:t xml:space="preserve">от 21.03.2016 № 835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4"/>
          <w:szCs w:val="24"/>
          <w:lang w:eastAsia="en-US"/>
        </w:rPr>
        <w:t>(приложение 2)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ГО СОВЕТА ПО ПРОВЕДЕНИЮ НЕЗАВИСИМОЙ ОЦЕНКИ КАЧЕСТВА ОКАЗАНИЯ УСЛУГ В СФЕРЕ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36"/>
      </w:tblGrid>
      <w:tr>
        <w:trPr>
          <w:trHeight w:val="184" w:hRule="atLeast"/>
        </w:trPr>
        <w:tc>
          <w:tcPr>
            <w:tcW w:w="988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ого совета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ская Елена Михайл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районного родительского комитета Лужского района Ленинградской области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Валентина Михайл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 Российской Федерац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Инна Геннадье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 газеты «Лужская правда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Владимир Борис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Лужского муниципальн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лецкая Тамара Валерье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АОУ ВПО «Ленинградский государственный университет имени А.С. Пушкина»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8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общественного совета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енко Алла Валерье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-делопроизводитель комитета образования администрации Луж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0"/>
    </w:rPr>
  </w:style>
  <w:style w:type="character" w:styleId="InternetLink">
    <w:name w:val="Hyperlink"/>
    <w:basedOn w:val="Style13"/>
    <w:rPr>
      <w:strike w:val="false"/>
      <w:dstrike w:val="false"/>
      <w:color w:val="0033FF"/>
      <w:u w:val="non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lengu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3:00Z</dcterms:created>
  <dc:creator>Stepanova</dc:creator>
  <dc:description/>
  <cp:keywords/>
  <dc:language>en-US</dc:language>
  <cp:lastModifiedBy>Stepanova</cp:lastModifiedBy>
  <cp:lastPrinted>2016-03-21T10:41:00Z</cp:lastPrinted>
  <dcterms:modified xsi:type="dcterms:W3CDTF">2016-04-0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1b75330-88ef-48d8-9eaf-70b91580fe98</vt:lpwstr>
  </property>
</Properties>
</file>