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марта 2016 г.  №  8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того аукциона по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Лужского городского поселения от 23.12.2014 № 26 «Об утверждении прогнозного плана (программы) приватизации муниципального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на 2015-2017 годы», решением Совета депутатов Лужского городского поселения от 23.06.2015 № 68 «О внесении дополнений в прогнозный план (программу) приватизации муниципального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на 2015-2017 годы», договором поручения от 21.03.2016 № 10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одажу с торгов следующих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ание столовой, назначение нежилое, общая площадь 79,5 кв. м,   инв. № 828, лит. Б, б, б1, б2, б3, адрес объекта: Ленинградская область, г. Луга, ул. Дмитриева, д. 60, с земельным участком площадью 1318 кв. м с кадастровым номером 47:29:0104004:266, расположенным по адресу: Ленинградская область, Лужское городское поселение, г. Луга, с категорией земель (земли населенных пунктов), разрешенное использование для содержания склад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ание старой конторы, назначение нежилое, общая площадь 65,6   кв. м, инв. № 828, лит. В, адрес объекта: Ленинградская область, г. Луга,      ул. Дмитриева, д. 58, с земельным участком площадью 3012 кв. м с кадастровым номером 47:29:0104004:265, расположенным по адресу: Ленинградская область, Лужское городское поселение, г. Луга, с категорией земель (земли населенных пунктов), разрешенное использование для содержания склад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ание новой конторы, назначение нежилое, общая площадь 87,7 кв. м, инв. № 828, лит. Ж, Ж1, адрес объекта: Ленинградская область, г. Луга,      ул. Дмитриева, д. 58-б, с земельным участком площадью 4230 кв. м с кадастровым номером 47:29:0104004:263, расположенным по адресу: Ленинградская область, Лужское городское поселение, г. Луга, с категорией земель (земли населенных пунктов), разрешенное использование для содержания склад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одажу осуществить одним 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становить задаток для участия в открытом аукционе в размере 2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ознаграждение за подготовку и проведение торгов Фондом</w:t>
        <w:br/>
        <w:t>имущества установить в размере 79152,82 рублей. Оплату вознаграждения</w:t>
        <w:br/>
        <w:t>Фонда имущества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Включить в состав комиссии по проведению открытого аукциона по продаже объектов недвижимого имущества, указанного в пункте 1 настоящего постановления, заместителя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   отдела    по    недвижимости    комитета   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исполняющего обязанности заместителя главы администрации Лужского муниципального района - председателя КУМИ Голуб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ГР ЛО «Фонд имущества» - 3 экз., Упр. Росреестра по ЛО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2"/>
      <w:ind w:firstLine="83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5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984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9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0:00Z</dcterms:created>
  <dc:creator>Stepanova</dc:creator>
  <dc:description/>
  <cp:keywords/>
  <dc:language>en-US</dc:language>
  <cp:lastModifiedBy>Stepanova</cp:lastModifiedBy>
  <cp:lastPrinted>2016-03-24T11:36:00Z</cp:lastPrinted>
  <dcterms:modified xsi:type="dcterms:W3CDTF">2016-04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b237dc-f4a4-41bb-b5bf-d6404639716b</vt:lpwstr>
  </property>
</Properties>
</file>