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5 марта 2016 г.  №  9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1733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6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запрете выжигания сух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авы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 ст. 19 Федерального закона от 21.12.1994 № 69-ФЗ     «О пожарной безопасности», ст. 15 Федерального закона от 06.10.2003         № 131-ФЗ «Об общих принципах организации местного самоуправления в РФ», решения комиссии по чрезвычайным ситуациям и пожарной безопасности Лужского муниципального района от 03.03.2016 и в связи с наступлением весенне-летнего пожароопасного периода, в целях обеспечения первичных мер пожарной безопасности в границах населенных пунктов Лужского городского поселения и Лужского муниципального района, администрация Луж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претить гражданам, руководителям организаций и учреждений несанкционированное выжигание сухой травы и пожнивных остатков на территории Лужского муниципального района и Луж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главам администраций городских и сельских поселений, председателю союза садоводов по Лужскому району, руководителям организаций и учреждений, расположенных на территории Луж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контроль за выполнением противопожарных мероприятий на подведомственных территор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необходимости обеспечить устройство защитных минерализованных полос в границах населенных пунктов, дачных некоммерческих товариществ и объектов экономики, расположенных в зоне возможных лесных, торфяных и полевых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чистить территории поселений, садоводческих товариществ и объектов экономики от мусора и сухой раст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инструктаж прибывающих дачных жителей при регистрации их по месту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информирование населения о пожарах, их основных причинах, пожаробезопасном поведении людей, действиях в случае возникновения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ителям населенных пун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чистить прилегающую территорию от сухой травы и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ретить в сухую ветреную погоду разведение костров и сжигание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данное постановление в газете «Лужская прав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. ГОЧС, адм. г/п и с/п – 14 экз., руковод. организаций и предприятий, председатель союза садоводов, газета «Лужская правда», прокуратура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1:00Z</dcterms:created>
  <dc:creator>Stepanova</dc:creator>
  <dc:description/>
  <cp:keywords/>
  <dc:language>en-US</dc:language>
  <cp:lastModifiedBy>Stepanova</cp:lastModifiedBy>
  <cp:lastPrinted>2016-03-25T10:38:00Z</cp:lastPrinted>
  <dcterms:modified xsi:type="dcterms:W3CDTF">2016-04-0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169cf8a-8d74-425f-95d2-c2dd0c5f7ebb</vt:lpwstr>
  </property>
</Properties>
</file>