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марта 2016 г.  №  9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аукци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аже земельного участк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. Дом отдыха «Живой Руч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ст. 39.11, 39.12 Земельного кодекса Российской Федерации, с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Законами Ленинградской области от 22.12.2015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 и от 28.12.2015 №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ить документы и провести аукцион по продаже земельного участка площадью 600 кв. м с кадастровым номером 47:29:0335001:206 для индивидуального жилищного строительства из состава земель населённого пункта в зоне смешанной жилой застройки (Ж6), расположенного по адресу: Ленинградская область, Лужский муниципальный район, Толмачевское городское поселение, поселок Дом отдыха «Живой Руч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качестве начальной цены предмета аукциона по продаже земельного участка установить цену в размере 113200 (Сто тринадцать тысяч двести) рублей, определенную на основании отчета от 29.01.2016 № 11 об оценке рыночной стоимости земельного участка с кадастровым номером 47:29:0335001:206    площадью   600   кв.    м,   расположенного   по адресу: Ленинградская область, Лужский муниципальный район, Толмачевское городское поселение, поселок Дом отдыха «Живой Руч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становить задаток для участия в аукционе в размере 113200 (Сто тринадцать тысяч двести) рублей (100% от начальной цены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Установить величину повышения начальной цены предмета аукциона («шаг аукциона») в размере 5 660 (Пять тысяч шестьсот шестьдесят) рублей (5% от начальной цены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Извещение о проведении аукциона разместить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администрации Луж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</w:rPr>
          <w:t>http://www.luga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итогам торгов заключить договор купли-продажи земельного участка, указанного в п. 1.1 настоящего постановления, с победителем/единственным участником аукциона и зарегистрировать его в Управлении Федеральной службы государственной регистрации, кадастра и картографии по Ленинградской области (Управление Росреестра по Ленинград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Состав комиссии по проведению аукциона по продаже права на заключение договора аренды земельного участка утвержден постановлением администрации Лужского муниципального района Ленинградской области от 08.02.2016 № 3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Всем заинтересованным службам района внести изменения в уче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исполняющего обязанности заместителя главы администрации Лужского муниципального района - председателя КУМИ Голуб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3 экз., Упр. Росреестра по ЛО – 2 экз., ИФНС,           адм. Толмачевского г/п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ind w:firstLine="826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874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87"/>
    </w:pPr>
    <w:rPr/>
  </w:style>
  <w:style w:type="paragraph" w:styleId="Style51">
    <w:name w:val="Style5"/>
    <w:basedOn w:val="Normal"/>
    <w:qFormat/>
    <w:pPr>
      <w:spacing w:lineRule="exact" w:line="323"/>
      <w:ind w:firstLine="6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lug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Stepanova</dc:creator>
  <dc:description/>
  <cp:keywords/>
  <dc:language>en-US</dc:language>
  <cp:lastModifiedBy>Stepanova</cp:lastModifiedBy>
  <cp:lastPrinted>2016-03-29T16:06:00Z</cp:lastPrinted>
  <dcterms:modified xsi:type="dcterms:W3CDTF">2016-04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4bc7723-47f6-4fcd-b721-2e51563c7174</vt:lpwstr>
  </property>
</Properties>
</file>