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3830</wp:posOffset>
                </wp:positionV>
                <wp:extent cx="288226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кциона по продаже земельного участк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. Дом отдыха «Живой Руч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1.2pt;mso-wrap-distance-left:9.05pt;mso-wrap-distance-right:9.05pt;mso-wrap-distance-top:0pt;mso-wrap-distance-bottom:0pt;margin-top:12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кциона по продаже земельного участк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. Дом отдыха «Живой Руч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39.11, 39.12 Земельного кодекса Российской Федерации, с Федеральным законом от 25.10.2001 № 137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 введении в действие Земельног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а Российской Федерации», Федеральным законом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9.07.1998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5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ценочной деятельности в Российской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Федерации», Законом Ленинградской области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7-о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Законом Ленинград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41-оз 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дготовить документы и провести аукцион по продаже земельного участка площадью 600 кв. м с кадастровым номером 47:29:0335001:207 для индивидуального жилищного строительства из состава земель населённого пункта в зоне смешанной жилой застройки (Ж6), расположенного по адресу: Ленинградская область, Лужский муниципальный район, Толмачевское городское поселение, поселок Дом отдыха </w:t>
      </w:r>
      <w:r>
        <w:rPr/>
        <w:t>«</w:t>
      </w:r>
      <w:r>
        <w:rPr/>
        <w:t>Живой Ручей</w:t>
      </w:r>
      <w:r>
        <w:rPr/>
        <w:t>»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качестве начальной цены предмета аукциона по продаже земельного участка установить </w:t>
      </w:r>
      <w:r>
        <w:rPr>
          <w:lang w:val="ru-RU"/>
        </w:rPr>
        <w:t xml:space="preserve">цену </w:t>
      </w:r>
      <w:r>
        <w:rPr/>
        <w:t>в размере 113</w:t>
      </w:r>
      <w:r>
        <w:rPr>
          <w:lang w:val="ru-RU"/>
        </w:rPr>
        <w:t xml:space="preserve"> </w:t>
      </w:r>
      <w:r>
        <w:rPr/>
        <w:t>200 (Сто тринадцать тысяч двести) рублей, определенн</w:t>
      </w:r>
      <w:r>
        <w:rPr>
          <w:lang w:val="ru-RU"/>
        </w:rPr>
        <w:t>ую</w:t>
      </w:r>
      <w:r>
        <w:rPr/>
        <w:t xml:space="preserve"> на основании отчета от 29.01.2016 № 10 об оценке рыночной стоимости земельного участка </w:t>
      </w:r>
      <w:r>
        <w:rPr>
          <w:lang w:val="ru-RU"/>
        </w:rPr>
        <w:t xml:space="preserve">  </w:t>
      </w:r>
      <w:r>
        <w:rPr/>
        <w:t xml:space="preserve">с кадастровым номером 47:29:0335001:207 площадью 600 кв. м, расположенного по адресу: Ленинградская область, Лужский муниципальный район, Толмачевское городское поселение, поселок Дом отдыха </w:t>
      </w:r>
      <w:r>
        <w:rPr/>
        <w:t>«</w:t>
      </w:r>
      <w:r>
        <w:rPr/>
        <w:t>Живой Ручей</w:t>
      </w:r>
      <w:r>
        <w:rPr/>
        <w:t>»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даток для участия в аукционе в размере 113</w:t>
      </w:r>
      <w:r>
        <w:rPr>
          <w:lang w:val="ru-RU"/>
        </w:rPr>
        <w:t xml:space="preserve"> </w:t>
      </w:r>
      <w:r>
        <w:rPr/>
        <w:t>200 (Сто тринадцать тысяч двести) рублей (100% от начальной цены земельного участка)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величину повышения начальной цены предмета аукциона (</w:t>
      </w:r>
      <w:r>
        <w:rPr/>
        <w:t>«</w:t>
      </w:r>
      <w:r>
        <w:rPr/>
        <w:t>шаг аукциона</w:t>
      </w:r>
      <w:r>
        <w:rPr/>
        <w:t>»</w:t>
      </w:r>
      <w:r>
        <w:rPr/>
        <w:t>) в размере 5 660 (Пять тысяч шестьсот шестьдесят) рублей (5% от начальной цены земельного участка)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вещение о проведении аукциона разместить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администрации Лужского муниципальн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 итогам торгов заключить договор купли-продажи земельного участка</w:t>
      </w:r>
      <w:r>
        <w:rPr>
          <w:lang w:val="ru-RU"/>
        </w:rPr>
        <w:t>,</w:t>
      </w:r>
      <w:r>
        <w:rPr/>
        <w:t xml:space="preserve"> указанного в п. 1.1 настоящего постановления</w:t>
      </w:r>
      <w:r>
        <w:rPr>
          <w:lang w:val="ru-RU"/>
        </w:rPr>
        <w:t>,</w:t>
      </w:r>
      <w:r>
        <w:rPr/>
        <w:t xml:space="preserve"> с победителем/единственным участником аукциона и зарегистрировать его в Управлении Федеральной службы государственной регистрации, кадастра и картографии по Ленинградской области (Управление Росреестра по Ленинградской области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став комиссии по проведению аукциона по продаже права на заключение договора аренды земельного участка утвержден постановлением администрации Лужского муниципального района Ленинградской области от 08.02.2016 №</w:t>
      </w:r>
      <w:r>
        <w:rPr>
          <w:lang w:val="ru-RU"/>
        </w:rPr>
        <w:t xml:space="preserve"> </w:t>
      </w:r>
      <w:r>
        <w:rPr/>
        <w:t>382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сем заинтересованным службам района внести изменения в учетную документац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3 экз., Упр. Росреестра по ЛО – 2 экз., ИФНС,                                                адм. Толмачевского г/п, прокуратура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Пастухова 20110823</dc:creator>
  <dc:description/>
  <cp:keywords/>
  <dc:language>en-US</dc:language>
  <cp:lastModifiedBy>MihailovaAR</cp:lastModifiedBy>
  <cp:lastPrinted>2016-03-29T14:44:00Z</cp:lastPrinted>
  <dcterms:modified xsi:type="dcterms:W3CDTF">2016-03-29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775025-ab80-4092-86b2-6d773f4e7f0e</vt:lpwstr>
  </property>
</Properties>
</file>