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марта 2016 г.  №  9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958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5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от 15.11.2013 № 35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приведения в соответствие с Решением совета депутатов Лужского муниципального района от 22.12.2015 № 113 «О бюджете  Лужского муниципального района Ленинградской области на 2016 год и на плановый период 2017 и 2018 годов», администрация Лужского муниципальн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Лужского муниципального района от 15.11.2013 № 3525 «О муниципальной программе «Стимулирование экономической активности Лужского муниципального района на 2014-2020 годы» (далее - постано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аспорт муниципальной программы «Стимулирование экономической активности Лужского муниципального района на 2014-2020 годы» (далее - программа) изложить в новой редакц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аздел III программы «Основные ожидаемые конечные результаты и показатели (индикаторы) эффективности, сроки и этапы реализации муниципальной программы» изложить в новой редакц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Раздел VII программы «Информация о ресурсном обеспечении муниципальной программы» изложить в новой редакции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Раздел VIII программы «Методика оценки эффективности реализации Программы» изложить в новой редакции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аспорт подпрограммы 1 «Обеспечение благоприятного инвестиционного климата» Программы изложить в новой редакции 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Раздел V подпрограммы 1 «Ресурсное обеспечение подпрограммы» Программы изложить в новой редакции (приложение 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 Раздел VI подпрограммы 1 «Ожидаемые результаты реализации Подпрограммы. Социально-экономическая эффективность подпрограммы» Программы изложить в новой редакции (приложение 7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Паспорт подпрограммы 2 «Развитие и поддержка малого и среднего предпринимательства в Лужском районе» Программы изложить в новой редакции (приложение 8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Раздел III подпрограммы 2 «Цели, задачи, показатели (индикаторы), конечные результаты, сроки реализации» Программы изложить в новой редакции (приложение 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Раздел V подпрограммы 2 «Ресурсное обеспечение подпрограммы» Программы изложить в новой редакции (приложение 1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   Приложение 1 к программе «План мероприятий муниципальной программы «Стимулирование экономической активности Лужского муниципального района на 2014-2020 годы» изложить в новой редакции (приложение 1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 Приложение 2 к программе «Прогнозные значения показателей (индикаторов) реализации муниципальной программы «Стимулирование экономической активности Лужского муниципального района на 2014-2020 годы» изложить в новой редакции (приложение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 – 2 экз., ОАиГ, ОБУ, КФ, КСП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5.03.2016 № 930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имулирование экономической активности Лужского муниципального района на 2014-2020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368"/>
      </w:tblGrid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экономической активности Лужского муниципального района на 2014-2020 год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и агропромышленного комплекса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rPr/>
            </w:pPr>
            <w:r>
              <w:rPr/>
              <w:t>Комитет по развитию малого, среднего бизнеса и потребительского рынка Ленинградской област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Муниципальная инфраструктура поддержки предпринимательства;</w:t>
            </w:r>
          </w:p>
          <w:p>
            <w:pPr>
              <w:pStyle w:val="Normal"/>
              <w:rPr/>
            </w:pPr>
            <w:r>
              <w:rPr/>
              <w:t>Организации, предприятия и 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 «Обеспечение благоприятного инвестиционного климата»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Развитие и поддержка малого и среднего предпринимательства в Лужском районе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устойчивого и сбалансированного экономического развития Лужского муниципального района</w:t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firstLine="29"/>
              <w:rPr/>
            </w:pPr>
            <w:r>
              <w:rPr/>
              <w:t xml:space="preserve">задача 1. Создание благоприятных условий ведения предпринимательской деятельности для привлечения инвестиций в экономику Луж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ind w:firstLine="29"/>
              <w:rPr/>
            </w:pPr>
            <w:r>
              <w:rPr/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 и 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2014-2020 годы.</w:t>
            </w:r>
          </w:p>
          <w:p>
            <w:pPr>
              <w:pStyle w:val="Normal"/>
              <w:ind w:firstLine="10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за весь период реализации программы составляет 24 723,0 тыс. рублей: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2014 г. – 9 164,0 тыс. рублей </w:t>
            </w:r>
          </w:p>
          <w:p>
            <w:pPr>
              <w:pStyle w:val="Normal"/>
              <w:ind w:left="709" w:hanging="0"/>
              <w:rPr/>
            </w:pPr>
            <w:r>
              <w:rPr/>
              <w:t>2015 г. – 7 174,0 тыс. рублей;</w:t>
            </w:r>
          </w:p>
          <w:p>
            <w:pPr>
              <w:pStyle w:val="Normal"/>
              <w:ind w:left="709" w:hanging="0"/>
              <w:rPr/>
            </w:pPr>
            <w:r>
              <w:rPr/>
              <w:t>2016 г. – 2 249,0 тыс. рублей;</w:t>
            </w:r>
          </w:p>
          <w:p>
            <w:pPr>
              <w:pStyle w:val="Normal"/>
              <w:ind w:left="709" w:hanging="0"/>
              <w:rPr/>
            </w:pPr>
            <w:r>
              <w:rPr/>
              <w:t>2017 г. – 1 534,0 тыс. рублей;</w:t>
            </w:r>
          </w:p>
          <w:p>
            <w:pPr>
              <w:pStyle w:val="Normal"/>
              <w:ind w:left="709" w:hanging="0"/>
              <w:rPr/>
            </w:pPr>
            <w:r>
              <w:rPr/>
              <w:t>2018 г. – 1 534,0 тыс. рублей;</w:t>
            </w:r>
          </w:p>
          <w:p>
            <w:pPr>
              <w:pStyle w:val="Normal"/>
              <w:ind w:left="709" w:hanging="0"/>
              <w:rPr/>
            </w:pPr>
            <w:r>
              <w:rPr/>
              <w:t>2019 г. – 1 534,0 тыс. рублей;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2020 г. – 1 534,0 тыс. рублей, </w:t>
            </w:r>
          </w:p>
          <w:p>
            <w:pPr>
              <w:pStyle w:val="Normal"/>
              <w:ind w:left="709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инансирование программы за счет средств федерального бюджета  за весь период реализации составляет 7 547,0 тыс. рублей: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2014 г. – 4 200,0 тыс. рублей </w:t>
            </w:r>
          </w:p>
          <w:p>
            <w:pPr>
              <w:pStyle w:val="Normal"/>
              <w:ind w:left="709" w:hanging="0"/>
              <w:rPr/>
            </w:pPr>
            <w:r>
              <w:rPr/>
              <w:t>2015 г. – 3 347,0 тыс. рублей.</w:t>
            </w:r>
          </w:p>
          <w:p>
            <w:pPr>
              <w:pStyle w:val="Normal"/>
              <w:rPr/>
            </w:pPr>
            <w:r>
              <w:rPr/>
              <w:t>финансирование программы за счет средств бюджета Ленинградской области за весь период реализации составляет 3 012,5 тыс. рублей: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2014 г. – 1 800,0 тыс. рублей </w:t>
            </w:r>
          </w:p>
          <w:p>
            <w:pPr>
              <w:pStyle w:val="Normal"/>
              <w:ind w:left="709" w:hanging="0"/>
              <w:rPr/>
            </w:pPr>
            <w:r>
              <w:rPr/>
              <w:t>2015 г. – 1 212,5 тыс. рублей.</w:t>
            </w:r>
          </w:p>
          <w:p>
            <w:pPr>
              <w:pStyle w:val="Normal"/>
              <w:rPr/>
            </w:pPr>
            <w:r>
              <w:rPr/>
              <w:t>финансирование программы за счет средств бюджета Лужского муниципального района за весь период реализации составляет 14 163,5 тыс. рублей: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2014 г. – 3 164,0 тыс. рублей </w:t>
            </w:r>
          </w:p>
          <w:p>
            <w:pPr>
              <w:pStyle w:val="Normal"/>
              <w:ind w:left="709" w:hanging="0"/>
              <w:rPr/>
            </w:pPr>
            <w:r>
              <w:rPr/>
              <w:t>2015 г. – 2 614,5 тыс. рублей.</w:t>
            </w:r>
          </w:p>
          <w:p>
            <w:pPr>
              <w:pStyle w:val="Normal"/>
              <w:ind w:left="709" w:hanging="0"/>
              <w:rPr/>
            </w:pPr>
            <w:r>
              <w:rPr/>
              <w:t>2016 г. – 2 249,0 тыс. рублей;</w:t>
            </w:r>
          </w:p>
          <w:p>
            <w:pPr>
              <w:pStyle w:val="Normal"/>
              <w:ind w:left="709" w:hanging="0"/>
              <w:rPr/>
            </w:pPr>
            <w:r>
              <w:rPr/>
              <w:t>2017 г. – 1 534,0 тыс. рублей;</w:t>
            </w:r>
          </w:p>
          <w:p>
            <w:pPr>
              <w:pStyle w:val="Normal"/>
              <w:ind w:left="709" w:hanging="0"/>
              <w:rPr/>
            </w:pPr>
            <w:r>
              <w:rPr/>
              <w:t>2018 г. – 1 534,0 тыс. рублей;</w:t>
            </w:r>
          </w:p>
          <w:p>
            <w:pPr>
              <w:pStyle w:val="Normal"/>
              <w:ind w:left="709" w:hanging="0"/>
              <w:rPr/>
            </w:pPr>
            <w:r>
              <w:rPr/>
              <w:t>2019 г. – 1 534,0 тыс. рублей;</w:t>
            </w:r>
          </w:p>
          <w:p>
            <w:pPr>
              <w:pStyle w:val="Normal"/>
              <w:ind w:left="709" w:hanging="0"/>
              <w:rPr/>
            </w:pPr>
            <w:r>
              <w:rPr/>
              <w:t>2020 г. – 1 534,0 тыс. рублей.</w:t>
            </w:r>
          </w:p>
          <w:p>
            <w:pPr>
              <w:pStyle w:val="Normal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2020 года:</w:t>
            </w:r>
          </w:p>
          <w:p>
            <w:pPr>
              <w:pStyle w:val="Normal"/>
              <w:ind w:left="312" w:hanging="139"/>
              <w:rPr/>
            </w:pPr>
            <w:r>
              <w:rPr/>
              <w:t>- увеличение количества предприятий сферы туризма, расположенных на территории района до 62 ед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;</w:t>
            </w:r>
          </w:p>
          <w:p>
            <w:pPr>
              <w:pStyle w:val="Normal"/>
              <w:ind w:left="312" w:hanging="139"/>
              <w:rPr/>
            </w:pPr>
            <w:r>
              <w:rPr/>
              <w:t>- увеличение количества коллективных средств размещения (гостиницы, базы отдыха, ДОЛ, места для временного проживания) до 54 ед.;</w:t>
            </w:r>
          </w:p>
          <w:p>
            <w:pPr>
              <w:pStyle w:val="Normal"/>
              <w:ind w:left="312" w:hanging="139"/>
              <w:rPr/>
            </w:pPr>
            <w:r>
              <w:rPr/>
              <w:t>- увеличение количества туристов и экскурсантов, посетивших район до 85 000 чел. в год;</w:t>
            </w:r>
          </w:p>
          <w:p>
            <w:pPr>
              <w:pStyle w:val="Normal"/>
              <w:ind w:left="312" w:hanging="139"/>
              <w:rPr/>
            </w:pPr>
            <w:r>
              <w:rPr/>
              <w:t>- увеличение количества выставок, других презентационных и имиджевых мероприятий в которых участвовал район, не менее 5 ед. в год;</w:t>
            </w:r>
          </w:p>
          <w:p>
            <w:pPr>
              <w:pStyle w:val="Normal"/>
              <w:ind w:left="312" w:hanging="139"/>
              <w:rPr/>
            </w:pPr>
            <w:r>
              <w:rPr/>
              <w:t>- увеличение объема налоговых поступлений предприятий сферы туризма в местный бюджет до 25,6 млн. руб. в год;</w:t>
            </w:r>
          </w:p>
          <w:p>
            <w:pPr>
              <w:pStyle w:val="Normal"/>
              <w:ind w:left="312" w:hanging="139"/>
              <w:rPr/>
            </w:pPr>
            <w:r>
              <w:rPr/>
              <w:t>- принятие Стратегии социально-экономического развития Лужского муниципального района, 1ед.</w:t>
            </w:r>
          </w:p>
          <w:p>
            <w:pPr>
              <w:pStyle w:val="Normal"/>
              <w:ind w:left="312" w:hanging="139"/>
              <w:rPr/>
            </w:pPr>
            <w:r>
              <w:rPr/>
              <w:t>- увеличение оборота продукции (работ, услуг), производимой малыми предприятиями, в том числе микропредприятиями и индивидуальными предпринимателями, до 14,6 млрд. рублей;</w:t>
            </w:r>
          </w:p>
          <w:p>
            <w:pPr>
              <w:pStyle w:val="Normal"/>
              <w:ind w:left="312" w:hanging="139"/>
              <w:rPr/>
            </w:pPr>
            <w:r>
              <w:rPr/>
              <w:t xml:space="preserve">- прирост количества субъектов малого и среднего предпринимательства, осуществляющих деятельность на территории Лужского района  не менее 15% по отношению к 2013 году; </w:t>
            </w:r>
          </w:p>
          <w:p>
            <w:pPr>
              <w:pStyle w:val="Normal"/>
              <w:ind w:left="312" w:hanging="139"/>
              <w:rPr/>
            </w:pPr>
            <w:r>
              <w:rPr/>
              <w:t xml:space="preserve">- количество вновь созданных субъектов малого предпринимательства, получивших поддержку не менее 53 ед.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т 25.03.2016 № 93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(индикаторами) программы являются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количество предприятий сферы туризма, расположенных на территории района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коллективных средств размещения (гостиницы, базы отдыха, ДОЛ, места для временного проживания)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туристов и экскурсантов, посетивших район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объем налоговых поступления от предприятий сферы туризма в местный бюджет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тратегии социально-экономического развития Лужского муниципального района, ед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выставок, других презентационных и имиджевых мероприятий в которых участвовал район;</w:t>
      </w:r>
    </w:p>
    <w:p>
      <w:pPr>
        <w:pStyle w:val="Normal"/>
        <w:ind w:left="17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орот продукции (работ, услуг), производимой малыми предприятиями, в том числе микропредприятиями; </w:t>
      </w:r>
    </w:p>
    <w:p>
      <w:pPr>
        <w:pStyle w:val="Normal"/>
        <w:ind w:left="142" w:hanging="1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  <w:tab/>
        <w:t>прирост количества субъектов малого и среднего предпринимательства, расположенных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и 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20 года являются:</w:t>
      </w:r>
    </w:p>
    <w:p>
      <w:pPr>
        <w:pStyle w:val="Normal"/>
        <w:ind w:left="142" w:hanging="141"/>
        <w:jc w:val="both"/>
        <w:rPr/>
      </w:pPr>
      <w:r>
        <w:rPr>
          <w:sz w:val="28"/>
          <w:szCs w:val="28"/>
        </w:rPr>
        <w:t>-</w:t>
        <w:tab/>
        <w:t>увеличение количества предприятий сферы туризма, расположенных на территории района до 62 ед.</w:t>
      </w:r>
      <w:r>
        <w:rPr>
          <w:rStyle w:val="FootnoteCharacters"/>
        </w:rPr>
        <w:t xml:space="preserve"> 2</w:t>
      </w:r>
      <w:r>
        <w:rPr>
          <w:sz w:val="28"/>
          <w:szCs w:val="28"/>
        </w:rPr>
        <w:t>;</w:t>
      </w:r>
    </w:p>
    <w:p>
      <w:pPr>
        <w:pStyle w:val="Normal"/>
        <w:ind w:left="142" w:hanging="14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количества коллективных средств размещения (гостиницы, базы отдыха, ДОЛ, места для временного проживания) до 54 ед.;</w:t>
      </w:r>
    </w:p>
    <w:p>
      <w:pPr>
        <w:pStyle w:val="Normal"/>
        <w:ind w:left="142" w:hanging="14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количества туристов и экскурсантов, посетивших район до 85 000 чел. в год;</w:t>
      </w:r>
    </w:p>
    <w:p>
      <w:pPr>
        <w:pStyle w:val="Normal"/>
        <w:ind w:left="142" w:hanging="141"/>
        <w:jc w:val="both"/>
        <w:rPr/>
      </w:pPr>
      <w:r>
        <w:rPr>
          <w:sz w:val="28"/>
          <w:szCs w:val="28"/>
        </w:rPr>
        <w:t>-</w:t>
        <w:tab/>
        <w:t>увеличение количества выставок, других презентационных и имиджевых мероприятий в которых участвовал район не менее 5 ед. в год;</w:t>
      </w:r>
    </w:p>
    <w:p>
      <w:pPr>
        <w:pStyle w:val="Normal"/>
        <w:ind w:left="142" w:hanging="141"/>
        <w:jc w:val="both"/>
        <w:rPr/>
      </w:pPr>
      <w:r>
        <w:rPr>
          <w:sz w:val="28"/>
          <w:szCs w:val="28"/>
        </w:rPr>
        <w:t>-</w:t>
        <w:tab/>
        <w:t>увеличение объема налоговых поступлений предприятий сферы туризма в местный бюджет до 25,6 млн. руб.;</w:t>
      </w:r>
    </w:p>
    <w:p>
      <w:pPr>
        <w:pStyle w:val="Normal"/>
        <w:ind w:left="142" w:hanging="14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Стратегии социально-экономического развития Лужского муниципального района, 1 ед.</w:t>
      </w:r>
    </w:p>
    <w:p>
      <w:pPr>
        <w:pStyle w:val="Normal"/>
        <w:ind w:left="142" w:hanging="141"/>
        <w:jc w:val="both"/>
        <w:rPr/>
      </w:pPr>
      <w:r>
        <w:rPr>
          <w:sz w:val="28"/>
          <w:szCs w:val="28"/>
        </w:rPr>
        <w:t>-</w:t>
        <w:tab/>
        <w:t>увеличение оборота продукции (работ, услуг), производимой малыми предприятиями, в том числе микропредприятиями и индивидуальными предпринимателями,  до 14,6 млрд. рублей;</w:t>
      </w:r>
    </w:p>
    <w:p>
      <w:pPr>
        <w:pStyle w:val="Normal"/>
        <w:ind w:left="142" w:hanging="14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рост количества субъектов малого и среднего предпринимательства, осуществляющих деятельность на территории района не менее 15% по отношению к 2013 год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>-</w:t>
        <w:tab/>
        <w:t>количество вновь созданных субъектов малого предпринимательства, получивших поддержку, не менее 53 е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системы показателей муниципальной программы (подпрограмм муниципальной программы) лежат показатели из Указов Президента Российской Федерации от 7 мая 2012 года № 596 и № 601, а также от 21 августа 2012 года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2014 – 202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Приложение 3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5.03.2016 № 930</w:t>
      </w:r>
    </w:p>
    <w:p>
      <w:pPr>
        <w:pStyle w:val="12"/>
        <w:shd w:fill="auto" w:val="clear"/>
        <w:spacing w:lineRule="auto" w:line="240" w:before="0" w:after="0"/>
        <w:ind w:left="5387"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я о ресурсном обеспечении муниципальной программы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 Луж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за весь период реализации программы составляет 24 723,0 тыс. рубле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. – 9 164,0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– 7 174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. – 2 249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. – 1 534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1 534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– 1 534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– 1 534,0 тыс. рублей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ы за счет средств федерального бюджета  за весь период реализации составляет 7 547,0 тыс. рубле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4 г. – 4 200,0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– 3 347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ы за счет средств бюджета Ленинградской области за весь период реализации составляет 3 012,5 тыс. рубле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4 г. – 1 800,0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– 1 212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ы за счет средств бюджета Лужского муниципального района за весь период реализации составляет 14 163,5 тыс. рубле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4 г. – 3 164,0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– 2 614,5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. – 2 249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. – 1 534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1 534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– 1 534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– 1 534,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1 «Обеспечение благоприятного инвестиционного климата» составит 6 25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. – 2 164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– 1 624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. –   87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. –   398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  398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–   398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 –   39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ы за счет средств бюджета Ленинградской области за весь период реализации составляет 375,5 тыс. рубле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– 375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ы за счет средств бюджета Лужского муниципального района за весь период реализации составляет 5877,5 тыс. рубле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. – 2 164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. – 1 248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. –   87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. –   398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  398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–   398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 –   39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2 «Развитие и поддержка малого и среднего предпринимательства в Лужском районе» составит 18 470,0 тыс. рублей, в том числе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. – 7 00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. – 5 55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. – 1 37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. – 1 13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1 13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– 1 13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 – 1 13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ы за счет средств федерального бюджета  за весь период реализации составляет 7 547,0 тыс. рубле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4 г. – 4 200,0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– 3 347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ы за счет средств бюджета Ленинградской области за весь период реализации составляет 2 637,0 тыс. рубле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4 г. – 1 800,0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–  837,1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ы за счет средств бюджета Лужского муниципального района за весь период реализации составляет 8 286,0 тыс. рубле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. – 1 00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5 г. – 1 366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. – 1 37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. – 1 13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1 13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– 1 13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 – 1 136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лата средств субсидий осуществляется в соответствии с Порядком определения объема и условий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части затрат, связанных с оказанием безвозмездных информационных,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, утвержденному постановлением администрации ЛМР от 20 ноября 2014 года №  3987 и Порядком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, утвержденному постановлением администрации ЛМР от 18 августа 2015 года № 2297, и в  пределах ассигнований, выделенных на соответствующий финансовый год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Приложение 4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5.03.2016 № 9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(подпрограмм) производится ответственным исполнителем муниципальной Программы в соответствии с </w:t>
      </w:r>
      <w:r>
        <w:rPr>
          <w:bCs/>
          <w:sz w:val="28"/>
          <w:szCs w:val="28"/>
        </w:rPr>
        <w:t xml:space="preserve">Порядком разработки, реализации и оценки эффективности муниципальных программ Лужского муниципального района </w:t>
      </w:r>
      <w:r>
        <w:rPr>
          <w:sz w:val="28"/>
          <w:szCs w:val="28"/>
        </w:rPr>
        <w:t xml:space="preserve">Ленинградской области, утвержденным постановлением администрации Лужского муниципального района от 30.10.2013г. № 327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для расчета и анализа целевых показателей (индикаторов) являются: Статрегистр Росстата по С-Пб и ЛО, информация ИФНС по Лужскому району, статистическая отчетность МП (микро), ПМ, 1-ИП, 1- КСР, 1-турфирма, мониторинг основных показателей ф.1-Ленобл., периодическая отчетность, административ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Приложение 5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5.03.2016 № 930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 «Обеспечение благоприятного инвестиционного климат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>
          <w:trHeight w:val="48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лное наименование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rPr/>
            </w:pPr>
            <w:r>
              <w:rPr/>
              <w:t>Обеспечение благоприятного инвестиционного климата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rPr/>
            </w:pPr>
            <w:r>
              <w:rPr/>
              <w:t>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.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Комитет экономического развития и агропромышленного комплекса администрации Лужского муниципального района;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ind w:left="142" w:hanging="0"/>
              <w:rPr/>
            </w:pPr>
            <w:r>
              <w:rPr/>
              <w:t>Комитет по развитию малого, среднего бизнеса и потребительского рынка Ленинградской области</w:t>
            </w:r>
            <w:r>
              <w:rPr>
                <w:bCs/>
              </w:rPr>
              <w:t>;</w:t>
            </w:r>
          </w:p>
          <w:p>
            <w:pPr>
              <w:pStyle w:val="Normal"/>
              <w:ind w:left="142" w:hanging="0"/>
              <w:rPr/>
            </w:pPr>
            <w:r>
              <w:rPr/>
              <w:t>Муниципальная инфраструктура поддержки предпринимательства;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Индивидуальные предприниматели.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Ц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rPr/>
            </w:pPr>
            <w:r>
              <w:rPr/>
              <w:t>Обеспечить координацию политики развития туризма с другими направлениями развития муниципального образования.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дачи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rPr/>
            </w:pPr>
            <w:r>
              <w:rPr/>
              <w:t xml:space="preserve">Создание благоприятных условий ведения предпринимательской деятельности для привлечения инвестиций в экономику Лужского муниципального района 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rPr/>
            </w:pPr>
            <w:r>
              <w:rPr/>
              <w:t>2014 - 2020 годы.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Подпрограмма реализуется в один этап.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rPr/>
            </w:pPr>
            <w:r>
              <w:rPr/>
              <w:t>Общий объем финансирования подпрограммы 1 «Обеспечение благоприятного инвестиционного климата» составит 6 253,0 тыс. рублей, в том числе: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2014 г. – 2 164,0 тыс. рублей;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2015 г. – 1 624,0 тыс. рублей;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2016 г. –   873,0 тыс. рублей;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2017 г. –   398,0 тыс. рублей;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2018 г. –   398,0 тыс. рублей;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2019 г. –   398,0 тыс. рублей;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2020 г. –   398,0 тыс. рублей.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финансирование программы за счет средств бюджета Ленинградской области за весь период реализации составляет 375,5 тыс. рублей: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2015 г. – 375,5 тыс. рублей.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финансирование программы за счет средств бюджета Лужского муниципального района за весь период реализации составляет 5877,5 тыс. рублей: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2014 г. – 2 164,0 тыс. рублей;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2015 г. – 1 248,5 тыс. рублей;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2016 г. –   873,0 тыс. рублей;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2017 г. –   398,0 тыс. рублей;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2018 г. –   398,0 тыс. рублей;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2019 г. –   398,0 тыс. рублей;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2020 г. –   398,0 тыс. рублей.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1" w:right="141" w:hanging="0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rPr/>
            </w:pPr>
            <w:r>
              <w:rPr/>
              <w:t>К концу 2020 года:</w:t>
            </w:r>
          </w:p>
          <w:p>
            <w:pPr>
              <w:pStyle w:val="Normal"/>
              <w:ind w:left="141" w:right="141" w:hanging="139"/>
              <w:rPr/>
            </w:pPr>
            <w:r>
              <w:rPr/>
              <w:t xml:space="preserve">- увеличение количества предприятий сферы туризма, расположенных на территории района до 62 ед. </w:t>
            </w:r>
            <w:r>
              <w:rPr>
                <w:rStyle w:val="FootnoteAnchor"/>
              </w:rPr>
              <w:footnoteReference w:id="4"/>
            </w:r>
            <w:r>
              <w:rPr/>
              <w:t>;</w:t>
            </w:r>
          </w:p>
          <w:p>
            <w:pPr>
              <w:pStyle w:val="Normal"/>
              <w:ind w:left="141" w:right="141" w:hanging="139"/>
              <w:rPr/>
            </w:pPr>
            <w:r>
              <w:rPr/>
              <w:t>- увеличение количества коллективных средств размещения (гостиницы, базы отдыха, ДОЛ, места для временного проживания) до 54 ед.;</w:t>
            </w:r>
          </w:p>
          <w:p>
            <w:pPr>
              <w:pStyle w:val="Normal"/>
              <w:ind w:left="141" w:right="141" w:hanging="139"/>
              <w:rPr/>
            </w:pPr>
            <w:r>
              <w:rPr/>
              <w:t>- увеличение количества туристов и экскурсантов, посетивших район до 85 000 чел. в год;</w:t>
            </w:r>
          </w:p>
          <w:p>
            <w:pPr>
              <w:pStyle w:val="Normal"/>
              <w:ind w:left="141" w:right="141" w:hanging="139"/>
              <w:rPr/>
            </w:pPr>
            <w:r>
              <w:rPr/>
              <w:t>- увеличение количества выставок, других презентационных и имиджевых мероприятий в которых участвовал район, не менее 5 ед. в год;</w:t>
            </w:r>
          </w:p>
          <w:p>
            <w:pPr>
              <w:pStyle w:val="Normal"/>
              <w:ind w:left="141" w:right="141" w:hanging="139"/>
              <w:rPr/>
            </w:pPr>
            <w:r>
              <w:rPr/>
              <w:t>- увеличение объема налоговых поступлений предприятий сферы туризма в местный бюджет до 25,6 млн. руб. в год;</w:t>
            </w:r>
          </w:p>
          <w:p>
            <w:pPr>
              <w:pStyle w:val="Normal"/>
              <w:ind w:left="141" w:right="141" w:hanging="139"/>
              <w:rPr/>
            </w:pPr>
            <w:r>
              <w:rPr/>
              <w:t>- принятие Стратегии социально-экономического развития Лужского муниципального района, 1ед.</w:t>
            </w:r>
          </w:p>
          <w:p>
            <w:pPr>
              <w:pStyle w:val="Normal"/>
              <w:ind w:left="141" w:right="141" w:hanging="13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риложение 6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5.03.2016 № 9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1 «Обеспечение благоприятного инвестиционного климата» составит 6 253,0 тыс. рублей, в том числе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4 г. – 2 164,0 тыс.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5 г. – 1 624,0 тыс.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6 г. –   873,0 тыс.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7 г. –   398,0 тыс.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. –   398,0 тыс.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9 г. –   398,0 тыс.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20 г. –   398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за счет средств бюджета Ленинградской области за весь период реализации составляет 375,5 тыс. рублей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5 г. – 375,5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ирование программы за счет средств бюджета Лужского муниципального района за весь период реализации составляет 5877,5 тыс. рублей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4 г. – 2 164,0 тыс.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5 г. – 1 248,5 тыс.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6 г. –   873,0 тыс.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7 г. –   398,0 тыс.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. –   398,0 тыс.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9 г. –   398,0 тыс.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20 г. –   398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6"/>
          <w:szCs w:val="26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муниципальной программы.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Приложение 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5.03.2016 № 9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ая эффективность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 результаты реализации подпрограммы: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sz w:val="26"/>
          <w:szCs w:val="26"/>
        </w:rPr>
        <w:t>увеличение количества предприятий сферы туризма, расположенных на территории района до 62 ед.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коллективных средств размещения (гостиницы, базы отдыха, ДОЛ, места для временного проживания) до 54 ед.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туристов и экскурсантов, посетивших район до 85 000 чел. в год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выставок, других презентационных и имиджевых мероприятий в которых участвовал район, не менее 5 ед. в год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ема налоговых поступлений предприятий сферы туризма в местный бюджет до 25,6 млн. руб. в год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ие Стратегии социально-экономического развития Лужского муниципального района, 1ед.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ой эффект подпрограммы заключается в формировании на территории Лужского муниципального района современной конкурентоспособной туристской отрасли в качестве одной из ведущих отраслей территориальной специализации, обеспечивающей, с одной стороны, широкие возможности для удовлетворения потребностей российских и иностранных граждан в туристско-рекреационных услугах, с другой стороны, значительный вклад в социально-экономическое развитие муниципального образования за счет увеличения доходной части областного и местных бюджетов, притока инвестиций, увеличения числа рабочих мест, сохранения и рационального использования культурно-исторического и природного потенциала территории. Кроме того, реализация мероприятий подпрограммы должна обеспечить доступ всех заинтересованных участников подпрограммы и населения района к информационно-аналитическим, инвестиционным и туристическим ресурсам Луж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результатом осуществления Подпрограммы станет формирование предпосылок создания современного высокоэффективного туристического комплекса Луж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одпрограммы позволит не только сохранить имидж Лужского муниципального района, как туристически привлекательной территории, но и укрепить его, сделать более устойчивым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социальный эффект реализации мероприятий Подпрограммы - рост благосостояния населения Луж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будет способствовать созданию единого информационного пространства на территории Лужского муниципального района, по всем направлениям экономической деятельности органов местного самоуправления Лужского района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454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 достоверное информирование населения района призвано обеспечить снижение социальной напряженности, предотвращение любых социальных конфликтов, будет способствовать увеличению притока инвестиций, росту числа отдыхающих и увеличению налогооблагаемой базы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5.03.2016 № 9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. «Развитие и поддержка малого и среднего предпринимательства в Лужском райо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поддержка малого и среднего предпринимательства  в Лужском райо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Луж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развитию малого, среднего бизнеса и потребительского рынка Ленинград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инфраструктура поддержки предприниматель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овышению интереса и активности граждан к занятию предпринимательской деятельностью, снижение затрат субъектов малого и среднего предпринимательства Лужского муниципального района на открытие предпринимательства и ведение бизнеса, увеличение числа занятых в малом и среднем предпринимательств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 и сроки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один эт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одпрограммы 2 «Развитие и поддержка малого и среднего предпринимательства в Лужском районе» составит 18 470,0 тыс. рублей, в том числе: 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7 000,0 тыс. рублей;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. – 5 550,0 тыс. рублей; 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376,0 тыс. рублей;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 136,0 тыс. рублей;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1 136,0 тыс. рублей;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1 136,0 тыс. рублей;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1 136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за счет средств федерального бюджета  за весь период реализации составляет 7 547,0 тыс. рублей: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. – 4 200,0 тыс. рублей 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3 347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за счет средств бюджета Ленинградской области за весь период реализации составляет 2 637,0 тыс. рублей: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. – 1 800,0 тыс. рублей 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 837,1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за счет средств бюджета Лужского муниципального района за весь период реализации составляет 8 286,0 тыс. рублей: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000,0 тыс. рублей;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. – 1 366,0 тыс. рублей; 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376,0 тыс. рублей;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 136,0 тыс. рублей;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1 136,0 тыс. рублей;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1 136,0 тыс. рублей;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1 136,0 тыс. рублей.</w:t>
            </w:r>
          </w:p>
          <w:p>
            <w:pPr>
              <w:pStyle w:val="Style22"/>
              <w:ind w:left="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0 года:</w:t>
            </w:r>
          </w:p>
          <w:p>
            <w:pPr>
              <w:pStyle w:val="Normal"/>
              <w:ind w:left="312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оборота продукции (работ, услуг), производимой малыми предприятиями, в том числе микропредприятиями и индивидуальными предпринимателями, до 14,6 млрд. рублей;</w:t>
            </w:r>
          </w:p>
          <w:p>
            <w:pPr>
              <w:pStyle w:val="Normal"/>
              <w:ind w:left="312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рост количества субъектов малого и среднего предпринимательства, осуществляющих деятельность на территории района не менее 15,0% по отношению к 2013 году; </w:t>
            </w:r>
          </w:p>
          <w:p>
            <w:pPr>
              <w:pStyle w:val="Normal"/>
              <w:ind w:left="312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личество вновь созданных субъектов малого предпринимательства, получивших поддержку,  не менее 53 ед.</w:t>
            </w:r>
          </w:p>
          <w:p>
            <w:pPr>
              <w:pStyle w:val="Normal"/>
              <w:ind w:left="312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9</w:t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5.03.2016 № 9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Цели, задачи, показатели (индикаторы), конечные результаты, </w:t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</w:t>
      </w:r>
    </w:p>
    <w:p>
      <w:pPr>
        <w:pStyle w:val="S13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одпрограммы является – создание условий для дальнейше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района.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ышение интереса и активности граждан к занятию предпринимательской деятельностью, в первую очередь на территориях депрессивных поселений.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величение числа занятых в сфере предпринимательства.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нижение затрат субъектов малого предпринимательства на ведение бизнеса.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ечные результаты реализации подпрограммы к концу 2020 года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увеличение оборота продукции (работ, услуг), производимой малыми предприятиями, в том числе микропредприятиями и индивидуальными предпринимателями, до 14,6 млрд. рубле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количества субъектов малого и среднего предпринимательства, осуществляющих деятельность на территории района не менее 15,0% по отношению к 2013 году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количество вновь созданных субъектов малого предпринимательства, получивших поддержку,  не менее 53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4-2020 годы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Приложение 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5.03.2016 № 9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2 «Развитие и поддержка малого и среднего предпринимательства в Лужском районе» составит 18 470,0 тыс. рублей, в том числе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. – 7 00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. – 5 55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. – 1 37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. – 1 13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1 13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– 1 13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 – 1 13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ы за счет средств федерального бюджета  за весь период реализации составляет 7 547,0 тыс. рубле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4 г. – 4 200,0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– 3 347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ы за счет средств бюджета Ленинградской области за весь период реализации составляет 2 637,0 тыс. рубле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4 г. – 1 800,0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–  837,1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ы за счет средств бюджета Лужского муниципального района за весь период реализации составляет 8 286,0 тыс. рубле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. – 1 00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5 г. – 1 366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. – 1 37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. – 1 13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1 13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– 1 136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 – 1 136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лата средств субсидий осуществляется в соответствии с Порядком определения объема и условий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части затрат, связанных с оказанием безвозмездных информационных,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, утвержденному постановлением администрации ЛМР от 20 ноября 2014 года №  3987 и Порядком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, утвержденному постановлением администрации ЛМР от 18 августа 2015 года № 2297, и в  пределах ассигнований, выделенных на соответствующий финансовый год.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од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1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25.03.2016 № 930</w:t>
      </w:r>
    </w:p>
    <w:p>
      <w:pPr>
        <w:pStyle w:val="12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10915" w:right="-315" w:hanging="0"/>
        <w:contextualSpacing/>
        <w:jc w:val="both"/>
        <w:rPr/>
      </w:pPr>
      <w:r>
        <w:rPr/>
        <w:t xml:space="preserve">Приложение 1 </w:t>
      </w:r>
    </w:p>
    <w:p>
      <w:pPr>
        <w:pStyle w:val="TextBody"/>
        <w:spacing w:before="0" w:after="0"/>
        <w:ind w:left="10915" w:right="-315" w:hanging="0"/>
        <w:contextualSpacing/>
        <w:jc w:val="both"/>
        <w:rPr/>
      </w:pPr>
      <w:r>
        <w:rPr/>
        <w:t xml:space="preserve">к муниципальной программе </w:t>
      </w:r>
    </w:p>
    <w:p>
      <w:pPr>
        <w:pStyle w:val="TextBody"/>
        <w:spacing w:before="0" w:after="0"/>
        <w:ind w:left="10915" w:right="-315" w:hanging="0"/>
        <w:contextualSpacing/>
        <w:jc w:val="both"/>
        <w:rPr/>
      </w:pPr>
      <w:r>
        <w:rPr/>
        <w:t>(новая редакц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</w:t>
        <w:br/>
        <w:t>мероприяти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«Стимулирование экономической активности Лужского муниципального района на 2014-2020 годы»</w:t>
        <w:br/>
      </w:r>
    </w:p>
    <w:tbl>
      <w:tblPr>
        <w:tblW w:w="1576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51"/>
        <w:gridCol w:w="860"/>
        <w:gridCol w:w="1000"/>
        <w:gridCol w:w="709"/>
        <w:gridCol w:w="709"/>
        <w:gridCol w:w="275"/>
        <w:gridCol w:w="992"/>
        <w:gridCol w:w="852"/>
        <w:gridCol w:w="2408"/>
        <w:gridCol w:w="1275"/>
        <w:gridCol w:w="1985"/>
      </w:tblGrid>
      <w:tr>
        <w:trPr/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финансирования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каторы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(целевые зада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(получа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 «Обеспечение благоприятного инвестиционного климата»</w:t>
            </w:r>
          </w:p>
        </w:tc>
      </w:tr>
      <w:tr>
        <w:trPr>
          <w:trHeight w:val="210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02" w:hanging="202"/>
              <w:rPr/>
            </w:pPr>
            <w:r>
              <w:rPr/>
              <w:t>Создание условий работы с интернет-ресурсами (сайт администрации Лужского муниципального района), направленных на работу с инвесторами и жителями района, их структурирование и содержательное на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 и экскурсантов, посетивших район</w:t>
            </w:r>
          </w:p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и индивидуальных предпринимателей, работающих в сфере туризма, расположенных на территории райо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02" w:hanging="202"/>
              <w:rPr/>
            </w:pPr>
            <w:r>
              <w:rPr/>
              <w:t>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ных средств размещения (гостиницы, базы отдыха, ДОЛ, места для временного проживания)</w:t>
            </w:r>
          </w:p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02" w:hanging="202"/>
              <w:rPr/>
            </w:pPr>
            <w:r>
              <w:rPr/>
              <w:t>Содействие привлечению инвестиций в экономику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 от предприятий сферы туризма</w:t>
            </w:r>
          </w:p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Установление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ские 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/>
            </w:pPr>
            <w:r>
              <w:rPr/>
              <w:t>-</w:t>
              <w:tab/>
              <w:t xml:space="preserve">выпуск туристского путеводителя Лужского района и рекламной продукции; </w:t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hanging="4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/>
            </w:pPr>
            <w:r>
              <w:rPr/>
              <w:t>-</w:t>
              <w:tab/>
              <w:t xml:space="preserve"> изготовление туристско-информационных материалов о Луге и Лужском районе;</w:t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ind w:hanging="4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/>
            </w:pPr>
            <w:r>
              <w:rPr/>
              <w:t>-</w:t>
              <w:tab/>
              <w:t xml:space="preserve">участие в выставках, ярмарках, конференциях, круглых столах, форумах различных уровней по вопросам развития туризма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hanging="4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sz w:val="20"/>
                <w:szCs w:val="20"/>
              </w:rPr>
              <w:t>Количество организаций и индивидуальных предпринимателей, работающих в сфере туризма, расположенных на территории райо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Количество выставок, других презентационных и имиджевых мероприятий, в которых участвовал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и проведение целевых информационно-рекламных семинаров по раскрытию туристского потенциала Лужского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ind w:hanging="4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я от предприятий сферы туризма</w:t>
            </w:r>
          </w:p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ащение зала видеоконференций (оформление лицензий на подключение к серверу ВК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right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sz w:val="20"/>
                <w:szCs w:val="20"/>
              </w:rPr>
              <w:t>Количество организаций и индивидуальных предпринимателей, работающих в сфере туризма, расположенных на территории района</w:t>
            </w:r>
            <w:r>
              <w:rPr>
                <w:rStyle w:val="FootnoteCharacters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02" w:hanging="202"/>
              <w:rPr/>
            </w:pPr>
            <w:r>
              <w:rPr/>
              <w:t>Стимулирование развития туризма:</w:t>
            </w:r>
          </w:p>
          <w:p>
            <w:pPr>
              <w:pStyle w:val="Normal"/>
              <w:ind w:left="202" w:hanging="202"/>
              <w:rPr/>
            </w:pPr>
            <w:r>
              <w:rPr/>
              <w:t>-</w:t>
              <w:tab/>
              <w:t>разработка проектов: «Партизанская Слава», «Набережная реки г.Луга»</w:t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  <w:t xml:space="preserve">-  организации туристической тропы между п.Волошово и </w:t>
            </w:r>
          </w:p>
          <w:p>
            <w:pPr>
              <w:pStyle w:val="Normal"/>
              <w:ind w:left="202" w:hanging="202"/>
              <w:rPr/>
            </w:pPr>
            <w:r>
              <w:rPr/>
              <w:t xml:space="preserve">   </w:t>
            </w:r>
            <w:r>
              <w:rPr/>
              <w:t>д. Сяберо «Путь  А. Невского»</w:t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0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 и экскурсантов, посетивших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Отдел архитектуры и градостроительства администрации Л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Установление 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ские 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66" w:hanging="6"/>
              <w:rPr/>
            </w:pPr>
            <w:r>
              <w:rPr/>
              <w:t>Изготовление туристско-информационных материалов о Луге и Луж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63</w:t>
            </w:r>
          </w:p>
          <w:p>
            <w:pPr>
              <w:pStyle w:val="Normal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63</w:t>
            </w:r>
          </w:p>
          <w:p>
            <w:pPr>
              <w:pStyle w:val="Normal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 и экскурсантов, посетивших район</w:t>
            </w:r>
          </w:p>
          <w:p>
            <w:pPr>
              <w:pStyle w:val="Normal"/>
              <w:ind w:hanging="44"/>
              <w:rPr/>
            </w:pPr>
            <w:r>
              <w:rPr>
                <w:sz w:val="20"/>
                <w:szCs w:val="20"/>
              </w:rPr>
              <w:t>Количество организаций и индивидуальных предпринимателей, работающих в сфере туризма, расположенных на территории райо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Количество выставок, других презентационных и имиджевых мероприятий, в которых участвовал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66" w:hanging="6"/>
              <w:rPr/>
            </w:pPr>
            <w:r>
              <w:rPr/>
              <w:t>Участие в областных и межрегиональных конкурсах по вопросам инвестиционного развития, в т.ч. в сфере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к, других презентационных и имиджевых мероприятий, в которых участвовал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66" w:hanging="6"/>
              <w:rPr/>
            </w:pPr>
            <w:r>
              <w:rPr/>
              <w:t>Организация и проведение целевых информационно-рекламных семинаров по раскрытию туристского потенциала Лужского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я от предприятий сферы туризма</w:t>
            </w:r>
          </w:p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60" w:hanging="60"/>
              <w:rPr/>
            </w:pPr>
            <w:r>
              <w:rPr/>
              <w:t>Развитие системы стратегического 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60" w:hanging="60"/>
              <w:rPr/>
            </w:pPr>
            <w:r>
              <w:rPr/>
              <w:t>Разработка документов стратегического планирования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Стратегии социально-экономического развития Луж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>1.7.2.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предусмотрено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4</w:t>
            </w:r>
          </w:p>
          <w:p>
            <w:pPr>
              <w:pStyle w:val="Normal"/>
              <w:jc w:val="right"/>
              <w:rPr/>
            </w:pPr>
            <w:r>
              <w:rPr/>
              <w:t>1624</w:t>
            </w:r>
          </w:p>
          <w:p>
            <w:pPr>
              <w:pStyle w:val="Normal"/>
              <w:jc w:val="right"/>
              <w:rPr/>
            </w:pPr>
            <w:r>
              <w:rPr/>
              <w:t>873</w:t>
            </w:r>
          </w:p>
          <w:p>
            <w:pPr>
              <w:pStyle w:val="Normal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4</w:t>
            </w:r>
          </w:p>
          <w:p>
            <w:pPr>
              <w:pStyle w:val="Normal"/>
              <w:jc w:val="right"/>
              <w:rPr/>
            </w:pPr>
            <w:r>
              <w:rPr/>
              <w:t>1248,5</w:t>
            </w:r>
          </w:p>
          <w:p>
            <w:pPr>
              <w:pStyle w:val="Normal"/>
              <w:jc w:val="right"/>
              <w:rPr/>
            </w:pPr>
            <w:r>
              <w:rPr/>
              <w:t>873</w:t>
            </w:r>
          </w:p>
          <w:p>
            <w:pPr>
              <w:pStyle w:val="Normal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Мероприятие «Содействие в доступе субъектов малого и среднего предпринимательства к финансовым и материаль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</w:t>
            </w:r>
          </w:p>
          <w:p>
            <w:pPr>
              <w:pStyle w:val="Normal"/>
              <w:jc w:val="right"/>
              <w:rPr/>
            </w:pPr>
            <w:r>
              <w:rPr/>
              <w:t>5234</w:t>
            </w:r>
          </w:p>
          <w:p>
            <w:pPr>
              <w:pStyle w:val="Normal"/>
              <w:jc w:val="right"/>
              <w:rPr/>
            </w:pPr>
            <w:r>
              <w:rPr/>
              <w:t>1050</w:t>
            </w:r>
          </w:p>
          <w:p>
            <w:pPr>
              <w:pStyle w:val="Normal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1050</w:t>
            </w:r>
          </w:p>
          <w:p>
            <w:pPr>
              <w:pStyle w:val="Normal"/>
              <w:jc w:val="right"/>
              <w:rPr/>
            </w:pPr>
            <w:r>
              <w:rPr/>
              <w:t>1050</w:t>
            </w:r>
          </w:p>
          <w:p>
            <w:pPr>
              <w:pStyle w:val="Normal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  <w:t xml:space="preserve">8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  <w:p>
            <w:pPr>
              <w:pStyle w:val="Normal"/>
              <w:rPr/>
            </w:pPr>
            <w:r>
              <w:rPr/>
              <w:t>3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субъектов малого и среднего предпринимательства, осуществляющих деятельность на территории Лужского района к предыдущему году Оборот продукции (работ, услуг), производимой малыми предприятиями, в том числе микропредприятиями и индивидуальными предпринимателями (млрд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нных субъектов малого предпринимательства, получивших поддерж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ероприятие «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  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субъектов малого и среднего предпринимательства, осуществляющих деятельность на территории Лужского района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2.  Предоставление субсидий организациям муниципальной инфраструктуры поддержки предпринимательства для возмещения части затрат, связанных с оказанием безвозмездных информационных,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316</w:t>
            </w:r>
          </w:p>
          <w:p>
            <w:pPr>
              <w:pStyle w:val="Normal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316</w:t>
            </w:r>
          </w:p>
          <w:p>
            <w:pPr>
              <w:pStyle w:val="Normal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субъектов малого и среднего предпринимательства, осуществляющих деятельность на территории Лужского района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7 000</w:t>
            </w:r>
          </w:p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5 550</w:t>
            </w:r>
          </w:p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1 376</w:t>
            </w:r>
          </w:p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1 136</w:t>
            </w:r>
          </w:p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1 136</w:t>
            </w:r>
          </w:p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1 136</w:t>
            </w:r>
          </w:p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1 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1 366</w:t>
            </w:r>
          </w:p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1 136</w:t>
            </w:r>
          </w:p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1 136</w:t>
            </w:r>
          </w:p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1 136</w:t>
            </w:r>
          </w:p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1 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 200</w:t>
            </w:r>
          </w:p>
          <w:p>
            <w:pPr>
              <w:pStyle w:val="Normal"/>
              <w:ind w:right="-250" w:hanging="0"/>
              <w:rPr/>
            </w:pPr>
            <w:r>
              <w:rPr/>
              <w:t>3 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18 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8 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b/>
                <w:b/>
              </w:rPr>
            </w:pPr>
            <w:r>
              <w:rPr>
                <w:b/>
              </w:rPr>
              <w:t>9 164</w:t>
            </w:r>
          </w:p>
          <w:p>
            <w:pPr>
              <w:pStyle w:val="Normal"/>
              <w:ind w:left="-99" w:hanging="0"/>
              <w:jc w:val="right"/>
              <w:rPr>
                <w:b/>
                <w:b/>
              </w:rPr>
            </w:pPr>
            <w:r>
              <w:rPr>
                <w:b/>
              </w:rPr>
              <w:t>7 174</w:t>
            </w:r>
          </w:p>
          <w:p>
            <w:pPr>
              <w:pStyle w:val="Normal"/>
              <w:ind w:left="-99" w:hanging="0"/>
              <w:jc w:val="right"/>
              <w:rPr>
                <w:b/>
                <w:b/>
              </w:rPr>
            </w:pPr>
            <w:r>
              <w:rPr>
                <w:b/>
              </w:rPr>
              <w:t>2 249</w:t>
            </w:r>
          </w:p>
          <w:p>
            <w:pPr>
              <w:pStyle w:val="Normal"/>
              <w:ind w:left="-99" w:hanging="0"/>
              <w:jc w:val="right"/>
              <w:rPr>
                <w:b/>
                <w:b/>
              </w:rPr>
            </w:pPr>
            <w:r>
              <w:rPr>
                <w:b/>
              </w:rPr>
              <w:t>1 534</w:t>
            </w:r>
          </w:p>
          <w:p>
            <w:pPr>
              <w:pStyle w:val="Normal"/>
              <w:ind w:left="-99" w:hanging="0"/>
              <w:jc w:val="right"/>
              <w:rPr>
                <w:b/>
                <w:b/>
              </w:rPr>
            </w:pPr>
            <w:r>
              <w:rPr>
                <w:b/>
              </w:rPr>
              <w:t>1 534</w:t>
            </w:r>
          </w:p>
          <w:p>
            <w:pPr>
              <w:pStyle w:val="Normal"/>
              <w:ind w:left="-99" w:hanging="0"/>
              <w:jc w:val="right"/>
              <w:rPr>
                <w:b/>
                <w:b/>
              </w:rPr>
            </w:pPr>
            <w:r>
              <w:rPr>
                <w:b/>
              </w:rPr>
              <w:t>1 534</w:t>
            </w:r>
          </w:p>
          <w:p>
            <w:pPr>
              <w:pStyle w:val="Normal"/>
              <w:ind w:left="-99" w:hanging="0"/>
              <w:jc w:val="right"/>
              <w:rPr>
                <w:b/>
                <w:b/>
              </w:rPr>
            </w:pPr>
            <w:r>
              <w:rPr>
                <w:b/>
              </w:rPr>
              <w:t>1 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b/>
                <w:b/>
              </w:rPr>
            </w:pPr>
            <w:r>
              <w:rPr>
                <w:b/>
              </w:rPr>
              <w:t>3 164</w:t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>
                <w:b/>
              </w:rPr>
              <w:t>2 614,5</w:t>
            </w:r>
          </w:p>
          <w:p>
            <w:pPr>
              <w:pStyle w:val="Normal"/>
              <w:ind w:left="-99" w:hanging="0"/>
              <w:jc w:val="right"/>
              <w:rPr>
                <w:b/>
                <w:b/>
              </w:rPr>
            </w:pPr>
            <w:r>
              <w:rPr>
                <w:b/>
              </w:rPr>
              <w:t>2 249</w:t>
            </w:r>
          </w:p>
          <w:p>
            <w:pPr>
              <w:pStyle w:val="Normal"/>
              <w:ind w:left="-99" w:hanging="0"/>
              <w:jc w:val="right"/>
              <w:rPr>
                <w:b/>
                <w:b/>
              </w:rPr>
            </w:pPr>
            <w:r>
              <w:rPr>
                <w:b/>
              </w:rPr>
              <w:t>1 534</w:t>
            </w:r>
          </w:p>
          <w:p>
            <w:pPr>
              <w:pStyle w:val="Normal"/>
              <w:ind w:left="-99" w:hanging="0"/>
              <w:jc w:val="right"/>
              <w:rPr>
                <w:b/>
                <w:b/>
              </w:rPr>
            </w:pPr>
            <w:r>
              <w:rPr>
                <w:b/>
              </w:rPr>
              <w:t>1 534</w:t>
            </w:r>
          </w:p>
          <w:p>
            <w:pPr>
              <w:pStyle w:val="Normal"/>
              <w:ind w:left="-99" w:hanging="0"/>
              <w:jc w:val="right"/>
              <w:rPr>
                <w:b/>
                <w:b/>
              </w:rPr>
            </w:pPr>
            <w:r>
              <w:rPr>
                <w:b/>
              </w:rPr>
              <w:t>1 534</w:t>
            </w:r>
          </w:p>
          <w:p>
            <w:pPr>
              <w:pStyle w:val="Normal"/>
              <w:ind w:left="-99" w:hanging="0"/>
              <w:jc w:val="right"/>
              <w:rPr>
                <w:b/>
                <w:b/>
              </w:rPr>
            </w:pPr>
            <w:r>
              <w:rPr>
                <w:b/>
              </w:rPr>
              <w:t>1 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00</w:t>
            </w:r>
          </w:p>
          <w:p>
            <w:pPr>
              <w:pStyle w:val="Normal"/>
              <w:rPr/>
            </w:pPr>
            <w:r>
              <w:rPr>
                <w:b/>
              </w:rPr>
              <w:t>1 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24 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4 1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b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75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25.03.2016 № 930</w:t>
      </w:r>
    </w:p>
    <w:p>
      <w:pPr>
        <w:pStyle w:val="12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auto" w:line="240" w:before="0" w:after="0"/>
        <w:ind w:left="10915" w:right="-315" w:hanging="0"/>
        <w:contextualSpacing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12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12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12"/>
        <w:shd w:fill="auto" w:val="clear"/>
        <w:spacing w:lineRule="auto" w:line="240" w:before="0" w:after="0"/>
        <w:ind w:left="10915" w:right="-31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lineRule="atLeast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Heading1"/>
        <w:spacing w:lineRule="atLeast" w:line="240" w:before="0" w:after="6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>Стимулирование экономической активност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Лужского муниципального района </w:t>
      </w:r>
    </w:p>
    <w:p>
      <w:pPr>
        <w:pStyle w:val="Heading1"/>
        <w:spacing w:lineRule="atLeast" w:line="240" w:before="0" w:after="60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на 2014-2020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"/>
        <w:gridCol w:w="4962"/>
        <w:gridCol w:w="141"/>
        <w:gridCol w:w="1134"/>
        <w:gridCol w:w="142"/>
        <w:gridCol w:w="992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 - отчет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оце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перв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543" w:hRule="atLeast"/>
        </w:trPr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Подпрограмма 1 «Обеспечение благоприятного инвестиционного климата»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и индивидуальных предпринимателей, работающих в сфере туризма, расположенных на территории района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лективных средств размещения (гостиницы, базы отдыха, ДОЛ, места для временного прожив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уристов и экскурсантов, посетивших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8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8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81 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82 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83 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85 000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поступлений предприятий сферы туризма в 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 руб.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ок, других презентационных и имиджевых мероприятий в которых участвовал район  не мене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тратегии социально-экономического развития Лужского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59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субъектов малого и среднего предпринимательства, осуществляющих деятельность на территории Лужского района к 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105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Оборот продукции (работ, услуг), производимой малыми предприятиями, в том числе микропредприятиями и индивидуальными предпринимателями (млрд. руб.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рд.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созданных субъектов малого предпринимательства, получивших поддержку,   в том чис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Луж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eastAsia="Calibri"/>
      <w:szCs w:val="20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11">
    <w:name w:val="Основной текст Знак1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rFonts w:eastAsia="Calibri"/>
      <w:sz w:val="27"/>
      <w:szCs w:val="27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eastAsia="Calibri"/>
      <w:sz w:val="20"/>
      <w:szCs w:val="20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2:00Z</dcterms:created>
  <dc:creator>Stepanova</dc:creator>
  <dc:description/>
  <cp:keywords/>
  <dc:language>en-US</dc:language>
  <cp:lastModifiedBy>Stepanova</cp:lastModifiedBy>
  <cp:lastPrinted>2016-03-29T10:02:00Z</cp:lastPrinted>
  <dcterms:modified xsi:type="dcterms:W3CDTF">2016-04-0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0fbd714-2832-46c7-a301-66409132c506</vt:lpwstr>
  </property>
</Properties>
</file>