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6"/>
          <w:szCs w:val="26"/>
          <w:lang w:val="en-US"/>
        </w:rPr>
      </w:pPr>
      <w:r>
        <w:rPr>
          <w:rFonts w:cs="Century" w:ascii="Century" w:hAnsi="Century"/>
          <w:b/>
          <w:caps/>
          <w:spacing w:val="60"/>
          <w:sz w:val="26"/>
          <w:szCs w:val="26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0"/>
          <w:szCs w:val="30"/>
          <w:lang w:val="en-US"/>
        </w:rPr>
      </w:pPr>
      <w:r>
        <w:rPr>
          <w:rFonts w:cs="Arial Black" w:ascii="Arial Black" w:hAnsi="Arial Black"/>
          <w:b/>
          <w:caps/>
          <w:spacing w:val="40"/>
          <w:sz w:val="30"/>
          <w:szCs w:val="3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3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74015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rStyle w:val="Style19"/>
                                <w:rFonts w:eastAsia="Arial Unicode MS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 xml:space="preserve">О подготовке в проведении аукцио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8"/>
                              </w:rPr>
                              <w:t>по продаже земельного участка в д. Бань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50.1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rStyle w:val="Style19"/>
                          <w:rFonts w:eastAsia="Arial Unicode MS"/>
                          <w:b w:val="false"/>
                          <w:b w:val="false"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8"/>
                        </w:rPr>
                        <w:t xml:space="preserve">О подготовке в проведении аукцион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8"/>
                        </w:rPr>
                        <w:t>по продаже земельного участка в д. Бань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обращ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лиц, поступивш</w:t>
      </w:r>
      <w:r>
        <w:rPr>
          <w:sz w:val="28"/>
          <w:szCs w:val="28"/>
          <w:lang w:val="ru-RU"/>
        </w:rPr>
        <w:t>ими</w:t>
      </w:r>
      <w:r>
        <w:rPr>
          <w:sz w:val="28"/>
          <w:szCs w:val="28"/>
        </w:rPr>
        <w:t xml:space="preserve"> в администрацию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 намерении участвовать в аукционе по продаже земельного участка площадью 1026 кв. м с кадастровым номером 47:29:0648001:180 под малоэтажную жилую застройку (индивидуальное жилищное строительство), расположенного по адресу: Ленинградская область, Лужский муниципальный район, Толмачевское городское поселение, деревня Баньково, в соответствии с п. 7 ст. 39.18 Земельного кодекса Российской Федерации, Законом Ленинградской области от 2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7-о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Законом Ленинградской области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41-оз </w:t>
      </w:r>
      <w:r>
        <w:rPr>
          <w:sz w:val="28"/>
          <w:szCs w:val="28"/>
          <w:lang w:val="ru-RU"/>
        </w:rPr>
        <w:t xml:space="preserve">                       «</w:t>
      </w:r>
      <w:r>
        <w:rPr>
          <w:sz w:val="28"/>
          <w:szCs w:val="28"/>
        </w:rPr>
        <w:t>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</w:t>
      </w:r>
      <w:r>
        <w:rPr>
          <w:sz w:val="28"/>
          <w:szCs w:val="28"/>
          <w:lang w:val="ru-RU"/>
        </w:rPr>
        <w:t>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дготовить документы для проведения аукциона по продаже земельного участка площадью 1026 кв. м с кадастровым номером 47:29:0648001:180 под малоэтажную жилую застройку (индивидуальное жилищное строительство), расположенного по адресу: Ленинградская область, Лужский муниципальный район, Толмачевское городское поселение, деревня Баньково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3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7:00Z</dcterms:created>
  <dc:creator>Пастухова 20110823</dc:creator>
  <dc:description/>
  <dc:language>en-US</dc:language>
  <cp:lastModifiedBy>MihailovaAR</cp:lastModifiedBy>
  <cp:lastPrinted>2016-03-29T10:57:00Z</cp:lastPrinted>
  <dcterms:modified xsi:type="dcterms:W3CDTF">2016-03-2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83e6e8-0ceb-4dd4-b03b-a4a0ee81291f</vt:lpwstr>
  </property>
</Properties>
</file>