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9 марта 2016 г.  №  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аукци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31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5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оставлению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ка в пос. Межоз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обращениями лиц, поступившими в администрацию Лужского муниципального района Ленинградской области, о намерении участвовать в аукционе по продаже на право заключения договора аренды земельного участка площадью 1150 кв. м с кадастровым номером 47:29:0726001:42 для индивидуального жилищного строительства, расположенного по адресу: Ленинградская область, Лужский муниципальный район, Скребловское сельское поселение, пос. Межозерный, ул. Радостная, 9, в соответствии с п. 7 ст. 39.18 Земельного кодекса Российской Федерации, Законами Ленинградской области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 и 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администрация Луж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ить документы для проведения аукциона по продаже на право заключения договора аренды земельного участка площадью 1150 кв. м с кадастровым номером 47:29:0726001:42 для индивидуального жилищного строительства, расположенного по адресу: Ленинградская область, Лужский муниципальный район, Скребловское сельское поселение, пос. Межозерный, ул. Радостная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исполняющего обязанности заместителя главы Лужского муниципального района - председателя КУМИ Голуб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3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845"/>
      <w:jc w:val="both"/>
    </w:pPr>
    <w:rPr/>
  </w:style>
  <w:style w:type="paragraph" w:styleId="Style41">
    <w:name w:val="Style4"/>
    <w:basedOn w:val="Normal"/>
    <w:qFormat/>
    <w:pPr>
      <w:spacing w:lineRule="exact" w:line="329"/>
      <w:ind w:firstLine="7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5:00Z</dcterms:created>
  <dc:creator>Stepanova</dc:creator>
  <dc:description/>
  <cp:keywords/>
  <dc:language>en-US</dc:language>
  <cp:lastModifiedBy>Stepanova</cp:lastModifiedBy>
  <cp:lastPrinted>2016-03-30T14:33:00Z</cp:lastPrinted>
  <dcterms:modified xsi:type="dcterms:W3CDTF">2016-04-0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32eed1-1fa7-4cb4-9a5b-b32b756b7659</vt:lpwstr>
  </property>
</Properties>
</file>