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18745</wp:posOffset>
                </wp:positionV>
                <wp:extent cx="332105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числа детей-сирот и детей, оставшихся без попечения родителей, которым предоставлено жилое помещение специализированного жилищного фонда, содействия в преодолении трудной жизненной ситу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30.75pt;mso-wrap-distance-left:9.05pt;mso-wrap-distance-right:9.05pt;mso-wrap-distance-top:0pt;mso-wrap-distance-bottom:0pt;margin-top:9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 числа детей-сирот и детей, оставшихся без попечения родителей, которым предоставлено жилое помещение специализированного жилищного фонда, содействия в преодолении трудной жизнен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29.07.2014 № 55-оз «О внесении изменений в отдельные законодательные акты Ленинградской области в сфере опеки и попечительства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о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8.07.2005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Утвердить Порядок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в Лужском муниципальном районе, содействия в преодолении трудной жизненной ситуации (</w:t>
      </w:r>
      <w:r>
        <w:rPr>
          <w:lang w:val="ru-RU"/>
        </w:rPr>
        <w:t>п</w:t>
      </w:r>
      <w:r>
        <w:rPr/>
        <w:t xml:space="preserve">риложение).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озложить полномочия по реализации настоящего постановления на сектор </w:t>
      </w:r>
      <w:r>
        <w:rPr>
          <w:lang w:val="ru-RU"/>
        </w:rPr>
        <w:t xml:space="preserve">по </w:t>
      </w:r>
      <w:r>
        <w:rPr/>
        <w:t>опек</w:t>
      </w:r>
      <w:r>
        <w:rPr>
          <w:lang w:val="ru-RU"/>
        </w:rPr>
        <w:t>е</w:t>
      </w:r>
      <w:r>
        <w:rPr/>
        <w:t xml:space="preserve"> и попечительств</w:t>
      </w:r>
      <w:r>
        <w:rPr>
          <w:lang w:val="ru-RU"/>
        </w:rPr>
        <w:t>у</w:t>
      </w:r>
      <w:r>
        <w:rPr/>
        <w:t xml:space="preserve"> комитета образования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настоящего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 xml:space="preserve">                </w:t>
      </w:r>
      <w:r>
        <w:rPr/>
        <w:t>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сектор по жилищной политике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3.2016  № 974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ужском муниципальном районе, содействия в преодолен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й жизненной ситуации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 Законом Ленинградской области от 28.07.2005 № 65-оз «О социальной поддержке детей-сирот и детей, оставшихся без попечения родителей, в Ленинградской области»,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о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стоятельства, свидетельствующие о необходимости оказания содействия в преодолении трудной жизненной ситуа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трудности в адаптации нанимателя из числа детей-сирот к самостоятельной жизни, в том числе признание в установленном законом порядке безработным, совершение административных правонарушений, отбывание наказания в связи с совершением преступления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б)</w:t>
        <w:tab/>
        <w:t>длительная болезнь, инвалидность, препятствующие исполнению обязанностей нанимателя жилого помещения специализированного жилищного фонда по договору найма специализированного жилого помещения, в том числе в связи с нахождением в лечебном или реабилитационном учрежден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свидетельствующие о необходимости оказания содействия в преодолении трудной жизненной ситуации, устанавливаются сектором по опекеи и попечительству комитета образования администрации Лужского муниципального района при проведении проверки условий жизни нанимателей из числа детей-сирот, детей, оставшихся без попечения родителей (далее проверка). Проверка проводится сектором по опеке и попечительству комитета образования администрации Лужского муниципального района совместно с сектором по жилищной политике администрации Лужского муниципального района не позднее трех месяцев до окончания срока действия договора найма специализированного жилого помещения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включает оценку жилищно-бытовых условий нанимателя из числа детей-сирот, детей, оставшихся без попечения родителей, исполнения им обязанностей по договору найма специализированного жилого помещения, навыков самообслуживания, а также определение наличия или отсутствия обстоятельств, свидетельствующих о необходимости оказания содействия в преодолении трудной жизненной ситуации, указанных в пункте 2 настоящего Порядка.</w:t>
      </w:r>
    </w:p>
    <w:p>
      <w:pPr>
        <w:pStyle w:val="1"/>
        <w:widowControl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. По результатам проверки сектор по опеке и попечительству комитета образования администрации Лужского муниципального района составляет акт о наличии или отсутствии обстоятельств, свидетельствующих о необходимости оказания содействия в преодолении трудной жизненной ситуации (далее - акт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должен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нанимателем жилого помещения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 акту прилагаются документы и материалы, подтверждающие наличие или отсутствие обстоятельств, свидетельствующих о необходимости оказания содействия в преодолении трудной жизненной ситуа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акты обследования жилищно-бытовых условий нанимателя из числа детей-сирот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справка с места жительства о составе семьи и лицах, зарегистрированных в жилом помещении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  <w:tab/>
        <w:t>справки, постановления правоохранительных органов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  <w:tab/>
        <w:t>копии актов проверок наймодателя и предписаний наймодателя об устранении нарушений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</w:t>
        <w:tab/>
        <w:t>копия трудового договора или сведения органа службы занятости о признании гражданина безработным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  <w:tab/>
        <w:t>сведения, подтверждающие доход нанимателя из числа детей-сирот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</w:t>
        <w:tab/>
        <w:t>копии документов, подтверждающих наличие заболевания, инвалидности у нанимателя из числа детей-сирот, членов его семьи и (или) нахождение в учреждении системы здравоохранения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</w:t>
        <w:tab/>
        <w:t>копии документов, подтверждающих отбывание нанимателем из числа детей-сирот наказания (приговоры судов, справки из учреждений, исполняющих наказание)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</w:t>
        <w:tab/>
        <w:t>справки о задолженности по обязательствам содержания жилого помещения специализированного жилищного фонда по договору найма специализированного жилого помещения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справка образовательного учреждения социального обслуживания населения, учреждения системы здравоохранения и иных учреждений, создаваемых в установленном законом порядке для детей-сирот и детей, оставшихся без попечения родителей, образовательной организации профессионального образования, подтверждающая обучение в учреждении (организации)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копия военного билета нанимателя из числа детей-сирот, подтверждающая прохождение военной службы по призыву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акта в течение десяти рабочих дней со дня окончания проверки направляется нанимателю из числа детей-сирот, детей, оставшихся без попечения родителей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 по опеке и попечительству комитета образования администрации Лужского муниципального района за 3 месяца до окончания срока действия договора найма специализированного жилого помещения осуществляет сбор документов, предусмотренных пунктом 6 настоящего Порядк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акта обследования жилищно-бытовых условий нанимателя из числа детей-сирот, детей, оставшихся без попечения родителей и документов, указанных в пункте 4 настоящего Порядка, комиссия по рассмотрению вопросов обеспечения жилыми помещениями детей-сирот, детей, оставшихся без попечения родителей и лиц из их числа (далее - комиссия) принимает решение о заключении с гражданином из числа детей- сирот договора найма специализированного жилого помещения на новый пятилетний срок, либо договора социального найма жилого помещения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, принятого комиссией, сектор по опеке и попечительству в течение 3 рабочих дней готовит проект постановления администрации Лужского муниципального района (далее - постановление администрации) о заключении договора найма специализированного жилого помещения на новый пятилетний срок либо направляет ходатайство с копией акта в сектор по жилищной политике администрации Лужского муниципального района для принятия решения об исключении жилого помещения из специализированного жилого фонд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 по жилищной политике администрации Лужского муниципального района в течение 10 рабочих дней со дня получения ходатайства и копии акта готовит проект постановления администрации об исключении занимаемого жилого помещения из специализированного жилищного фонда и в течение 5 рабочих дней с даты получения постановления направляет его копии в сектор по опеке и попечительству и нанимателю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 по опеке и попечительству в течение 5 рабочих дней с даты получения копии постановления об исключении занимаемого жилого помещения из специализированного жилищного фонда готовит проект постановления администрации о заключении договора социального найма жилого помещения с нанимателем из числа детей-сирот, детей, оставшихся без попечения родителей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 по жилищной политике администрации Лужского муниципального района в течение 10 рабочих дней с даты получения копии постановления администрации о заключении договора найма специализированного жилого помещения на новый пятилетний срок либо о заключении договора социального найма оформляет договоры в соответствии с постановлениям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выявления обстоятельств,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идетельствующих о необходимости оказания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ам из числа детей-сирот и детей,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авшихся без попечения родителей,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я в преодолении трудной жизненной ситуац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орма)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ЛИЧИИ (ОТСУТСТВИИ) ОБСТОЯТЕЛЬСТВ, СВИДЕТЕЛЬСТВУЮЩИХ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ЕОБХОДИМОСТИ ОКАЗАНИЯ ЛИЦУ ИЗ ЧИСЛА ДЕТЕЙ-СИРОТ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ЕТЕЙ, ОСТАВШИХСЯ БЕЗ ПОПЕЧЕНИЯ РОДИТЕЛЕЙ,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СОДЕЙСТВИЯ В ПРЕОДОЛЕНИИ ТРУДНОЙ ЖИЗНЕННОЙ СИТУАЦ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  <w:lang w:val="ru-RU"/>
        </w:rPr>
        <w:t>«___ » ___________ _______</w:t>
        <w:tab/>
        <w:t>г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(полностью) лица из числа детей-сирот и детей, оставшихся без попечения родителей, являющегося нанимателем жилого помещения по договору найма специализированного жилого помещения: 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 место рождения лица из числа детей-сирот и детей, оставшихся без попечения родителей: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жилого помещения, предоставленного по договору найма специализированного жилого помещения: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ные (не выявлены) обстоятельства, свидетельствующие о необходимости оказания лицу из числа детей-сирот и детей, оставшихся без попечения родителей, содействия в преодолении трудной жизненной ситуации: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 об обоснованности заключения договора социального найма жилого помещения либо договора найма специализированного жилого помещения на новый пятилетний срок: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</w:t>
      </w:r>
      <w:r>
        <w:rPr>
          <w:sz w:val="24"/>
          <w:szCs w:val="24"/>
          <w:lang w:val="ru-RU"/>
        </w:rPr>
        <w:t>ссии: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8:00Z</dcterms:created>
  <dc:creator>Пастухова 20110823</dc:creator>
  <dc:description/>
  <cp:keywords/>
  <dc:language>en-US</dc:language>
  <cp:lastModifiedBy>MihailovaAR</cp:lastModifiedBy>
  <cp:lastPrinted>2016-04-06T10:38:00Z</cp:lastPrinted>
  <dcterms:modified xsi:type="dcterms:W3CDTF">2016-04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6c7f04-fe45-4ebe-afa9-a8faa03eb874</vt:lpwstr>
  </property>
</Properties>
</file>