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2 апреля 2018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188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48590</wp:posOffset>
                </wp:positionV>
                <wp:extent cx="3199765" cy="840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мене надбавк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нормам расхода ГС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автомобильный трансп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6.2pt;mso-wrap-distance-left:9.05pt;mso-wrap-distance-right:9.05pt;mso-wrap-distance-top:0pt;mso-wrap-distance-bottom:0pt;margin-top:11.7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тмене надбавк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нормам расхода ГСМ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автомобильный тран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/>
        <w:t>В связи с повышением температуры наружного воздуха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Отменить с </w:t>
      </w:r>
      <w:r>
        <w:rPr>
          <w:rFonts w:eastAsia="Arial Unicode MS"/>
          <w:lang w:val="ru-RU"/>
        </w:rPr>
        <w:t>06 апрел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 10-ти процентную надбавку к нормам расхода топлива и горюче-смазочных материалов на автомобильный транспорт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Style20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бщий отдел, ОБУ, ОТСиКХ, к-т образования, КФ, КСЗН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09:00Z</dcterms:created>
  <dc:creator>Пастухова 20110823</dc:creator>
  <dc:description/>
  <dc:language>en-US</dc:language>
  <cp:lastModifiedBy>Куст</cp:lastModifiedBy>
  <cp:lastPrinted>2018-04-09T13:09:00Z</cp:lastPrinted>
  <dcterms:modified xsi:type="dcterms:W3CDTF">2018-04-09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07bba94-e5b2-407b-8301-736fc1276501</vt:lpwstr>
  </property>
</Properties>
</file>