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апрел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2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56845</wp:posOffset>
                </wp:positionV>
                <wp:extent cx="249809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мероприятий по временному         отселению населения                                           из зон возникновения                            чрезвычайных ситу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92.8pt;mso-wrap-distance-left:9.05pt;mso-wrap-distance-right:9.05pt;mso-wrap-distance-top:0pt;mso-wrap-distance-bottom:0pt;margin-top:12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рганизации и проведении мероприятий по временному         отселению населения                                           из зон возникновения                           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организованного временного отселения населения из зон возникновения чрезвычайных ситуаций и во исполнение п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 Федерального закона от 21.12.199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8 Полож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единой государственной системе предупреждения и ликвидации чрезвычайных ситу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го 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30.12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94,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2.06.200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03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«О порядке эвакуации населения, материальных и культурных ценностей в безопасные районы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№ 93-оз от 13.11.2003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«О защите населения и территорий Ленинградской области от чрезвычайных ситуаций природного и техногенного характера»,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постановления Губернатора Ленинградской области от 14.07.200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42-пг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«О планировании, организации подготовки и проведения эвакуации населения Ленинградской области при возникновении чрезвычайных ситуаций природного и техногенного характера в мирное время»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Толмачевского городского и сельских поселений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эвакуационные комиссии, утвердить их состав, Положения об эвакуационных комиссиях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временное отселение населения из зон чрезвычайных ситуаций и их размещение − председателя эвакуационной комиссии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нкты временного размещения отселяемого населения (далее − ПВР), разработать Положения о пунктах временного размещения, составить схему ПВР и маршруты доставки отселяемого населения к ПВР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силы и средства, задействованные при проведении отселения населения из зон чрезвычайных ситуаций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>Документацию по эвакуационным комиссиям представить в отдел по делам гражданской обороны и чрезвычайным ситуациям администрации Лужского муниципального района Ленинград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Лужского муниципального района Ленинградской области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на предприятиях, организациях эвакуационные комиссии, приказами утвердить их состав и положение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ВР работающей смены в случае возникновения чрезвычайной ситуации. Составить схему расположения ПВР и маршруты доставки работающей смены к ПВР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ab/>
        <w:t xml:space="preserve">Материалы по эвакуационным комиссиям представить </w:t>
      </w:r>
      <w:r>
        <w:rPr>
          <w:sz w:val="28"/>
          <w:szCs w:val="28"/>
        </w:rPr>
        <w:t>в отдел по делам гражданской обороны и чрезвычайным ситуациям администрации Лу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вакуационной комиссии Лужского муниципального района по вопросу отселения населения из зон чрезвычайных ситуаций (приложение 1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 xml:space="preserve">Утвердить Положение об эвакуационной комиссии </w:t>
      </w:r>
      <w:r>
        <w:rPr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по вопросу отселения населения из зон чрезвычайных ситуаций (приложение 2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вакуации населения из зон чрезвычайных ситуаций (приложение 3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>Утвердить схему оповещения и связи эвакуационной комиссии  Лужского муниципального района по вопросу отселения населения из зон чрезвычайных ситуаций (приложение 4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е администрации Лужского муниципального района от 14.09.2006 № 239-р «Об организации и проведении мероприятий по временному отселению населения из зон возникновения чрезвычайных ситуаций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>Распоряжение разместить на официальном сайте администрации Лужского муниципального района и газете «Лужская правда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иЧС, главы адм. г/п и с/п, члены комиссии, редакция газеты «Лужская правда», прокуратура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4.2018 № 222-р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акуационной комиссии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отселения населения из зон чрезвычайных ситуаций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85"/>
        <w:gridCol w:w="2232"/>
      </w:tblGrid>
      <w:tr>
        <w:trPr>
          <w:trHeight w:val="397" w:hRule="atLeast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лт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с Минзагит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заместителя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 (начальник штаба)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город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 Аркадье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няющий обязан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едателя комитета по вопросам безопасност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дов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 Николае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образования администрации Лужского муниципального района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улев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социальной защиты населения администрации Лужского муниципального района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Евгенье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экономического развития и агропромышленного комплекса администрации Лужского муниципального района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а Владимиро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Иван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городск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ч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Павло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делам ГО и ЧС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са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алерие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Лужского муниципального района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главного врача ГБУЗ ЛО «Лужская межрайонная больниц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Васильевна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енно исполняющий обязан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а отделения ФМС по Санкт-Петербургу и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по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ур Алексеевич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полиции ОМВД РФ по Лужскому району Ленинградской области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6.04.2018 № 222-р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об эвакуационной комиссии Лужского муниципального района 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отселения населения из зон чрезвычайных ситуаций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снову настоящего Положения</w:t>
      </w:r>
      <w:r>
        <w:rPr>
          <w:sz w:val="28"/>
          <w:szCs w:val="28"/>
          <w:lang w:val="ru-RU"/>
        </w:rPr>
        <w:t xml:space="preserve"> об эвакуационной комиссии Лужского муниципального района по вопросам отселения населения из зон чрезвычайных ситу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– Положение) </w:t>
      </w:r>
      <w:r>
        <w:rPr>
          <w:sz w:val="28"/>
          <w:szCs w:val="28"/>
        </w:rPr>
        <w:t>заложены принципы защиты населения путем временного его отселения из опасных зон при чрезвычайных ситуациях. Временное отселение населения проводится путем вывода (вывоза) на пункты временного размещения (</w:t>
      </w:r>
      <w:r>
        <w:rPr>
          <w:sz w:val="28"/>
          <w:szCs w:val="28"/>
          <w:lang w:val="ru-RU"/>
        </w:rPr>
        <w:t xml:space="preserve">далее − </w:t>
      </w:r>
      <w:r>
        <w:rPr>
          <w:sz w:val="28"/>
          <w:szCs w:val="28"/>
        </w:rPr>
        <w:t>ПВР)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Для организации проведения временного отселения населения при чрезвычайных ситуаций </w:t>
      </w:r>
      <w:r>
        <w:rPr>
          <w:sz w:val="28"/>
          <w:szCs w:val="28"/>
          <w:lang w:val="ru-RU"/>
        </w:rPr>
        <w:t xml:space="preserve">(далее – </w:t>
      </w:r>
      <w:r>
        <w:rPr>
          <w:sz w:val="28"/>
          <w:szCs w:val="28"/>
        </w:rPr>
        <w:t>Ч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здаются постоянные эвакуационные органы. Эвакуационная комиссия создается для планирования, организации и проведения в установленные сроки вывода и вывоза населения в места временного размещения. Эвакуационная комиссия создается распоряжением администрации района или поселения. Свою работу эвакуационная комиссия проводит на основании составленных председателями комиссии планов и решений, принятых на заседаниях комиссии. Заседания проводятся по мере необходимости. Каждое заседание протоколируется, по обсуждаемым вопросам принимаются решения. Председатель эвакуационной комиссии входит в соста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чрезвычайным ситуациям и обеспечению пожарной безопасности </w:t>
      </w:r>
      <w:r>
        <w:rPr>
          <w:sz w:val="28"/>
          <w:szCs w:val="28"/>
          <w:lang w:val="ru-RU"/>
        </w:rPr>
        <w:t xml:space="preserve">(далее − </w:t>
      </w:r>
      <w:r>
        <w:rPr>
          <w:sz w:val="28"/>
          <w:szCs w:val="28"/>
        </w:rPr>
        <w:t>КЧС и П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работы эвакуационной комиссии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 повседневной деятельност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подлежащего отселению из опасных зон в случае ЧС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сбор данных о прогнозируемых </w:t>
      </w:r>
      <w:r>
        <w:rPr>
          <w:sz w:val="28"/>
          <w:szCs w:val="28"/>
          <w:lang w:val="ru-RU"/>
        </w:rPr>
        <w:t>ЧС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жизнеобеспечения населения в условиях ЧС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ранспортного обеспечения эвакомероприят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ршрутов эвакуац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работе сбор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эвакуацио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– </w:t>
      </w:r>
      <w:r>
        <w:rPr>
          <w:sz w:val="28"/>
          <w:szCs w:val="28"/>
        </w:rPr>
        <w:t>СЭП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пунктов </w:t>
      </w:r>
      <w:r>
        <w:rPr>
          <w:sz w:val="28"/>
          <w:szCs w:val="28"/>
        </w:rPr>
        <w:t xml:space="preserve">временного размещения </w:t>
      </w:r>
      <w:r>
        <w:rPr>
          <w:sz w:val="28"/>
          <w:szCs w:val="28"/>
          <w:lang w:val="ru-RU"/>
        </w:rPr>
        <w:t xml:space="preserve">(далее – </w:t>
      </w:r>
      <w:r>
        <w:rPr>
          <w:sz w:val="28"/>
          <w:szCs w:val="28"/>
        </w:rPr>
        <w:t>ПВР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организация своевременного оповещения и сбора членов эвакуационной комиссии и населения для явки на СЭП.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 угрозе и возникновении ЧС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бстановке в связи с ЧС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личного состава эвакоорганов в местах развертыв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о всеми структурами, обеспечивающими эвакомероприят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вязи с СЭП и ПВР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согласно функциональным задачам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жизнеобеспечению насел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остава и состояния сил и средств, привлекаемых для эвакомероприятий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6.04.2018 № 222-р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эвакуации населения из зон чрезвычайных ситуаций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1"/>
        <w:spacing w:lineRule="auto" w:line="240" w:before="0" w:after="0"/>
        <w:ind w:left="36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акуация осуществляется во исполнение Федерального закона от 21.12.1994 № 68-ФЗ «О защите населения и территорий от чрезвычайных ситуаций природного и техногенного характера», Закона Ленинградской областиот 13.11.2003 № 93-оз «О защите населения  территорий  Ленинградской области от чрезвычайных ситуаций природного и техногенного характера». Эвакуация населения является одним из способов защиты населения. Эвакуация − это организованный вывод (вывоз) населения, работающего персонала из зон возможно чрезвычайных ситуаций (далее – ЧС). Решение об эвакуации населения из зон ЧС принимает глава администрации Лужского муниципального района.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эвакуации из зон ЧС</w:t>
      </w:r>
    </w:p>
    <w:p>
      <w:pPr>
        <w:pStyle w:val="1"/>
        <w:spacing w:lineRule="auto" w:line="240" w:before="0" w:after="0"/>
        <w:ind w:left="36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акуация производится с места проживания населения независимо от времени (в рабочее или нерабочее время). Эвакуация производится через сборные эвакуационные пункты (далее − СЭП) (те же, что и на военное время). На каждом СЭП администраций комплектует  пешие колонны и автоколонны для людей, которые не могут двигаться пешком (женщин с детьми до 8 лет, больные, инвалиды, престарелые).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бъявлении заблаговременного отселения населения, последние берут с собой документы, деньги, продукты питания на 2-3 суток, теплое обмундирование (зимой) выходят из домов и в колоннах по 30-50 человек, сформированных непосредственно у подъездов домов, под командой старших домов (подъездов) следуют на СЭП микрорайона.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уденты и школьники заканчивают занятия, следуют домой, а затем совместно с родителями  − на СЭП микрорайона.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ле выхода жителей квартиры и подъезды (дома) опечатываются работниками управляющих копаний и сдаются под охрану полиции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дминистрации пунктов временного размещения (далее − ПВР) принимают прибывающее население, размещают их в ПВР (в первую очередь больных, инвалидов женщин с детьми до 8 лет). Обеспечивают население питьевой водой, хлебом, бытовым теплом. Больных и раненых направляют в медицинские учреждения. Администрации СЭП пребывают на СЭП, устанавливают связь с эвакуационной комиссией района и отделом ГОЧС, оказывают помощь в формировании пеших и автоколонн.  Администрация жилищно-коммунальных учреждений организуют оповещение населения, отправляют их на СЭП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6.04.2018 № 222-р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вязи членов эвакуационной комисс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у отселения населения из зон чрезвычайных ситуаций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6095365" cy="645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458040"/>
                          <a:chOff x="0" y="0"/>
                          <a:chExt cx="6095520" cy="64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4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984240"/>
                            <a:ext cx="15994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О У Роспотребнадзо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87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567080"/>
                            <a:ext cx="15994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МУП ЛМР «Лужский водокан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15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79800"/>
                            <a:ext cx="1599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МУП «БП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25-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674360"/>
                            <a:ext cx="144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Султанов М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24-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695680"/>
                            <a:ext cx="144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Райгородский Б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66-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984240"/>
                            <a:ext cx="12949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Кузмин Е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79-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567800"/>
                            <a:ext cx="1294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Лазарева Т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26-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4732200"/>
                            <a:ext cx="1294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Управляющие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181152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7744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3292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2476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949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294920"/>
                            <a:ext cx="720" cy="42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2180520"/>
                            <a:ext cx="14472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Бардовская В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24-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154520"/>
                            <a:ext cx="14472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Намлиев Ю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23-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772920"/>
                            <a:ext cx="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772920"/>
                            <a:ext cx="3956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72920"/>
                            <a:ext cx="4100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942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42840"/>
                            <a:ext cx="15994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ОМВД по Лужскому рай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5-08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2593800"/>
                            <a:ext cx="12949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Гапонов 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5-08-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309280"/>
                            <a:ext cx="1599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ССМП, ГБУЗ «Лужская МБ» 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18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3108960"/>
                            <a:ext cx="12949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Арсеньев П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67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560" y="1294920"/>
                            <a:ext cx="720" cy="36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1044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33352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18392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83032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3066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3860280"/>
                            <a:ext cx="151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3956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8556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760" y="2104560"/>
                            <a:ext cx="12949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Чистякова Н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18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42720"/>
                            <a:ext cx="15994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ОГПС Луж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44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59320"/>
                            <a:ext cx="1599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РЭС ЛОЭСК «Лужские городские электросе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16-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306600"/>
                            <a:ext cx="15994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РЭС «Ленэнерго» Луж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35-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55738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0" y="4183560"/>
                            <a:ext cx="12949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Пассажирские перевоз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3213720"/>
                            <a:ext cx="14472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Курчанов 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35-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3715560"/>
                            <a:ext cx="14472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Красий С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37-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4226400"/>
                            <a:ext cx="14472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Кукулевская О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88-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3627000"/>
                            <a:ext cx="12949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Миронова О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36-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4731480"/>
                            <a:ext cx="14472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Лысакова С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33-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5244480"/>
                            <a:ext cx="14472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уманова Е.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86-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9752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255960"/>
                            <a:ext cx="15994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Е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08.5pt" coordorigin="0,0" coordsize="9599,10170">
                <v:rect id="shape_0" stroked="f" o:allowincell="f" style="position:absolute;left:0;top:0;width:9598;height:10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550;width:251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О У Роспотребнадзо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87-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468;width:2518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МУП ЛМР «Лужский водокан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15-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433;width:251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МУП «БП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25-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2637;width:227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Султанов М.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24-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4245;width:227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Райгородский Б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66-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1550;width:203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Кузмин Е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79-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2469;width:203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Лазарева Т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26-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7452;width:203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Управляющие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853" to="3477,28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744" to="3477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619" to="3477,4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551" to="3477,5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039" to="3477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2039" to="3479,8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8;top:3434;width:2278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Бардовская В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24-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1818;width:2278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Намлиев Ю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23-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2,1217" to="5002,1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1217" to="4100,2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3,1217" to="6478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038" to="6717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154;width:2518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ОМВД по Лужскому райо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5-08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4085;width:2038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Гапонов А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5-08-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8361;width:2518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ССМП, ГБУЗ «Лужская МБ» 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18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4896;width:203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Арсеньев П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67-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1,2039" to="6461,7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51" to="6717,2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675" to="6717,3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6589" to="3479,6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4,4457" to="6712,4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4,5207" to="6712,5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1,6079" to="6699,6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1,6922" to="6699,6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7647" to="3479,7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3;top:3314;width:203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Чистякова Н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18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209;width:251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ОГПС Луж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44-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188;width:251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РЭС ЛОЭСК «Лужские городские электросет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16-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207;width:2518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РЭС «Ленэнерго» Луж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35-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8778" to="3479,8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8;top:6588;width:2038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Пассажирские перевоз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5061;width:227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Курчанов М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35-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5851;width:227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Красий С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37-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6656;width:227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Кукулевская О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88-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5712;width:2038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Миронова О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36-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7451;width:227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Лысакова С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33-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8259;width:2278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уманова Е.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86-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7835" to="6717,7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8;top:403;width:2518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ЕД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0" w:top="1134" w:footer="6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2:00Z</dcterms:created>
  <dc:creator>Пастухова 20110823</dc:creator>
  <dc:description/>
  <dc:language>en-US</dc:language>
  <cp:lastModifiedBy>Куст</cp:lastModifiedBy>
  <cp:lastPrinted>2018-04-17T10:21:00Z</cp:lastPrinted>
  <dcterms:modified xsi:type="dcterms:W3CDTF">2018-04-1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875eaf-04a0-476a-9432-088ec1520840</vt:lpwstr>
  </property>
</Properties>
</file>