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3 мая 2018 г.  №  29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1028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1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ериодическом протапли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й все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наружного воздуха, владельцам котельных на территории Лужского городского поселения приступить к периодическому протапливанию зданий всех назначений с 04 мая 2018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среднесуточной температуры наружного воздуха                       до + 8° С и ниже в течение двух суток обеспечить работу источников теплоснабжения в заданных параметр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  Ю.В. Нам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ТСиКХ, ОГХ, ТСЖ − 8 экз., МУП ЛМР «Лужский водоканал», ООО «Управляющая компания «Наш дом», ООО «Управляющая компания «Век», ООО «ЖЭУ», ООО «Тепловые системы», ООО «Теплострой Плюс», ГП «Лужское ДРСУ», ф-л ОАО «Ленэнерго» ЛЭС, ф-л АО «Газпром теплоэнерго» в ЛО, ООО «Мир техники», ОАО «ЛОЭСК» ЛГЭС»,                                           ф-л ГУП «Водоканал СПб», пансионат «Зеленый бор», редакция газеты «Лужская правда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23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0:00Z</dcterms:created>
  <dc:creator>Stepanova</dc:creator>
  <dc:description/>
  <dc:language>en-US</dc:language>
  <cp:lastModifiedBy>Куст</cp:lastModifiedBy>
  <cp:lastPrinted>2018-05-03T16:40:00Z</cp:lastPrinted>
  <dcterms:modified xsi:type="dcterms:W3CDTF">2018-05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1e3559-9b55-4fe1-a307-b78d17064ede</vt:lpwstr>
  </property>
</Properties>
</file>