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7 ма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0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21920</wp:posOffset>
                </wp:positionV>
                <wp:extent cx="188912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кончан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опительного се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43.85pt;mso-wrap-distance-left:9.05pt;mso-wrap-distance-right:9.05pt;mso-wrap-distance-top:0pt;mso-wrap-distance-bottom:0pt;margin-top:9.6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кончан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>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</w:t>
      </w:r>
      <w:r>
        <w:rPr>
          <w:lang w:val="ru-RU"/>
        </w:rPr>
        <w:t>, утвержденными постановлением Правительства Ленинградской области от 19.06.2008 № 177:</w:t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сем теплоснабжающим организациям независимо от ведомственной</w:t>
      </w:r>
      <w:r>
        <w:rPr>
          <w:lang w:val="ru-RU"/>
        </w:rPr>
        <w:t xml:space="preserve"> </w:t>
      </w:r>
      <w:r>
        <w:rPr/>
        <w:t>принадлежности и форм собственности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1</w:t>
      </w:r>
      <w:r>
        <w:rPr>
          <w:lang w:val="ru-RU"/>
        </w:rPr>
        <w:t>0</w:t>
      </w:r>
      <w:r>
        <w:rPr/>
        <w:t xml:space="preserve"> ма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ть работу систем горячего водоснабжения по летней схеме работы оборудования источников тепловой энергии и тепловых сет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Для контроля за режимами горячего водоснабжения представить до 1</w:t>
      </w:r>
      <w:r>
        <w:rPr>
          <w:lang w:val="ru-RU"/>
        </w:rPr>
        <w:t>1</w:t>
      </w:r>
      <w:r>
        <w:rPr/>
        <w:t>.05.201</w:t>
      </w:r>
      <w:r>
        <w:rPr>
          <w:lang w:val="ru-RU"/>
        </w:rPr>
        <w:t xml:space="preserve">8 </w:t>
      </w:r>
      <w:r>
        <w:rPr/>
        <w:t>в отдел транспорта, связи и коммунального хозяйства администрации Лужского муниципального района графики режимов работ источников тепловой энергии и гидравлических испытаний тепловых сетей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сем организациям независимо от форм собственности,</w:t>
      </w:r>
      <w:r>
        <w:rPr>
          <w:lang w:val="ru-RU"/>
        </w:rPr>
        <w:t xml:space="preserve"> </w:t>
      </w:r>
      <w:r>
        <w:rPr/>
        <w:t>эксплуатирующим жилой и нежилой фонд на территории Лужского городского</w:t>
      </w:r>
      <w:r>
        <w:rPr>
          <w:lang w:val="ru-RU"/>
        </w:rPr>
        <w:t xml:space="preserve"> </w:t>
      </w:r>
      <w:r>
        <w:rPr/>
        <w:t>поселения</w:t>
      </w:r>
      <w:r>
        <w:rPr>
          <w:lang w:val="ru-RU"/>
        </w:rPr>
        <w:t xml:space="preserve"> Лужского муниципального района Ленинградской области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ключить системы центрального отопления запорной арматурой (при необходимости установить заглушки) и обеспечить работу горячего водоснабж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До начала и после профилактических и ремонтных работ на системах центрального отопления заполнить их водой. Владельцам котельных на территории Лужского городского поселения Лужского муниципального района Ленинградской области произвести отключение системы отопления зданий всех назначений с 1</w:t>
      </w:r>
      <w:r>
        <w:rPr>
          <w:lang w:val="ru-RU"/>
        </w:rPr>
        <w:t>0</w:t>
      </w:r>
      <w:r>
        <w:rPr/>
        <w:t xml:space="preserve"> мая 201</w:t>
      </w:r>
      <w:r>
        <w:rPr>
          <w:lang w:val="ru-RU"/>
        </w:rPr>
        <w:t>8</w:t>
      </w:r>
      <w:r>
        <w:rPr/>
        <w:t xml:space="preserve"> года, системы поставить на подпор, обеспечивающий их постоянное заполне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сем теплоснабжающим предприятиям и организациям, обслуживающим жилищный фонд Лужского городского поселения </w:t>
      </w:r>
      <w:r>
        <w:rPr>
          <w:lang w:val="ru-RU"/>
        </w:rPr>
        <w:t xml:space="preserve">                                               </w:t>
      </w:r>
      <w:r>
        <w:rPr/>
        <w:t>Лужского муниципального района Ленинградской област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                                                     </w:t>
      </w:r>
      <w:r>
        <w:rPr/>
        <w:t>до 01 июня 201</w:t>
      </w:r>
      <w:r>
        <w:rPr>
          <w:lang w:val="ru-RU"/>
        </w:rPr>
        <w:t>8</w:t>
      </w:r>
      <w:r>
        <w:rPr/>
        <w:t xml:space="preserve"> года провести гидравлические испытания тепловых сетей, промывку и испытания на прочность и плотность внутридомовых систем отопления и горячего водоснабжения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ТСЖ – 8 экз., МУП ЛМР «Лужский водоканал», ООО «УК «Наш Дом», ООО «УК «Век», ООО «ЖЭУ», ООО «Тепловые системы», ООО «Теплострой Плюс», ООО «Мир техники», ГП «Лужское ДРСУ», ОАО «Ленэнерго» «ЛЭС», ф-л АО «Газпром теплоэнерго»,                    ОАО «ЛОЭСК» ЛГЭС», ф-л ГУП «Водоканал СПб» в ЛО,                                       МУП «Банно-прачечный комбинат», пансионат «Зеленый Бор», редакция газеты «Лужская правда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8:00Z</dcterms:created>
  <dc:creator>Пастухова 20110823</dc:creator>
  <dc:description/>
  <dc:language>en-US</dc:language>
  <cp:lastModifiedBy>MihailovaAR</cp:lastModifiedBy>
  <cp:lastPrinted>2017-05-16T09:39:00Z</cp:lastPrinted>
  <dcterms:modified xsi:type="dcterms:W3CDTF">2018-05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99196b-8fdc-4844-8130-15fa18d68059</vt:lpwstr>
  </property>
</Properties>
</file>