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 Unicode MS"/>
          <w:b/>
          <w:b/>
          <w:caps/>
          <w:sz w:val="10"/>
        </w:rPr>
      </w:pPr>
      <w:r>
        <w:rPr>
          <w:rFonts w:cs="Arial Unicode MS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Arial Unicode MS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 февра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191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7"/>
                                <w:spacing w:val="0"/>
                              </w:rPr>
                              <w:t>О назначении лиц, ответственных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7"/>
                                <w:spacing w:val="0"/>
                              </w:rPr>
                              <w:t>за предоставление информации, курирующих объекты строительства, капитальный ремонт, реконструкцию объектов по подпрограмме «Устойчивое развитие сельских территорий Ленинградской области на 2014-2017 годы                  и на период до 2020 года» государственной программы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7"/>
                                <w:spacing w:val="0"/>
                              </w:rPr>
                              <w:t>«Развитие сельского хозяйства Ленинградской области» в 201</w:t>
                            </w:r>
                            <w:r>
                              <w:rPr>
                                <w:rStyle w:val="FontStyle47"/>
                                <w:spacing w:val="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FontStyle47"/>
                                <w:spacing w:val="0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0.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widowControl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7"/>
                          <w:spacing w:val="0"/>
                        </w:rPr>
                        <w:t>О назначении лиц, ответственных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7"/>
                          <w:spacing w:val="0"/>
                        </w:rPr>
                        <w:t>за предоставление информации, курирующих объекты строительства, капитальный ремонт, реконструкцию объектов по подпрограмме «Устойчивое развитие сельских территорий Ленинградской области на 2014-2017 годы                  и на период до 2020 года» государственной программы 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7"/>
                          <w:spacing w:val="0"/>
                        </w:rPr>
                        <w:t>«Развитие сельского хозяйства Ленинградской области» в 201</w:t>
                      </w:r>
                      <w:r>
                        <w:rPr>
                          <w:rStyle w:val="FontStyle47"/>
                          <w:spacing w:val="0"/>
                          <w:lang w:val="ru-RU"/>
                        </w:rPr>
                        <w:t>8</w:t>
                      </w:r>
                      <w:r>
                        <w:rPr>
                          <w:rStyle w:val="FontStyle47"/>
                          <w:spacing w:val="0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</w:t>
      </w:r>
      <w:r>
        <w:rPr>
          <w:lang w:val="ru-RU"/>
        </w:rPr>
        <w:t xml:space="preserve"> </w:t>
      </w:r>
      <w:r>
        <w:rPr/>
        <w:t>№ 131-ФЗ</w:t>
      </w:r>
      <w:r>
        <w:rPr>
          <w:lang w:val="ru-RU"/>
        </w:rPr>
        <w:t xml:space="preserve">                              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о </w:t>
      </w:r>
      <w:r>
        <w:rPr/>
        <w:t>стратеги</w:t>
      </w:r>
      <w:r>
        <w:rPr>
          <w:lang w:val="ru-RU"/>
        </w:rPr>
        <w:t>ей</w:t>
      </w:r>
      <w:r>
        <w:rPr/>
        <w:t xml:space="preserve"> социально-экономического развития Лужского муниципального района на период 2016-2030 годы, на основании подпрограммы «Устойчивое развитии сельских территорий Ленинградской</w:t>
      </w:r>
      <w:r>
        <w:rPr>
          <w:lang w:val="ru-RU"/>
        </w:rPr>
        <w:t xml:space="preserve"> </w:t>
      </w:r>
      <w:r>
        <w:rPr/>
        <w:t>области на 2014-2017 годы и на период до 2020 года» государственной программы Ленинградской области «Развитие сельского хозяйства Ленинградской области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значить ответственных лиц, курирующих </w:t>
      </w:r>
      <w:r>
        <w:rPr>
          <w:lang w:val="ru-RU"/>
        </w:rPr>
        <w:t xml:space="preserve">объекты </w:t>
      </w:r>
      <w:r>
        <w:rPr/>
        <w:t>строительств</w:t>
      </w:r>
      <w:r>
        <w:rPr>
          <w:lang w:val="ru-RU"/>
        </w:rPr>
        <w:t>а</w:t>
      </w:r>
      <w:r>
        <w:rPr/>
        <w:t>, капитальный ремонт, реконструкцию объектов в 201</w:t>
      </w:r>
      <w:r>
        <w:rPr>
          <w:lang w:val="ru-RU"/>
        </w:rPr>
        <w:t>8</w:t>
      </w:r>
      <w:r>
        <w:rPr/>
        <w:t xml:space="preserve"> году</w:t>
      </w:r>
      <w:r>
        <w:rPr>
          <w:lang w:val="ru-RU"/>
        </w:rPr>
        <w:t xml:space="preserve">, </w:t>
      </w:r>
      <w:r>
        <w:rPr/>
        <w:t>за реализацию плана и предоставление отчетности</w:t>
      </w:r>
      <w:r>
        <w:rPr>
          <w:lang w:val="ru-RU"/>
        </w:rPr>
        <w:t xml:space="preserve"> о выполнении плана мероприятий (дорожной карты) по строительству (реконструкции, капитальному ремонту) объекта</w:t>
      </w:r>
      <w:r>
        <w:rPr/>
        <w:t xml:space="preserve">, согласно графе 5 приложения 1  </w:t>
      </w:r>
      <w:r>
        <w:rPr>
          <w:lang w:val="ru-RU"/>
        </w:rPr>
        <w:t xml:space="preserve">к </w:t>
      </w:r>
      <w:r>
        <w:rPr/>
        <w:t>настояще</w:t>
      </w:r>
      <w:r>
        <w:rPr>
          <w:lang w:val="ru-RU"/>
        </w:rPr>
        <w:t>му</w:t>
      </w:r>
      <w:r>
        <w:rPr/>
        <w:t xml:space="preserve"> распоряжени</w:t>
      </w:r>
      <w:r>
        <w:rPr>
          <w:lang w:val="ru-RU"/>
        </w:rPr>
        <w:t>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форму Плана мероприятий (дорожную карту) по строительству, реконструкции, капитальному ремонту объекта согласно приложению 2 к настоящему распоряж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Утвердить форму </w:t>
      </w:r>
      <w:r>
        <w:rPr>
          <w:lang w:val="ru-RU"/>
        </w:rPr>
        <w:t>о</w:t>
      </w:r>
      <w:r>
        <w:rPr/>
        <w:t>тчета о выполнении мероприятий по строительству</w:t>
      </w:r>
      <w:r>
        <w:rPr>
          <w:lang w:val="ru-RU"/>
        </w:rPr>
        <w:t xml:space="preserve"> (</w:t>
      </w:r>
      <w:r>
        <w:rPr/>
        <w:t>реконструкции, капитальному ремонту</w:t>
      </w:r>
      <w:r>
        <w:rPr>
          <w:lang w:val="ru-RU"/>
        </w:rPr>
        <w:t>)</w:t>
      </w:r>
      <w:r>
        <w:rPr/>
        <w:t xml:space="preserve"> объекта согласно приложению 3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Лицам, указанным в п.</w:t>
      </w:r>
      <w:r>
        <w:rPr>
          <w:lang w:val="ru-RU"/>
        </w:rPr>
        <w:t xml:space="preserve"> 1</w:t>
      </w:r>
      <w:r>
        <w:rPr/>
        <w:t xml:space="preserve"> настоящего распоряжения, в срок </w:t>
      </w:r>
      <w:r>
        <w:rPr>
          <w:lang w:val="ru-RU"/>
        </w:rPr>
        <w:t xml:space="preserve">                                      </w:t>
      </w:r>
      <w:r>
        <w:rPr/>
        <w:t xml:space="preserve">до </w:t>
      </w:r>
      <w:r>
        <w:rPr>
          <w:lang w:val="ru-RU"/>
        </w:rPr>
        <w:t>05</w:t>
      </w:r>
      <w:r>
        <w:rPr/>
        <w:t xml:space="preserve"> февраля 201</w:t>
      </w:r>
      <w:r>
        <w:rPr>
          <w:lang w:val="ru-RU"/>
        </w:rPr>
        <w:t>8</w:t>
      </w:r>
      <w:r>
        <w:rPr/>
        <w:t xml:space="preserve"> года представить в отдел АПК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поэтапные планы мероприятий по строительству</w:t>
      </w:r>
      <w:r>
        <w:rPr>
          <w:lang w:val="ru-RU"/>
        </w:rPr>
        <w:t xml:space="preserve"> (</w:t>
      </w:r>
      <w:r>
        <w:rPr/>
        <w:t>капитальному ремонту, реконструкции</w:t>
      </w:r>
      <w:r>
        <w:rPr>
          <w:lang w:val="ru-RU"/>
        </w:rPr>
        <w:t>)</w:t>
      </w:r>
      <w:r>
        <w:rPr/>
        <w:t xml:space="preserve"> объектов в 201</w:t>
      </w:r>
      <w:r>
        <w:rPr>
          <w:lang w:val="ru-RU"/>
        </w:rPr>
        <w:t>8</w:t>
      </w:r>
      <w:r>
        <w:rPr/>
        <w:t xml:space="preserve"> году</w:t>
      </w:r>
      <w:r>
        <w:rPr>
          <w:lang w:val="ru-RU"/>
        </w:rPr>
        <w:t xml:space="preserve"> по форме </w:t>
      </w:r>
      <w:r>
        <w:rPr/>
        <w:t>согласно приложению 2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ветственным лицам, указанным в п.</w:t>
      </w:r>
      <w:r>
        <w:rPr>
          <w:lang w:val="ru-RU"/>
        </w:rPr>
        <w:t xml:space="preserve"> 1</w:t>
      </w:r>
      <w:r>
        <w:rPr/>
        <w:t xml:space="preserve"> настоящего распоряжения ежемесячно в срок до 5 числа месяца</w:t>
      </w:r>
      <w:r>
        <w:rPr>
          <w:lang w:val="ru-RU"/>
        </w:rPr>
        <w:t>,</w:t>
      </w:r>
      <w:r>
        <w:rPr/>
        <w:t xml:space="preserve"> следующего за отчетным, представлять в отдел АПК </w:t>
      </w:r>
      <w:r>
        <w:rPr>
          <w:lang w:val="ru-RU"/>
        </w:rPr>
        <w:t>администрации Лужского муниципального района</w:t>
      </w:r>
      <w:r>
        <w:rPr/>
        <w:t xml:space="preserve"> отчет о ходе выполнения мероприятий, по форме согласно приложению 3 настоящего распоряжения. В случае окончания отдельного этапа работ до отчетного срока уведом</w:t>
      </w:r>
      <w:r>
        <w:rPr>
          <w:lang w:val="ru-RU"/>
        </w:rPr>
        <w:t>и</w:t>
      </w:r>
      <w:r>
        <w:rPr/>
        <w:t xml:space="preserve">ть </w:t>
      </w:r>
      <w:r>
        <w:rPr>
          <w:lang w:val="ru-RU"/>
        </w:rPr>
        <w:t>отдел АПК о</w:t>
      </w:r>
      <w:r>
        <w:rPr/>
        <w:t xml:space="preserve"> момент</w:t>
      </w:r>
      <w:r>
        <w:rPr>
          <w:lang w:val="ru-RU"/>
        </w:rPr>
        <w:t>е</w:t>
      </w:r>
      <w:r>
        <w:rPr/>
        <w:t xml:space="preserve"> завершения этап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азместить (опубликовать) распоряж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настоящего распоряж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его официального  опубликования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ab/>
        <w:t xml:space="preserve">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главы поселений – 7 экз., к-т образования, прокуратура.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>от 01.02.2018 № 49-р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96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Объ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Бюджетополуч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Ответственные за реализацию плана и предоставление отчетности по объекта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Волош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Строительство ФАП пос. Волошо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ГКУ «Управление строительства Ленинград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Никифорова В.П. (и.о. зам. главы администрации Волошовского сельского поселения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Мшин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Реконструкция универсальной спортивной площадки при МОУ «Мшинская средняя общеобразовательная школа» пос. Мшинская (3717 кв. 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Комитет образования </w:t>
            </w:r>
            <w:r>
              <w:rPr>
                <w:rFonts w:eastAsia="Times New Roman"/>
                <w:sz w:val="22"/>
                <w:szCs w:val="20"/>
                <w:lang w:val="ru-RU"/>
              </w:rPr>
              <w:t>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  <w:t>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val="ru-RU"/>
              </w:rPr>
              <w:t>Красий С.В.  (председатель комитета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Мшин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питальный ремонт здания Социально-досугового центра пос. М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Мш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ндыба Ю. В. (глава администрации Мшин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Оредеж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питальный ремонт КДЦ «Торжество» в пос. Оре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Оредеж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Павлов А.Н. (глава администрации Оредеж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Горбатко Александр Васильевич (зам.главы администрации Оредежского сельского поселения)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Осьмин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питальный ремонт  здания Социально-культурного центра  в пос. Осьм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Осьм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Панова М.В. (глава администрации Осьминского сельского поселения)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Ретюн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питальный ремонт Дома культуры в д. Ретюн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Ретю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Наумов К.С. (и.о.главы администрации Ретюн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Степанов Н. В.  (зам. главы администрации Ретюнского сельского 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Скребловск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питальный ремонт части административного здания, состоящей из помещений №№  с 1по 20 первого этажа и с 100 по 121 второго этажа ( Дом культуры) в пос. Межоз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Скребл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улакова Н.Е. (глава администрации Скребловского 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Шустрова Е.А. (заместитель главы администрации  Скребловского сельского 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Скребловск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Создание и обустройство зоны отдыха, детской игровой площадки в д. Голубково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Скребл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улакова Н.Е. (глава администрации Скребловского 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Шустрова Е.А. (заместитель главы администрации  Скребловского сельского 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Ям-Тес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Проектные работы  по строительству ФАП  в пос. Ям-Тесово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Ям-Тесовское 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Хабаров А.Е. (и.о. главы администрации Ям-Тесов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Алексеева М. Г. (зам. главы администрации Ям-Тесовского сельского 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Ям-Тес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Капитальный ремонт Дома культуры в пос. Приозер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Ям-Тесовское 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Хабаров А.Е. (и.о. главы администрации Ям-Тесов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Алексеева М. Г. (зам. главы администрации Ям-Тесовского сельского поселения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pacing w:before="0" w:after="600"/>
        <w:ind w:left="10065" w:right="261" w:hanging="0"/>
        <w:contextualSpacing/>
        <w:rPr/>
      </w:pP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pacing w:before="0" w:after="60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2.2018 № 49</w:t>
      </w:r>
      <w:r>
        <w:rPr>
          <w:sz w:val="28"/>
          <w:szCs w:val="28"/>
        </w:rPr>
        <w:t>-р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pacing w:lineRule="auto" w:line="240" w:before="0" w:after="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дорожная карта) по строительству (реконструкции, капитальному ремонту) объекта, _____________________,</w:t>
      </w:r>
    </w:p>
    <w:p>
      <w:pPr>
        <w:pStyle w:val="1"/>
        <w:shd w:fill="auto" w:val="clear"/>
        <w:spacing w:lineRule="auto" w:line="240" w:before="0" w:after="0"/>
        <w:ind w:right="2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оложенного по адресу ______________________________________________ на  201__ год.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84"/>
        <w:gridCol w:w="1734"/>
        <w:gridCol w:w="1615"/>
        <w:gridCol w:w="1326"/>
        <w:gridCol w:w="1166"/>
        <w:gridCol w:w="1272"/>
        <w:gridCol w:w="1926"/>
        <w:gridCol w:w="1922"/>
        <w:gridCol w:w="140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Наименование этап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Срок реализации этап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тветственное лицо по каждому этапу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сточники финансирова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того финансир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Причины отклонения от срока реализац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Местный бюджет Л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Средства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Иные источники финансирова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Ответственный исполнитель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lang w:val="ru-RU"/>
        </w:rPr>
      </w:pPr>
      <w:r>
        <w:rPr/>
        <w:t>________________   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Подпись</w:t>
        <w:tab/>
        <w:tab/>
        <w:tab/>
        <w:t xml:space="preserve">Ф.И.О. </w:t>
        <w:tab/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pacing w:before="0" w:after="60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1"/>
        <w:spacing w:before="0" w:after="60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02.2018 № 49-р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ЧЕТ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о строительству (реконструкции, капитальному ремонту) объекта ________________</w:t>
      </w:r>
      <w:r>
        <w:rPr>
          <w:sz w:val="28"/>
          <w:szCs w:val="28"/>
          <w:lang w:val="ru-RU"/>
        </w:rPr>
        <w:t>________________________________________________</w:t>
      </w:r>
      <w:r>
        <w:rPr>
          <w:sz w:val="28"/>
          <w:szCs w:val="28"/>
        </w:rPr>
        <w:t>_____,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/>
      </w:pPr>
      <w:r>
        <w:rPr>
          <w:sz w:val="28"/>
          <w:szCs w:val="28"/>
        </w:rPr>
        <w:t>расположенного по адресу ______________________________________________</w:t>
      </w:r>
      <w:r>
        <w:rPr>
          <w:sz w:val="28"/>
          <w:szCs w:val="28"/>
          <w:lang w:val="ru-RU"/>
        </w:rPr>
        <w:t xml:space="preserve">  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«01» ____________ 201__ год</w:t>
      </w:r>
      <w:r>
        <w:rPr>
          <w:sz w:val="28"/>
          <w:szCs w:val="28"/>
          <w:lang w:val="ru-RU"/>
        </w:rPr>
        <w:t>а</w:t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0"/>
        <w:gridCol w:w="1559"/>
        <w:gridCol w:w="1417"/>
        <w:gridCol w:w="1276"/>
        <w:gridCol w:w="992"/>
        <w:gridCol w:w="1276"/>
        <w:gridCol w:w="992"/>
        <w:gridCol w:w="1134"/>
        <w:gridCol w:w="1985"/>
        <w:gridCol w:w="198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Эта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Плановый срок реализации эта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Ответствен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ное лицо по каждому этап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Фактичес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кий срок реализации этап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Фактическое финанс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того финансир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Примечания*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Федера</w:t>
            </w:r>
            <w:r>
              <w:rPr>
                <w:szCs w:val="18"/>
                <w:lang w:val="ru-RU"/>
              </w:rPr>
              <w:t>л</w:t>
            </w:r>
            <w:r>
              <w:rPr>
                <w:szCs w:val="18"/>
              </w:rPr>
              <w:t>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Местный 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Средст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1"/>
        <w:spacing w:before="0" w:after="600"/>
        <w:ind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>
          <w:sz w:val="24"/>
          <w:szCs w:val="28"/>
        </w:rPr>
        <w:t xml:space="preserve">* </w:t>
      </w:r>
      <w:r>
        <w:rPr>
          <w:sz w:val="24"/>
          <w:szCs w:val="28"/>
          <w:lang w:val="ru-RU"/>
        </w:rPr>
        <w:t>графа</w:t>
      </w:r>
      <w:r>
        <w:rPr>
          <w:sz w:val="24"/>
          <w:szCs w:val="28"/>
        </w:rPr>
        <w:t>11</w:t>
      </w:r>
      <w:r>
        <w:rPr>
          <w:sz w:val="24"/>
          <w:szCs w:val="28"/>
          <w:lang w:val="ru-RU"/>
        </w:rPr>
        <w:t xml:space="preserve"> – </w:t>
      </w:r>
      <w:r>
        <w:rPr>
          <w:sz w:val="24"/>
          <w:szCs w:val="28"/>
        </w:rPr>
        <w:t xml:space="preserve"> предоставляется пояснительная записка по объему выполненных работ.</w:t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  <w:t>Ответственный исполнитель</w:t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  <w:t>________________________________</w:t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</w:rPr>
        <w:t>Должность</w:t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  <w:t>________________   _______________</w:t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Подпись</w:t>
        <w:tab/>
        <w:tab/>
        <w:tab/>
        <w:t xml:space="preserve">Ф.И.О. </w:t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4:00Z</dcterms:created>
  <dc:creator>Пастухова 20110823</dc:creator>
  <dc:description/>
  <cp:keywords/>
  <dc:language>en-US</dc:language>
  <cp:lastModifiedBy>MihailovaAR</cp:lastModifiedBy>
  <cp:lastPrinted>2018-02-02T15:56:00Z</cp:lastPrinted>
  <dcterms:modified xsi:type="dcterms:W3CDTF">2018-02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f36118-5bfa-406c-b1b8-e7db197cb37e</vt:lpwstr>
  </property>
</Properties>
</file>