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Arial Unicode MS"/>
          <w:b/>
          <w:b/>
          <w:caps/>
          <w:sz w:val="10"/>
        </w:rPr>
      </w:pPr>
      <w:r>
        <w:rPr>
          <w:rFonts w:cs="Arial Unicode MS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Arial Unicode MS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9 ию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8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7620</wp:posOffset>
                </wp:positionV>
                <wp:extent cx="3063875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районн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ико-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льклорного праздника-фестивал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льгины бере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9.3pt;mso-wrap-distance-left:9.05pt;mso-wrap-distance-right:9.05pt;mso-wrap-distance-top:0pt;mso-wrap-distance-bottom:0pt;margin-top:0.6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районн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сторико-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льклорного праздника-фестивал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льгины бер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планом мероприятий по муниципальной программе Лужского муниципального района «Развитие культуры в Лужском муниципальном районе на 2018 год и плановый период 2019-2020 годов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олодежной политики, спорта и культуры администрации Лужского муниципального района (Кербс Н.Ю.)</w:t>
      </w:r>
      <w:r>
        <w:rPr>
          <w:lang w:val="ru-RU"/>
        </w:rPr>
        <w:t>, муниципальному казенному учреждению «Лужский городской Дом культуры» (Самодумова Е.Л.)</w:t>
      </w:r>
      <w:r>
        <w:rPr/>
        <w:t xml:space="preserve"> организовать и провести </w:t>
      </w:r>
      <w:r>
        <w:rPr>
          <w:lang w:val="ru-RU"/>
        </w:rPr>
        <w:t xml:space="preserve">21 </w:t>
      </w:r>
      <w:r>
        <w:rPr/>
        <w:t>июля 201</w:t>
      </w:r>
      <w:r>
        <w:rPr>
          <w:lang w:val="ru-RU"/>
        </w:rPr>
        <w:t>8</w:t>
      </w:r>
      <w:r>
        <w:rPr/>
        <w:t xml:space="preserve"> года в г. Луге районный историко</w:t>
      </w:r>
      <w:r>
        <w:rPr>
          <w:lang w:val="ru-RU"/>
        </w:rPr>
        <w:t>-</w:t>
      </w:r>
      <w:r>
        <w:rPr/>
        <w:t>фольклорный праздник</w:t>
      </w:r>
      <w:r>
        <w:rPr>
          <w:lang w:val="ru-RU"/>
        </w:rPr>
        <w:t>-</w:t>
      </w:r>
      <w:r>
        <w:rPr/>
        <w:t>фестиваль «Ольгины берега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проведении районн</w:t>
      </w:r>
      <w:r>
        <w:rPr>
          <w:lang w:val="ru-RU"/>
        </w:rPr>
        <w:t>ого</w:t>
      </w:r>
      <w:r>
        <w:rPr/>
        <w:t xml:space="preserve"> историко</w:t>
      </w:r>
      <w:r>
        <w:rPr>
          <w:lang w:val="ru-RU"/>
        </w:rPr>
        <w:t>-</w:t>
      </w:r>
      <w:r>
        <w:rPr/>
        <w:t xml:space="preserve"> фольклорн</w:t>
      </w:r>
      <w:r>
        <w:rPr>
          <w:lang w:val="ru-RU"/>
        </w:rPr>
        <w:t>ого</w:t>
      </w:r>
      <w:r>
        <w:rPr/>
        <w:t xml:space="preserve"> праздник</w:t>
      </w:r>
      <w:r>
        <w:rPr>
          <w:lang w:val="ru-RU"/>
        </w:rPr>
        <w:t>а-</w:t>
      </w:r>
      <w:r>
        <w:rPr/>
        <w:t>фестивал</w:t>
      </w:r>
      <w:r>
        <w:rPr>
          <w:lang w:val="ru-RU"/>
        </w:rPr>
        <w:t>я</w:t>
      </w:r>
      <w:r>
        <w:rPr/>
        <w:t xml:space="preserve"> «Ольгины берега» (приложение)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митету по вопросам безопасности администрации Лужского муниципального района (Райгородский Б.А.) обеспечить взаимодействие с отделом </w:t>
      </w:r>
      <w:r>
        <w:rPr/>
        <w:t xml:space="preserve">Министерства внутренних дел </w:t>
      </w:r>
      <w:r>
        <w:rPr>
          <w:lang w:val="ru-RU"/>
        </w:rPr>
        <w:t>Российской Федерации</w:t>
      </w:r>
      <w:r>
        <w:rPr/>
        <w:t xml:space="preserve"> по Лужскому району Ленинградской области по вопросам охраны общественного порядка и безопасности дорожного движения в период проведения мероприятий 21 июля 2018 год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</w:t>
      </w:r>
      <w:r>
        <w:rPr>
          <w:sz w:val="28"/>
          <w:szCs w:val="28"/>
          <w:lang w:val="ru-RU"/>
        </w:rPr>
        <w:t xml:space="preserve">МВД </w:t>
      </w:r>
      <w:r>
        <w:rPr>
          <w:sz w:val="28"/>
          <w:szCs w:val="28"/>
        </w:rPr>
        <w:t>России по Лужскому району Ленинградской области (Дегтярев А.В.) обеспечить охрану общественного порядка и безопасность дорожного движения в период проведения праздничных мероприятий (по согласованию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ному врачу Государственного бюджетного учреждения здравоохранения Ленинградской области «Лужская межрайонная больница» Чистяковой Н.В. организовать медицинское обеспечение проведения мероприятий 21 июля 2018 года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, МКУ «ЛГДК», ОМВД России по ЛР ЛО, ГБУЗ ЛО «ЛМБ»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9.07.2018 № 587-р 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3696" w:leader="none"/>
        </w:tabs>
        <w:jc w:val="center"/>
        <w:rPr/>
      </w:pPr>
      <w:r>
        <w:rPr>
          <w:sz w:val="28"/>
          <w:szCs w:val="28"/>
          <w:lang w:val="ru-RU"/>
        </w:rPr>
        <w:t>о проведении районного историко-фольклорного</w:t>
      </w:r>
    </w:p>
    <w:p>
      <w:pPr>
        <w:pStyle w:val="Normal"/>
        <w:tabs>
          <w:tab w:val="clear" w:pos="708"/>
          <w:tab w:val="left" w:pos="3696" w:leader="none"/>
        </w:tabs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а-фестиваля «Ольгины берег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хранение народных традиций, возрождение промыслов и ремесел, придающих городу историко-культурную уникальность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детей и молодёжи к традициям русской народной культуры, к изучению исторических материалов и воссозданию исторического комплекса, включающего в себя реконструкцию сооружений, элементов быта, ремесел и военного де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творческой активности населения Лужского район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ие и развитие фольклорного творчества в  Лужском районе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ое общение с этнографическими коллективами в целях возрождения преемственности тради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и расширение творческих связей между фольклорными коллектив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экспериментальных инновационных форм изучения исторического наследия, патриотического воспитания граждан, усвоение ценностей собранных и сохраненных нашими славными предками.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обытийного туриз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тдел молодёжной политики, спорта и культуры администрации Луж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ое казённое учреждение «Лужский городской Дом культур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емейный клуб сохранения русских народных традиций «Любочажь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родный театр «ЛД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, место и время проведени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ая область г. Луга, 21 июля в 15 часов (берег реки Луг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частники районного историко-фольклорного праздника-фестиваля «Ольгины берег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культуры города Луги и Луж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ельские объединения и клубы по интересам  сельских и городских пос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ные коллективы (ансамбли и клубы) вне зависимости от их ведомственной и территориальной принадлежности (выступление до 10 ми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е участники этих коллективов (выступление до 4 ми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амостоятельные исполнители, солисты, инструменталисты (гармонь, балалайка, гусли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ы исторических реконструкций (с возможностью  предоставления развлекательных услуг для посетителей фестиваля (стрельба из луков и арбалетов и другие развле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тудии, мастерские, кружки народных ремесе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йонный историко-фольклорный праздник-фестиваль «Ольгины берега»  проходит по следующей програ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марка-выставка декоративно-прикладного творчества и ремёс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Мастер-классы: «Гончарное искусство. Изготовление традиционной лужской игрушки»; «Изготовление обережных кукол»; «Лоскутное шитьё»; «Ткаче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рт народных коллектив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 инструментальной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 исторических клу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атрализованное действие: Княгиня Ольга со свитой прибывает  к площадке праздника. Встреча княги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е народные состя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 самодеятельных, фольклорных колле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й конкурс традиционного русского костюма, природных гобеленов, лоскутных одеял, традиционных плетёных изгородей, русских пряников, картин традиционного быта или реме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ы Княгини Ольг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словия и порядок проведения районного историко-фольклорного праздника-фестиваля «Ольгины берега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участников не ограничено. Участники заезжают до 14 часов, оформляют свои места в уличных шатрах в традиционном стиле: рушниками, природными гобеленами, ткаными дорожками, вязаными половиками, травами, букетами из полевых цветов и т.д. Все участники должны быть одеты в традиционную одежд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Заявки от учреждений культуры необходимо направить в адрес организаторов по электронной почте: luga_dk@mail.ru,             ludaluga@yandex.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Заявка на участие в районном историко-фольклорном празднике-фестивале «Ольгины берега» должна содержать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ллектива, адрес, организация или учреждение, Ф.И.О.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Ф.И.О., контактные телефоны руководителя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и продолжительность номера для конкурс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музыкального сопровождения (фонограмма, гармонь, балалайка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бытия на фестива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се участники районного историко-фольклорного праздника- фестиваля «Ольгины берега» награждаются дипломами «За участие в историко-фольклорном празднике-фестивал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рамках районного историко-фольклорного праздника-фестиваля «Ольгины берега» проводится районный конкурс традиционного костюма, природного гобелена, лоскутных одеял, традиционных плетёных изгородей, русских пряников,  картинок традиционного быта (далее – конкурс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частники конкур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учреждений культуры Луж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проведения и условия участия в конкурс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учреждение культуры  представляет работы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адиционный костю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родный гобеле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адиционная плетёная изгородь» (фрагмент 1,2 м – 1,5 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оскутное одея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адиционный русский пря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ртинка традиционного быта или ремесл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конкур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едставители областного Дома народного творчества, Комитета по культуре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администрации Лужского муниципального района, специалисты культуры, представители СМИ,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. Награждение победителей и участник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Учредителями и спонсорами праздника  будут учреждены специальные дипломы и призы. Все учреждения культуры  Лужского муниципального района награждаются  дипломами  районного историко-фольклорного праздника-фестиваля «Ольгины берега» и  сувенир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 – победителям конкурса вручаются памятные приз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по итогам конкурса будет опубликована в городских и районных изданиях, а также освящена местными радиокомпа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Заявка на участие в конкурсе должна содержать 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учреждения, адрес, телефон, Ф.И.О. дирек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участников конкурса по номинациям, возра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бытия на фестива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Финансовые условия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осуществляется согласно смете расходов из бюджета Луж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Участие в фестивале бесплатное. Расходы по представлению участника, а также связанные с проездом участников фестиваля, несут направляющие стор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 на фестиваль для посетителей бесплатны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праздника и контак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«Лужский городской Дом культур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думова Елена Леонидовн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ина  Людмила  Валентиновна,  тел.  911 152-23-43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ая Светлана Геннадьевна,  тел. 911 160-19-30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имов Андрей Александрович - главный режиссёр,  тел. 921 593-41-34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luga_dk@mail.ru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ludaluga@yandex.ru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 188230, Ленинградская область, г. Луга, пр. Кирова,                д. 75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 и телефон: 8 (81372) 2-08-54,  8 (81372) 2-39-68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1:00Z</dcterms:created>
  <dc:creator>Пастухова 20110823</dc:creator>
  <dc:description/>
  <dc:language>en-US</dc:language>
  <cp:lastModifiedBy>MihailovaAR</cp:lastModifiedBy>
  <cp:lastPrinted>2018-07-19T13:51:00Z</cp:lastPrinted>
  <dcterms:modified xsi:type="dcterms:W3CDTF">2018-07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fd42e4-abf6-4516-a66e-5bb92098b5d6</vt:lpwstr>
  </property>
</Properties>
</file>