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 ию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0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чных мероприятий, посвященных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й годовщине основания города 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8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аздничных мероприятий, посвященных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1</w:t>
                      </w:r>
                      <w:r>
                        <w:rPr>
                          <w:sz w:val="28"/>
                          <w:szCs w:val="28"/>
                        </w:rPr>
                        <w:t>-й годовщине основания города 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2"/>
        <w:shd w:fill="auto" w:val="clear"/>
        <w:spacing w:lineRule="exact" w:line="322" w:before="0" w:after="0"/>
        <w:ind w:right="-2" w:firstLine="708"/>
        <w:rPr/>
      </w:pPr>
      <w:r>
        <w:rPr/>
        <w:t>В связи с празднованием 24</w:t>
      </w:r>
      <w:r>
        <w:rPr>
          <w:lang w:val="ru-RU"/>
        </w:rPr>
        <w:t>1</w:t>
      </w:r>
      <w:r>
        <w:rPr/>
        <w:t>-й годовщины основания города Луги</w:t>
      </w:r>
      <w:r>
        <w:rPr>
          <w:lang w:val="ru-RU"/>
        </w:rPr>
        <w:t>:</w:t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05 августа 2018 года </w:t>
      </w:r>
      <w:r>
        <w:rPr>
          <w:sz w:val="28"/>
          <w:szCs w:val="28"/>
        </w:rPr>
        <w:t xml:space="preserve">в городе </w:t>
      </w:r>
      <w:r>
        <w:rPr>
          <w:sz w:val="28"/>
          <w:szCs w:val="28"/>
          <w:lang w:val="ru-RU"/>
        </w:rPr>
        <w:t xml:space="preserve">воинской славы </w:t>
      </w:r>
      <w:r>
        <w:rPr>
          <w:sz w:val="28"/>
          <w:szCs w:val="28"/>
        </w:rPr>
        <w:t xml:space="preserve">Луге праздничные мероприятия, посвященные 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>-й годовщине основания города 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аздничных мероприятий</w:t>
      </w:r>
      <w:r>
        <w:rPr>
          <w:sz w:val="28"/>
          <w:szCs w:val="28"/>
          <w:lang w:val="ru-RU"/>
        </w:rPr>
        <w:t>, посвященных 241-й годовщине основания города Луги, 05 августа 2018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лное ограничение дорожного движения на следующих участках </w:t>
      </w:r>
      <w:r>
        <w:rPr>
          <w:sz w:val="28"/>
          <w:szCs w:val="28"/>
          <w:lang w:val="ru-RU"/>
        </w:rPr>
        <w:t>дорог города Луги 05 августа 2018 год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 07:00 до 22:00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 от пр. Володарского до пр. Киров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ингисеппа от пр. Володарского до пр. Киров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Кирова от ул. Кингисеппа до пер. Связи;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Кирова от пер. Связи до ул. Дзержинского;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 Связи от пр. Кирова до пр. Урицкого;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 от пр. Кирова до пр. Урицког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Генерала Мухина от ул. Нагорной до Ленинградского ш. с 09:00 до 11: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енинградская от пр. Урицкого – ул. М. Инженерная до здания автовокзала с 10:00 до 12:00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лиц: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координацию всех организационных вопросов проведения праздничных мероприятий – Голубева А.В., первого заместителя главы администрации Лужского муниципального района, Лапину С.В., заместителя главы 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взаимодействие с региональными органами Федеральной службы безопасности Российской Федерации, отделом МВД России по Лужскому району Ленинградской области, отрядом Государственной противопожарной службы по вопросам обеспечения охраны общественного порядка и пожарной безопасности, а также перекрытия дорожного движения (п. 3) в период проведения массовых мероприятий – Райгородского Б.А., исполняющего обязанности председателя комитета по вопросам безопасности 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размещение выездной торговли и аттракционов в местах проведения праздничных мероприятий – Туманову Е.Е., председателя комитета экономического развития и инвестиционной деятельности 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проведение культурно-массовых мероприятий – Кербс Н.Ю., заведующего отделом молодежной политики, спорта и культуры 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 xml:space="preserve">За организацию и обеспечение демонстрации видеоматериалов, за озвучивание, за проведение фото- и видеосъемки праздничных мероприятий – Глухова С.В. – заведующего сектором информационных технологий администрации Лужского муниципального района. 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 xml:space="preserve">За организацию информирования населения в средствах массовой информации о проведении праздничных мероприятий и введении ограничения дорожного движения – Никифоренко Ю.Ю.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главного специалиста по связям с общественностью и СМИ</w:t>
        </w:r>
      </w:hyperlink>
      <w:r>
        <w:rPr/>
        <w:t xml:space="preserve"> </w:t>
      </w:r>
      <w:r>
        <w:rPr>
          <w:rStyle w:val="FontStyle48"/>
          <w:sz w:val="28"/>
          <w:szCs w:val="28"/>
        </w:rPr>
        <w:t>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обеспечение праздничного оформления города и мест проведения праздничных мероприятий – Япаева С.А., заведующего отделом архитектуры и градостроительства администрации Лужского муниципального райо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организацию и обеспечение благоустройства и санитарной уборки города и мест проведения праздничных мероприятий, электроосвещения, установки мусорных контейнеров и биотуалетов –      Берзина К.А., исполняющего обязанности заведующего отделом городского хозяйства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и муниципальному казенному учреждению «спортивно-молодежный центр» (Будрин М.В.) обеспечить проведение культурно-массовых мероприятий в Городском саду, на площади Мира, площади Лени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81"/>
        <w:numPr>
          <w:ilvl w:val="1"/>
          <w:numId w:val="5"/>
        </w:numPr>
        <w:tabs>
          <w:tab w:val="clear" w:pos="708"/>
          <w:tab w:val="left" w:pos="1418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Отделу МВД России по Лужскому району Ленинградской области (Дегтярев А.В.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6.1.1. </w:t>
      </w:r>
      <w:r>
        <w:rPr>
          <w:sz w:val="28"/>
          <w:szCs w:val="28"/>
        </w:rPr>
        <w:t>Обеспечить охрану общественного порядка и безопасность дорожного движения в период и в местах проведения праздничных мероприятий, с привлечением ДНД и СНД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6.1.2. Обеспечить перекрытие дорожного движения согласно пункту 3 настоящего распоряжения.</w:t>
      </w:r>
    </w:p>
    <w:p>
      <w:pPr>
        <w:pStyle w:val="Style81"/>
        <w:numPr>
          <w:ilvl w:val="1"/>
          <w:numId w:val="5"/>
        </w:numPr>
        <w:tabs>
          <w:tab w:val="clear" w:pos="708"/>
          <w:tab w:val="left" w:pos="1418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Району электрических сетей г. Луги филиалу АО «Ленинградская областная электросетевая компания» «Южные электрические сети» (Поляков А.Г.) обеспечить электроснабжение в местах проведения праздничных мероприятий (по согласованию).</w:t>
      </w:r>
    </w:p>
    <w:p>
      <w:pPr>
        <w:pStyle w:val="Style81"/>
        <w:numPr>
          <w:ilvl w:val="1"/>
          <w:numId w:val="5"/>
        </w:numPr>
        <w:tabs>
          <w:tab w:val="clear" w:pos="708"/>
          <w:tab w:val="left" w:pos="1418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Отряду государственной противопожарной службы Лужского района (Филимонов Э.В.) обеспечить пожарную безопасность в период проведения праздничных мероприятий (по согласованию).</w:t>
      </w:r>
    </w:p>
    <w:p>
      <w:pPr>
        <w:pStyle w:val="Style81"/>
        <w:numPr>
          <w:ilvl w:val="1"/>
          <w:numId w:val="5"/>
        </w:numPr>
        <w:tabs>
          <w:tab w:val="clear" w:pos="708"/>
          <w:tab w:val="left" w:pos="1418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Государственному бюджетному учреждению здравоохранения Ленинградской области «Лужская межрайонная больница» (Чистякова Н.В.) обеспечить дежурство бригады скорой помощи в период проведения праздничных мероприятий (по согласованию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Голубев А.В., Лапина С.В., Райгородский Б.А., Никифоренко Ю.Ю., орг. отдел,  ОГХ, КЭРиИД, сектор ИТ, ОАиГ,                         МКУ «ЛГДК», МКУ «СМЦ», ОМВД России по ЛР ЛО, РЭС г. Луги ф-л АО «ЛОЭСК», ОГПС ЛР, ГБУЗ ЛО «Лужская МБ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7.2018 № 604-р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здничных мероприятий,</w:t>
      </w:r>
    </w:p>
    <w:p>
      <w:pPr>
        <w:pStyle w:val="1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вященных 241-й годовщине основания города Луги,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августа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Открытие дороги на улице Генерала Мух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«Патриот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Торжественное открытие парка «Патрио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ый пар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Открытие скейт-площад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лощадка. Площадь М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ржественное открытие праздника. Поздравление официальных лиц. Вручение награ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онцерт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Большое цирковое представление «Всем на удивле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Концерт творческих коллективов города Луга и Луж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Концертно-развлекательная программа «Жизнь ярче солнца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Концерт с участием гостей праздника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Чуп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Кавер-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LiveBand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участ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лепроекта «Голос» на Первом канале, «Главная сцена» на канале Россия, «Новая волна», </w:t>
      </w:r>
      <w:r>
        <w:rPr>
          <w:sz w:val="28"/>
          <w:szCs w:val="28"/>
          <w:lang w:val="ru-RU"/>
        </w:rPr>
        <w:t xml:space="preserve">чья </w:t>
      </w:r>
      <w:r>
        <w:rPr>
          <w:sz w:val="28"/>
          <w:szCs w:val="28"/>
        </w:rPr>
        <w:t>авторская песня «Спаси меня» стала саундреком к сериалу «Улица» на ТНТ)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луж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ртис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ссии Татья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уланов</w:t>
      </w:r>
      <w:r>
        <w:rPr>
          <w:sz w:val="28"/>
          <w:szCs w:val="28"/>
          <w:lang w:val="ru-RU"/>
        </w:rPr>
        <w:t>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крана на площади Мир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1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окрошки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чая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косу «Русская краса – девичья ко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зи (администрац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Спортивно-игровая площадка. (стрибол, минифутбол, армрестлинг, игровая программ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ережная реки 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й сад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стюмированный «Дог-парад» (конкурс костюмов, показательные выступления с дрессированными собаками, конкурсы и фотосе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 – Районный фестиваль «Город цвет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К «Ресторанный дворик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Концертная программа авторов-исполнителей и поэтов «Любимому городу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Кара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Праздничный фейервер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аздника на улицах нашего города будут работать ремесленные и торговые ряды, батуты, аттракционы, катание на лошадях, аквагримм и многое другое.</w:t>
      </w:r>
    </w:p>
    <w:p>
      <w:pPr>
        <w:pStyle w:val="11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eastAsia="Times New Roman"/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30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color w:val="00000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4" w:before="480" w:after="0"/>
      <w:ind w:hanging="840"/>
      <w:jc w:val="center"/>
    </w:pPr>
    <w:rPr>
      <w:rFonts w:eastAsia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84" w:before="360" w:after="0"/>
      <w:jc w:val="center"/>
      <w:outlineLvl w:val="0"/>
    </w:pPr>
    <w:rPr>
      <w:rFonts w:eastAsia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s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Пастухова 20110823</dc:creator>
  <dc:description/>
  <cp:keywords/>
  <dc:language>en-US</dc:language>
  <cp:lastModifiedBy>MihailovaAR</cp:lastModifiedBy>
  <cp:lastPrinted>2018-07-30T09:41:00Z</cp:lastPrinted>
  <dcterms:modified xsi:type="dcterms:W3CDTF">2018-07-30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9ec724-263d-4992-9c14-9916bbc3554b</vt:lpwstr>
  </property>
</Properties>
</file>