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февраля 2018 г.  №  6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1219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6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организации праздн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гов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администрации Лужского муниципального района от 05 февраля 2018 года № 56-р «О проведении народного гуляния «Широкая Масленица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ить торговлю промышленными товарами, сувенирами, цветами, продукцией общественного питания, мороженым, безалкогольными</w:t>
        <w:br/>
        <w:t>напитками, попкорном, сахарной ватой 17 февраля 2018 года в Заречном</w:t>
        <w:br/>
        <w:t>парке (заезд автотранспорта по доставке товара организовать до 10.00)                       с 11:00 до 16: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ческого развития и инвестиционной деятельности (Туманова Е.Е.) организовать работу по привлечению предприятий торговли и индивидуальных предпринимателей для участия в мероприятии, указанном в п. 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торговли, индивидуальным предпринимателям, осуществляющим торговлю 17 февраля 2018 года, необходим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Иметь в наличии данное распоряжение и все необходимые документы для осуществления уличной мелкорозничной торговли на месте работы торгового объе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 Празднично оформить торговое мест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  <w:t>После окончания продажи товаров с 16:00 до 17:00 убрать мусор и вывезти его с места торговл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цам, осуществляющим катание на лошадя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ить маршрут движения по ул. Средней Заречной                        от ул. Балтийской до ул. Алексея Василье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меть в наличии все необходимые документы от ветеринарной службы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Лужского муниципального района Лапину С.В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подпис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</w:t>
        <w:tab/>
        <w:t xml:space="preserve">     Ю.В. Намли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ослано: КЭРиИД – 20 экз., ОМВД по Лужскому району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4"/>
    </w:pPr>
    <w:rPr/>
  </w:style>
  <w:style w:type="paragraph" w:styleId="Style21">
    <w:name w:val="Style2"/>
    <w:basedOn w:val="Normal"/>
    <w:qFormat/>
    <w:pPr>
      <w:spacing w:lineRule="exact" w:line="321"/>
      <w:jc w:val="both"/>
    </w:pPr>
    <w:rPr/>
  </w:style>
  <w:style w:type="paragraph" w:styleId="Style31">
    <w:name w:val="Style3"/>
    <w:basedOn w:val="Normal"/>
    <w:qFormat/>
    <w:pPr>
      <w:spacing w:lineRule="exact" w:line="569"/>
      <w:jc w:val="both"/>
    </w:pPr>
    <w:rPr/>
  </w:style>
  <w:style w:type="paragraph" w:styleId="Style41">
    <w:name w:val="Style4"/>
    <w:basedOn w:val="Normal"/>
    <w:qFormat/>
    <w:pPr>
      <w:spacing w:lineRule="exact" w:line="372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1:00Z</dcterms:created>
  <dc:creator>Stepanova</dc:creator>
  <dc:description/>
  <cp:keywords/>
  <dc:language>en-US</dc:language>
  <cp:lastModifiedBy>Куст</cp:lastModifiedBy>
  <cp:lastPrinted>2018-02-13T10:25:00Z</cp:lastPrinted>
  <dcterms:modified xsi:type="dcterms:W3CDTF">2018-02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8ae1bf-fd67-493f-b665-38e2f6c9af8a</vt:lpwstr>
  </property>
</Properties>
</file>