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9 сентября 2018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802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50165</wp:posOffset>
                </wp:positionV>
                <wp:extent cx="3063875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рганизаци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сенн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ярмарки-продажи сельскохозяйственной проду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63.2pt;mso-wrap-distance-left:9.05pt;mso-wrap-distance-right:9.05pt;mso-wrap-distance-top:0pt;mso-wrap-distance-bottom:0pt;margin-top:3.9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рганизации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сенней</w:t>
                      </w:r>
                      <w:r>
                        <w:rPr>
                          <w:sz w:val="28"/>
                          <w:szCs w:val="28"/>
                        </w:rPr>
                        <w:t xml:space="preserve"> ярмарки-продажи сельскохозяйствен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>
          <w:rStyle w:val="FontStyle36"/>
        </w:rPr>
        <w:t xml:space="preserve">В рамках реализации муниципальной программы «Развитие сельского хозяйства Лужского муниципального района </w:t>
      </w:r>
      <w:r>
        <w:rPr>
          <w:rStyle w:val="FontStyle36"/>
          <w:lang w:val="ru-RU"/>
        </w:rPr>
        <w:t xml:space="preserve">Ленинградской области </w:t>
      </w:r>
      <w:r>
        <w:rPr>
          <w:rStyle w:val="FontStyle36"/>
        </w:rPr>
        <w:t>на 2014-2020 годы», утвержденной постановлением администрации Лужского муниципального района от 10.12.2013</w:t>
      </w:r>
      <w:r>
        <w:rPr>
          <w:rStyle w:val="FontStyle36"/>
          <w:lang w:val="ru-RU"/>
        </w:rPr>
        <w:t xml:space="preserve"> </w:t>
      </w:r>
      <w:r>
        <w:rPr>
          <w:rStyle w:val="FontStyle36"/>
        </w:rPr>
        <w:t>№ 3870</w:t>
      </w:r>
      <w:r>
        <w:rPr>
          <w:rStyle w:val="FontStyle36"/>
          <w:lang w:val="ru-RU"/>
        </w:rPr>
        <w:t xml:space="preserve">, в </w:t>
      </w:r>
      <w:r>
        <w:rPr>
          <w:rStyle w:val="FontStyle36"/>
        </w:rPr>
        <w:t>целях обеспечения рынков сбыта сельскохозяйственной продукции и продукции ее переработки и удовлетворения спроса граждан на сельскохозяйственную продукцию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Обеспечить в установленном порядке проведение </w:t>
      </w:r>
      <w:r>
        <w:rPr>
          <w:lang w:val="ru-RU"/>
        </w:rPr>
        <w:t xml:space="preserve">с </w:t>
      </w:r>
      <w:r>
        <w:rPr/>
        <w:t>2</w:t>
      </w:r>
      <w:r>
        <w:rPr>
          <w:lang w:val="ru-RU"/>
        </w:rPr>
        <w:t>8-30 сентября 2018</w:t>
      </w:r>
      <w:r>
        <w:rPr/>
        <w:t xml:space="preserve"> года </w:t>
      </w:r>
      <w:r>
        <w:rPr>
          <w:lang w:val="ru-RU"/>
        </w:rPr>
        <w:t>осенней</w:t>
      </w:r>
      <w:r>
        <w:rPr/>
        <w:t xml:space="preserve"> ярмарки-продажи сельскохозяйственной продукции (далее –</w:t>
      </w:r>
      <w:r>
        <w:rPr>
          <w:lang w:val="ru-RU"/>
        </w:rPr>
        <w:t xml:space="preserve"> </w:t>
      </w:r>
      <w:r>
        <w:rPr/>
        <w:t xml:space="preserve"> Ярмарка) на площади Мира в г</w:t>
      </w:r>
      <w:r>
        <w:rPr>
          <w:lang w:val="ru-RU"/>
        </w:rPr>
        <w:t xml:space="preserve">ороде </w:t>
      </w:r>
      <w:r>
        <w:rPr/>
        <w:t>Луг</w:t>
      </w:r>
      <w:r>
        <w:rPr>
          <w:lang w:val="ru-RU"/>
        </w:rPr>
        <w:t>е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Утвердить </w:t>
      </w:r>
      <w:r>
        <w:rPr>
          <w:lang w:val="ru-RU"/>
        </w:rPr>
        <w:t xml:space="preserve">состав </w:t>
      </w:r>
      <w:r>
        <w:rPr/>
        <w:t>рабоч</w:t>
      </w:r>
      <w:r>
        <w:rPr>
          <w:lang w:val="ru-RU"/>
        </w:rPr>
        <w:t>ей</w:t>
      </w:r>
      <w:r>
        <w:rPr/>
        <w:t xml:space="preserve"> групп</w:t>
      </w:r>
      <w:r>
        <w:rPr>
          <w:lang w:val="ru-RU"/>
        </w:rPr>
        <w:t>ы</w:t>
      </w:r>
      <w:r>
        <w:rPr/>
        <w:t xml:space="preserve"> по подготовке и проведению Ярмарки (приложение)</w:t>
      </w:r>
      <w:r>
        <w:rPr>
          <w:lang w:val="ru-RU"/>
        </w:rPr>
        <w:t>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На время проведения Ярмарки с </w:t>
      </w:r>
      <w:r>
        <w:rPr>
          <w:lang w:val="ru-RU"/>
        </w:rPr>
        <w:t xml:space="preserve">20:00 </w:t>
      </w:r>
      <w:r>
        <w:rPr/>
        <w:t>2</w:t>
      </w:r>
      <w:r>
        <w:rPr>
          <w:lang w:val="ru-RU"/>
        </w:rPr>
        <w:t>7</w:t>
      </w:r>
      <w:r>
        <w:rPr/>
        <w:t xml:space="preserve"> сентября 201</w:t>
      </w:r>
      <w:r>
        <w:rPr>
          <w:lang w:val="ru-RU"/>
        </w:rPr>
        <w:t>8</w:t>
      </w:r>
      <w:r>
        <w:rPr/>
        <w:t xml:space="preserve"> года </w:t>
      </w:r>
      <w:r>
        <w:rPr>
          <w:lang w:val="ru-RU"/>
        </w:rPr>
        <w:t xml:space="preserve">до 17:00 30 сентября 2018 года </w:t>
      </w:r>
      <w:r>
        <w:rPr/>
        <w:t>ввести полное ограничение дорожного движения</w:t>
      </w:r>
      <w:r>
        <w:rPr>
          <w:lang w:val="ru-RU"/>
        </w:rPr>
        <w:t>:</w:t>
      </w:r>
      <w:r>
        <w:rPr/>
        <w:t xml:space="preserve"> 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 xml:space="preserve">по пр. Кирова от ул. Дзержинского до пер. Связи; 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по ул. Дзержинского от пр. Урицкого до пр. Кирова (вдоль дома 64)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тделу</w:t>
      </w:r>
      <w:r>
        <w:rPr>
          <w:lang w:val="ru-RU"/>
        </w:rPr>
        <w:t xml:space="preserve"> агропромышленного комплеса</w:t>
      </w:r>
      <w:r>
        <w:rPr/>
        <w:t xml:space="preserve"> администрации Лужского муниципального района (Саков</w:t>
      </w:r>
      <w:r>
        <w:rPr>
          <w:lang w:val="ru-RU"/>
        </w:rPr>
        <w:t>а</w:t>
      </w:r>
      <w:r>
        <w:rPr/>
        <w:t xml:space="preserve"> Т.В.):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организовать до 25 сентября 2018 года прием заявок на участие в Ярмарке по адресу: г. Луга, пр. Кирова,  д. 73, каб. 77 (администрация Лужского муниципального района), телефоны: 2-01-21, 2-38-93, 2-64-56;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сформировать список участников Ярмарки на основании поданных заявок;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обеспечить участие в Ярмарке сельскохозяйственных товаропроизводителей, предприятий пищевой и перерабатывающей промышленности, мастеров декоративно-прикладного творчества, занимающихся изготовлением изделий народных промыслов и ремесленников;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рганизовать с 2</w:t>
      </w:r>
      <w:r>
        <w:rPr>
          <w:lang w:val="ru-RU"/>
        </w:rPr>
        <w:t>8-30</w:t>
      </w:r>
      <w:r>
        <w:rPr/>
        <w:t xml:space="preserve"> сентября 201</w:t>
      </w:r>
      <w:r>
        <w:rPr>
          <w:lang w:val="ru-RU"/>
        </w:rPr>
        <w:t>8</w:t>
      </w:r>
      <w:r>
        <w:rPr/>
        <w:t xml:space="preserve"> года торговлю сельскохозяйственной продукцией предприятий, пищевой и перерабатывающей промышленности</w:t>
      </w:r>
      <w:r>
        <w:rPr>
          <w:lang w:val="ru-RU"/>
        </w:rPr>
        <w:t>,</w:t>
      </w:r>
      <w:r>
        <w:rPr/>
        <w:t xml:space="preserve"> крестьянских (фермерских) хозяйств, садоводов и граждан, имеющих приусадебные участки,  </w:t>
      </w:r>
      <w:r>
        <w:rPr>
          <w:lang w:val="ru-RU"/>
        </w:rPr>
        <w:t>товарами декоративно-прикладного творчества, мастеров занимающихся изготовлением изделий народных промыслов и ремесленников;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в срок до 2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>сентябр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 подготовить схему размещения участников Ярмарки на площади Мира, на основании поступивших заявок</w:t>
      </w:r>
      <w:r>
        <w:rPr>
          <w:lang w:val="ru-RU"/>
        </w:rPr>
        <w:t>;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организовать оказание услуг по катанию на лошадях или иных вьючных и верховых животных, на гужевых повозках в сквере Ленина                                                   29 и 30 сентября 2018 года с 10:00 до 16:00 часов;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 xml:space="preserve">проинформировать население Лужского муниципального района о месте и времени проведения Ярмарки через средства массовой информации.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Комитету экономического развития и инвестиционной деятельности администрации Лужского муниципального района (Туманова Е.Е.) организовать торговлю продукцией общественного питания, мороженным, безалкогольными напитками, попкорном и сахарной ватой по                                          ул. Дзержинского, вдоль д. 77 пр. Кирова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Комитету по вопросам безопасности администрации Лужского муниципального района (Райгородский Б.А.) организовать взаимодействие с ОМВД России по Лужскому району Ленинградской области по вопросам обеспечения охраны общественного порядка и безопасности дорожного движения на период проведения Ярмарки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Сектору информационных технологий администрации Лужского муниципального района (Глухов С.В.) обеспечить информационное сопровождение Ярмарки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Отделу молодежной политики, спорта и культуры администрации Лужского муниципального района (Кербс Н.Ю.) обеспечить подготовку и проведение праздничной программы, музыкальное сопровождение Ярмарки, а также работу развлекательно-игровой зоны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Отделу городского хозяйства администрации Лужского муниципального района (Берзин К.А.) обеспечить подготовку территории к проведению Ярмарки и ее поддержания в надлежащем состоянии в период проведения и по окончании работы Ярмарки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Муниципальному казенному учреждению «Лужский городской Дом культуры» (Самодумова Е.Л.) обеспечить музыкальное сопровождение, украшение сцены и оформ</w:t>
      </w:r>
      <w:r>
        <w:rPr>
          <w:lang w:val="ru-RU"/>
        </w:rPr>
        <w:t>ление</w:t>
      </w:r>
      <w:r>
        <w:rPr/>
        <w:t xml:space="preserve"> информаци</w:t>
      </w:r>
      <w:r>
        <w:rPr>
          <w:lang w:val="ru-RU"/>
        </w:rPr>
        <w:t>и</w:t>
      </w:r>
      <w:r>
        <w:rPr/>
        <w:t xml:space="preserve"> о предстоящей Ярмарке на стенде объявлений Дома культуры</w:t>
      </w:r>
      <w:r>
        <w:rPr>
          <w:lang w:val="ru-RU"/>
        </w:rPr>
        <w:t>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36"/>
        </w:rPr>
        <w:t>Рекомендовать</w:t>
      </w:r>
      <w:r>
        <w:rPr>
          <w:rStyle w:val="FontStyle36"/>
          <w:lang w:val="ru-RU"/>
        </w:rPr>
        <w:t>: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>
          <w:rStyle w:val="FontStyle36"/>
          <w:lang w:val="ru-RU"/>
        </w:rPr>
      </w:pPr>
      <w:r>
        <w:rPr>
          <w:lang w:val="ru-RU"/>
        </w:rPr>
        <w:t>Редактору газеты «Лужская правда» Бекетовой Л.А. опубликовать объявление о предстоящей Ярмарке в двух номерах газеты (по согласованию)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>
          <w:rStyle w:val="FontStyle36"/>
        </w:rPr>
      </w:pPr>
      <w:r>
        <w:rPr>
          <w:rStyle w:val="FontStyle36"/>
        </w:rPr>
        <w:t>ОМВД России по Лужскому району Ленинградской области</w:t>
      </w:r>
      <w:r>
        <w:rPr>
          <w:rStyle w:val="FontStyle36"/>
          <w:lang w:val="ru-RU"/>
        </w:rPr>
        <w:t xml:space="preserve"> </w:t>
      </w:r>
      <w:r>
        <w:rPr>
          <w:rStyle w:val="FontStyle36"/>
        </w:rPr>
        <w:t xml:space="preserve">(Дегтярев А.В.) </w:t>
      </w:r>
      <w:r>
        <w:rPr>
          <w:rStyle w:val="FontStyle36"/>
          <w:lang w:val="ru-RU"/>
        </w:rPr>
        <w:t>на время проведения Ярмарки (по согласованию)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36"/>
        </w:rPr>
      </w:pPr>
      <w:r>
        <w:rPr>
          <w:rStyle w:val="FontStyle36"/>
        </w:rPr>
        <w:t>обеспечить безопасность и охрану общественного порядка в местах</w:t>
      </w:r>
      <w:r>
        <w:rPr>
          <w:rStyle w:val="FontStyle36"/>
          <w:lang w:val="ru-RU"/>
        </w:rPr>
        <w:t xml:space="preserve"> </w:t>
      </w:r>
      <w:r>
        <w:rPr>
          <w:rStyle w:val="FontStyle36"/>
        </w:rPr>
        <w:t>массового пребывания граждан</w:t>
      </w:r>
      <w:r>
        <w:rPr>
          <w:rStyle w:val="FontStyle36"/>
          <w:lang w:val="ru-RU"/>
        </w:rPr>
        <w:t>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36"/>
        </w:rPr>
      </w:pPr>
      <w:r>
        <w:rPr>
          <w:rStyle w:val="FontStyle36"/>
          <w:lang w:val="ru-RU"/>
        </w:rPr>
        <w:t xml:space="preserve">обеспечить безопасность </w:t>
      </w:r>
      <w:r>
        <w:rPr>
          <w:rStyle w:val="FontStyle36"/>
        </w:rPr>
        <w:t xml:space="preserve">дорожного движения </w:t>
      </w:r>
      <w:r>
        <w:rPr>
          <w:rStyle w:val="FontStyle36"/>
          <w:lang w:val="ru-RU"/>
        </w:rPr>
        <w:t xml:space="preserve">при введении полного ограничения </w:t>
      </w:r>
      <w:r>
        <w:rPr/>
        <w:t>дорожного движения с 20:00</w:t>
      </w:r>
      <w:r>
        <w:rPr>
          <w:lang w:val="ru-RU"/>
        </w:rPr>
        <w:t xml:space="preserve"> </w:t>
      </w:r>
      <w:r>
        <w:rPr/>
        <w:t>27 сентября 2018  года до 17:00</w:t>
      </w:r>
      <w:r>
        <w:rPr>
          <w:lang w:val="ru-RU"/>
        </w:rPr>
        <w:t xml:space="preserve"> </w:t>
      </w:r>
      <w:r>
        <w:rPr/>
        <w:t>30 сентября 2018 года по пр.</w:t>
      </w:r>
      <w:r>
        <w:rPr>
          <w:lang w:val="ru-RU"/>
        </w:rPr>
        <w:t xml:space="preserve"> </w:t>
      </w:r>
      <w:r>
        <w:rPr/>
        <w:t>Кирова от ул. Дзержинского до пер. Связи</w:t>
      </w:r>
      <w:r>
        <w:rPr>
          <w:lang w:val="ru-RU"/>
        </w:rPr>
        <w:t>;</w:t>
      </w:r>
      <w:r>
        <w:rPr/>
        <w:t xml:space="preserve"> по ул. Дзержинского от пр. Урицкого до пр.</w:t>
      </w:r>
      <w:r>
        <w:rPr>
          <w:lang w:val="ru-RU"/>
        </w:rPr>
        <w:t xml:space="preserve"> </w:t>
      </w:r>
      <w:r>
        <w:rPr/>
        <w:t>Кирова (вдоль дома 64), а также прилегающей к Ярмарке территории</w:t>
      </w:r>
      <w:r>
        <w:rPr>
          <w:rStyle w:val="FontStyle36"/>
          <w:lang w:val="ru-RU"/>
        </w:rPr>
        <w:t>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36"/>
        </w:rPr>
        <w:t>Государственному бюджетному учреждению Ленинградской области «Станция по борьбе с болезнями животных Лужского района» (Сериков А.И.) обеспечить своевременный контроль за безопасностью и качеством продовольственной продукции (по согласованию)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36"/>
        </w:rPr>
        <w:t>Лужскому районному отделу филиала ФГБУ «Россельхозцентр» по Ленинградской области (Заячковская Е.Н.) обеспечить контроль за наличием сертификатов посадочного материала плодово-декоративных саженцев и актов карантинного досмотра на почву (по согласованию)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К участию в Ярмарке допускаются юридические лица, индивидуальные предприниматели, зарегистрированные в установленном законодательством Российской Федерации порядке, а также граждане (в том числе ведущие крестьянское (фермерское) хозяйство, личное подсобное хозяйство или занимающихся садоводством и огородничеством), при условии предварительной регистрации в отделе агропромышленного комплекса администрации Лужского муниципального района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Участникам Ярмарки, осуществляющим торговлю, руководствоваться следующим порядком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Предусмотреть красочное и  тематическое оформление торгового места, с информацией о принадлежности объекта торговли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Выполнять требования к организации продажи товаров на Ярмарке, установленные нормативными правовыми актами, с учетом требований действующего законодательства Российской Федерации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При себе</w:t>
      </w:r>
      <w:r>
        <w:rPr/>
        <w:t xml:space="preserve"> должны иметь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2986" w:leader="none"/>
          <w:tab w:val="left" w:pos="6005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медицинскую книжку установленного образц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2986" w:leader="none"/>
          <w:tab w:val="left" w:pos="6005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есоизмерительное оборудование, при продаже весовых товаров и другое измерительное оборудование, прошедшее проверку в установленном законом порядке в органах государственной метрологической службы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2986" w:leader="none"/>
          <w:tab w:val="left" w:pos="6005" w:leader="none"/>
        </w:tabs>
        <w:spacing w:lineRule="auto" w:line="240" w:before="0" w:after="0"/>
        <w:ind w:left="0" w:firstLine="709"/>
        <w:contextualSpacing/>
        <w:rPr>
          <w:rStyle w:val="FontStyle36"/>
        </w:rPr>
      </w:pPr>
      <w:r>
        <w:rPr>
          <w:rStyle w:val="FontStyle36"/>
        </w:rPr>
        <w:t>специализированное холодильное оборудование для продажи товаров, требующих определенных условий хранения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2986" w:leader="none"/>
          <w:tab w:val="left" w:pos="6005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36"/>
        </w:rPr>
        <w:t>средства пожаротушения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Предоставлять при регистрации по требованию организаторов следующие документы: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Style w:val="FontStyle36"/>
        </w:rPr>
      </w:pPr>
      <w:r>
        <w:rPr>
          <w:rStyle w:val="FontStyle36"/>
        </w:rPr>
        <w:t>свидетельство о государственной регистрации юридического лица (для юридического лица), свидетельство о государственной регистрации индивидуального предпринимателя (для индивидуального предпринимательства), свидетельство о государственной регистрации крестьянского (фермерского) хозяйства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Style w:val="FontStyle36"/>
        </w:rPr>
      </w:pPr>
      <w:r>
        <w:rPr>
          <w:rStyle w:val="FontStyle36"/>
        </w:rPr>
        <w:t>паспорт гражданина Российской Федерации (для физических лиц)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Style w:val="FontStyle36"/>
        </w:rPr>
      </w:pPr>
      <w:r>
        <w:rPr>
          <w:rStyle w:val="FontStyle36"/>
        </w:rPr>
        <w:t>идентификационный номер налогоплательщика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Style w:val="FontStyle36"/>
        </w:rPr>
      </w:pPr>
      <w:r>
        <w:rPr>
          <w:rStyle w:val="FontStyle36"/>
        </w:rPr>
        <w:t>справку о наличии личного подсобного хозяйства, садоводства, огородничества (для физических лиц)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36"/>
        </w:rPr>
        <w:t>документы, подтверждающие соответствие товаров установленным требованиям действующего законодательства Российской Федерации (сертификат или декларация о соответствии либо их копии, заверенные в установленном порядке, ветеринарное свидетельство на продукты животного происхождения, ветеринарно-сопроводительные документы на весь ассортимент реализуемой продукции, оформленные и выданные на конкретное место торговли (населенный пункт, улица) в соответствии с требованиями ветеринарного законодательства Российской Федерации, документы, подтверждающие происхождение продовольственных товаров, их качество и безопасность для здоровья человека)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36"/>
        </w:rPr>
        <w:t>сертификаты на саженцы плодовых и ягодных культур, результаты исследований на декоративные саженцы, рассаду цветов и акты карантинного досмотра на почву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Style w:val="FontStyle36"/>
        </w:rPr>
      </w:pPr>
      <w:r>
        <w:rPr>
          <w:sz w:val="28"/>
          <w:szCs w:val="28"/>
        </w:rPr>
        <w:t>ветеринарно-санитарный паспорт пасеки и ветеринарное свидетельство, наименование продукции на ценниках, указывается в соответствии с наименованием продукции в ветеринарном свидетельстве (для продавцов меда)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Торговлю продуктами, полученными от убоя сельскохозяйственных животных и птиц, консервами, колбасами и другими видами готовых мясных изделий, а также другой продовольственной продукцией, ограниченной к реализации в розничной торговле, осуществлять только по предварительному согласованию с органами государственной ветеринарной службы Лужского района (т. 4-25-54, 4-25-59), с разрешения Управления ветеринарии Ленинградской области и при наличии у владельца ветеринарных сопроводительных документов. Реализация продуктов, полученных от убоя свиней, за исключением реализации свиноводческой продукции промышленного изготовления запрещена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right="-2" w:firstLine="709"/>
        <w:contextualSpacing/>
        <w:rPr/>
      </w:pPr>
      <w:r>
        <w:rPr>
          <w:lang w:val="ru-RU"/>
        </w:rPr>
        <w:t>Торговлю сельскохозяйственными животными, рыбой и птицей осуществлять только при наличии у владельца ветеринарных сопроводительных документов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Своевременно, в наглядной и доступной форме доводить до сведения покупателей достоверную, обеспечивающую возможность правильного выбора, информацию о товарах и изготовителях.</w:t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36"/>
        </w:rPr>
        <w:t>По окончанию торговли участники Ярмарки обязаны убрать за собой от мусора торговые места.</w:t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36"/>
        </w:rPr>
        <w:t>Заезд и расстановка участников Ярмарки осуществляется                                       27 сентября 2018 года с 20:00 до 22:00 и 28 сентября 2018 года с 06:00 до 09:00 согласно схемы размещения.</w:t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36"/>
        </w:rPr>
        <w:t>Заезд и выезд автомашин участников Ярмарки на территорию Ярмарки во время ее работы запрещен. Довоз продукции на территорию Ярмарки осуществляется только по согласованию с организатором.</w:t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36"/>
        </w:rPr>
        <w:t>Определить часы работы Ярмар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604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28 </w:t>
      </w:r>
      <w:r>
        <w:rPr>
          <w:sz w:val="28"/>
          <w:szCs w:val="28"/>
        </w:rPr>
        <w:t>и 29 сентября 2018 года с 09:00 до 18:00;</w:t>
      </w:r>
    </w:p>
    <w:p>
      <w:pPr>
        <w:pStyle w:val="Style81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30 сентября 2018 года с 09:00 до 16:00</w:t>
      </w:r>
      <w:r>
        <w:rPr>
          <w:rStyle w:val="FontStyle36"/>
        </w:rPr>
        <w:t>.</w:t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FontStyle36"/>
        </w:rPr>
      </w:pPr>
      <w:r>
        <w:rPr>
          <w:rStyle w:val="FontStyle36"/>
        </w:rPr>
        <w:t>Ответственность за сохранность продукции участники Ярмарки несут самостоятельно.</w:t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36"/>
        </w:rPr>
        <w:t>Настоящее распоряжение подлежит размещению на официальном сайте администрации Лужского муниципального района.</w:t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АПК – 2 экз., комитет по вопросам безопасности, сектор информационных технологий, КЭР и ИД, отдел молодежной политики, спорта и культуры, отдел городского хозяйства, МКУ «Лужский ГДК», редакция газеты «Лужская правда», ОМВД по ЛР ЛО, ГБУ ЛО «СББЖ Лужского района», Лужский районный отдел ФГБУ «Россельхозцентр» по Ленинградской области, прокуратура.</w:t>
      </w:r>
    </w:p>
    <w:p>
      <w:pPr>
        <w:pStyle w:val="1"/>
        <w:shd w:fill="auto" w:val="clear"/>
        <w:spacing w:lineRule="auto" w:line="240" w:before="0" w:after="0"/>
        <w:ind w:left="4962"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4962" w:right="26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1"/>
        <w:shd w:fill="auto" w:val="clear"/>
        <w:spacing w:lineRule="auto" w:line="240" w:before="0" w:after="0"/>
        <w:ind w:left="4962" w:right="26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4962" w:right="261" w:hanging="0"/>
        <w:contextualSpacing/>
        <w:rPr/>
      </w:pPr>
      <w:r>
        <w:rPr>
          <w:sz w:val="28"/>
          <w:szCs w:val="28"/>
          <w:lang w:val="ru-RU"/>
        </w:rPr>
        <w:t>от 19.09.2018 № 802-р</w:t>
      </w:r>
    </w:p>
    <w:p>
      <w:pPr>
        <w:pStyle w:val="1"/>
        <w:shd w:fill="auto" w:val="clear"/>
        <w:spacing w:lineRule="auto" w:line="240" w:before="0" w:after="0"/>
        <w:ind w:left="4962" w:right="26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1"/>
        <w:spacing w:before="0" w:after="60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ей группы по подготовке и проведению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ней ярмарки-продажи сельскохозяйственной продукции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редседатель рабочей группы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>Лапина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>Светлана Викторо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>–</w:t>
            </w:r>
            <w:r>
              <w:rPr>
                <w:rFonts w:eastAsia="Times New Roman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заместителя главы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администрации Луж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Секретарь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 xml:space="preserve"> рабочей группы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>Николаева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>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>–</w:t>
            </w:r>
            <w:r>
              <w:rPr>
                <w:rFonts w:eastAsia="Times New Roman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 xml:space="preserve">главный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специалист отдела агропромышленного комплекса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администрации Лужского  муниципальн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Члены рабочей группы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Туманов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Елена Евгенье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184" w:hanging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–</w:t>
            </w: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редседатель комитета экономического развития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и 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>инвестиционной деятельности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 администрации Луж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 xml:space="preserve">Райгородский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>Борис Аркадьевич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>–</w:t>
            </w:r>
            <w:r>
              <w:rPr>
                <w:rFonts w:eastAsia="Times New Roman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 xml:space="preserve">исполняющий обязанности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редседател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>я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 комитета  по вопросам  безопасности администрации Луж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Сакова </w:t>
              <w:tab/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Татьяна Владими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>–</w:t>
            </w:r>
            <w:r>
              <w:rPr>
                <w:rFonts w:eastAsia="Times New Roman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исполняющий обязанности заведующего отделом 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>агропромышленного комплекса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 администрации Луж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Берзин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Константин Алекс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>−</w:t>
            </w:r>
            <w:r>
              <w:rPr>
                <w:rFonts w:eastAsia="Times New Roman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исполняющий обязанности заведующего отделом городского хозяйства администрации Лужского муниципального района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Кербс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Наталь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заведующий отделом молодежной политики, спорта и культуры администрации Луж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Глухо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Сергей Васи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заведующий сектор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>ом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 информационных технологий администрации Лужского муниципальн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Сериков  </w:t>
              <w:tab/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Александр Ив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>–</w:t>
            </w:r>
            <w:r>
              <w:rPr>
                <w:rFonts w:eastAsia="Times New Roman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начальник государственного бюджетного учреждения Ленинградской области «Ста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>н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ция по борьбе с болезнями животных Лужского района» 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  <w:t xml:space="preserve">       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Заячковская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Елен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чальник Лужского районного отдел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филиала ФГБУ «Россельхозцентр» п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енинградской области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 (по согласованию)</w:t>
            </w:r>
          </w:p>
          <w:p>
            <w:pPr>
              <w:pStyle w:val="Normal"/>
              <w:spacing w:before="0" w:after="0"/>
              <w:ind w:right="517" w:hanging="0"/>
              <w:contextualSpacing/>
              <w:jc w:val="both"/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 w:eastAsia="zh-CN" w:bidi="hi-IN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2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1.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13.%1."/>
      <w:lvlJc w:val="left"/>
      <w:pPr>
        <w:tabs>
          <w:tab w:val="num" w:pos="0"/>
        </w:tabs>
        <w:ind w:left="177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90"/>
      <w:jc w:val="both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3:00Z</dcterms:created>
  <dc:creator>Пастухова 20110823</dc:creator>
  <dc:description/>
  <cp:keywords/>
  <dc:language>en-US</dc:language>
  <cp:lastModifiedBy>Куст</cp:lastModifiedBy>
  <cp:lastPrinted>2018-10-02T14:33:00Z</cp:lastPrinted>
  <dcterms:modified xsi:type="dcterms:W3CDTF">2018-10-02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8ea3909-f0d2-42ba-8937-8a527006aa8a</vt:lpwstr>
  </property>
</Properties>
</file>