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Arial Unicode MS"/>
          <w:b/>
          <w:b/>
          <w:caps/>
          <w:sz w:val="10"/>
        </w:rPr>
      </w:pPr>
      <w:r>
        <w:rPr>
          <w:rFonts w:cs="Arial Unicode MS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Arial Unicode MS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4 сентябр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80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37160</wp:posOffset>
                </wp:positionV>
                <wp:extent cx="30638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иодическом протапливан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36pt;mso-wrap-distance-left:9.05pt;mso-wrap-distance-right:9.05pt;mso-wrap-distance-top:0pt;mso-wrap-distance-bottom:0pt;margin-top:10.8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иодическом протапливан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С учетом установившихся пониженных температур наружного воздуха и неблагоприятных погодных факторов, владельцам котельных на территории Лужского городского поселения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С </w:t>
      </w:r>
      <w:r>
        <w:rPr>
          <w:lang w:val="ru-RU"/>
        </w:rPr>
        <w:t>27</w:t>
      </w:r>
      <w:r>
        <w:rPr/>
        <w:t xml:space="preserve"> сентября 201</w:t>
      </w:r>
      <w:r>
        <w:rPr>
          <w:lang w:val="ru-RU"/>
        </w:rPr>
        <w:t>8</w:t>
      </w:r>
      <w:r>
        <w:rPr/>
        <w:t xml:space="preserve"> года приступить к периодическому протапливанию зданий всех назначений</w:t>
      </w:r>
      <w:r>
        <w:rPr/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ладельцам котельных осуществлять контроль за работой тепловых сетей и теплогенерирующих установок, провести обходы и осмотры с целью выявления дефектов и принятия мер</w:t>
      </w:r>
      <w:r>
        <w:rPr/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рганизациям, управляющим и обслуживающим жилищный фонд, проверить прогрев стояков и приборов учета. Недостатки, выявленные в процессе опробования, устранить до начала регулярного отопления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Теплоснабжающим организациям согласовать с администрацией Лужского муниципального района и направить потребителям графики подключения систем теплоснабжения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ОГХ, ООО «Тепловые системы», ООО «Теплострой Плюс», ГП «Лужское ДРСУ», ПАО «Ленэнерго», РЭС г. Луги АО «ЛОЭСК»,               ф-л ГУП «Водоканал СПб», ООО «Мир техники», ООО «УК «Наш Дом», ТСЖ – 8 экз., ООО «УК «ВЕК», ООО «ЖЭУ», ф-л АО «Газпром теплоэнерго в ЛО», ГУП «ЛМР «Лужский водоканал», пансионат «Зеленый бор»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6:00Z</dcterms:created>
  <dc:creator>Пастухова 20110823</dc:creator>
  <dc:description/>
  <cp:keywords/>
  <dc:language>en-US</dc:language>
  <cp:lastModifiedBy>Куст</cp:lastModifiedBy>
  <cp:lastPrinted>2018-09-24T16:08:00Z</cp:lastPrinted>
  <dcterms:modified xsi:type="dcterms:W3CDTF">2018-09-2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960235c-d8c4-487e-91d6-4df4e1b386a7</vt:lpwstr>
  </property>
</Properties>
</file>