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8 октябр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3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гулярном отопл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й всех назнач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гулярном отопл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й всех на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lang w:val="ru-RU"/>
        </w:rPr>
        <w:t xml:space="preserve">1. </w:t>
      </w:r>
      <w:r>
        <w:rPr/>
        <w:t>В связи с установившейся в течение пяти суток пониженной</w:t>
      </w:r>
      <w:r>
        <w:rPr>
          <w:lang w:val="ru-RU"/>
        </w:rPr>
        <w:t xml:space="preserve"> </w:t>
      </w:r>
      <w:r>
        <w:rPr/>
        <w:t>температурой наружного воздуха + 8°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ладельцам котельных </w:t>
      </w:r>
      <w:r>
        <w:rPr/>
        <w:t>на территории</w:t>
      </w:r>
      <w:r>
        <w:rPr>
          <w:lang w:val="ru-RU"/>
        </w:rPr>
        <w:t xml:space="preserve"> </w:t>
      </w:r>
      <w:r>
        <w:rPr/>
        <w:t>Лужского городского поселения</w:t>
      </w:r>
      <w:r>
        <w:rPr>
          <w:lang w:val="ru-RU"/>
        </w:rPr>
        <w:t xml:space="preserve"> </w:t>
      </w:r>
      <w:r>
        <w:rPr/>
        <w:t>приступить к регулярному отоплению зданий</w:t>
      </w:r>
      <w:r>
        <w:rPr>
          <w:lang w:val="ru-RU"/>
        </w:rPr>
        <w:t xml:space="preserve"> </w:t>
      </w:r>
      <w:r>
        <w:rPr/>
        <w:t>всех назначений с</w:t>
      </w:r>
      <w:r>
        <w:rPr>
          <w:lang w:val="ru-RU"/>
        </w:rPr>
        <w:t xml:space="preserve"> 09</w:t>
      </w:r>
      <w:r>
        <w:rPr/>
        <w:t xml:space="preserve"> октября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2.  Контроль за исполнением распоряжения возложить на заместителя главы администрации Лужского муниципального района Кузьмина Е.И.</w:t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3.  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КХ, ОГХ, ООО «Тепловые системы», ООО «Теплострой Плюс», ГП «Лужское ДРСУ», ПАО «Ленэнерго», филиал АО «Газпром теплоэнерго» в ЛО, РЭС г. Луги АО «ЛОЭСК», филиал ГУП «Водоканал СПб», ООО «Мир техники», п-т «Зеленый Бор», ООО «УК «ВЕК»,                      ООО «ЖЭУ», ООО «УК «Наш Дом», ТСЖ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8 экз., ГУП ЛО «ЛМР Лужский водоканал»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5:00Z</dcterms:created>
  <dc:creator>Пастухова 20110823</dc:creator>
  <dc:description/>
  <dc:language>en-US</dc:language>
  <cp:lastModifiedBy>Куст</cp:lastModifiedBy>
  <cp:lastPrinted>2018-10-08T13:15:00Z</cp:lastPrinted>
  <dcterms:modified xsi:type="dcterms:W3CDTF">2018-10-0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65a939-7ca7-4a62-b4d4-88dcea5dd741</vt:lpwstr>
  </property>
</Properties>
</file>