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1 феврал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0010</wp:posOffset>
                </wp:positionV>
                <wp:extent cx="30854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азднова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щитника Оте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44.35pt;mso-wrap-distance-left:9.05pt;mso-wrap-distance-right:9.05pt;mso-wrap-distance-top:0pt;mso-wrap-distance-bottom:0pt;margin-top:6.3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азднован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н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защитника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мероприятий по муниципальной программе Лужского муниципального района «Развитие культуры в Лужском муниципальном районе в 2017-2020 годах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олодежной политики, спорта и культуры </w:t>
      </w:r>
      <w:r>
        <w:rPr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sz w:val="28"/>
          <w:szCs w:val="28"/>
        </w:rPr>
        <w:t>(Кербс Н.Ю.) организовать и провести праздничный концерт 23 февраля 2018 года на площади Мира города Луги с 1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0 до 1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0 часо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ограничение дорожного дви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роме проезда спецавтотрансп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следующих участках дорожного полотна в период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00 до 16.0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еулку Связи от проспекта Кирова до проспекта Уриц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Дзержинского от проспекта Кирова до проспекта Урицког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мероприятия – Кербс Н.Ю. – заведующего отделом молодежной политики, спорта и культуры администрации Лужского муниципального райо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 взаимодействие с войсками Лужского военного гарнизона, отделом МВД России по Лужскому району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и отрядом государственной пожарной службы Лужского района по вопросам противодействия терроризму, обеспечения охраны общественного порядка и пожарной безопасности во время проведения мероприятия –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Рай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.А. – </w:t>
      </w:r>
      <w:r>
        <w:rPr>
          <w:sz w:val="28"/>
          <w:szCs w:val="28"/>
          <w:lang w:val="ru-RU"/>
        </w:rPr>
        <w:t xml:space="preserve">исполняющего обязанности </w:t>
      </w:r>
      <w:r>
        <w:rPr>
          <w:sz w:val="28"/>
          <w:szCs w:val="28"/>
        </w:rPr>
        <w:t>председателя комитета по вопросам безопасности администрации Луж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 организацию информирования населения в средствах массовой информации о проведении праздн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вященного Дню защитника Отечества – Никифоренко Ю.Ю. – главного специалиста по связям с общественностью и СМИ администрации Лужского муниципальн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обеспечение работ по расчистке от снега прилегающих к площади Мира города Луги</w:t>
      </w:r>
      <w:r>
        <w:rPr>
          <w:sz w:val="28"/>
          <w:szCs w:val="28"/>
          <w:lang w:val="ru-RU"/>
        </w:rPr>
        <w:t xml:space="preserve"> территорий</w:t>
      </w:r>
      <w:r>
        <w:rPr>
          <w:sz w:val="28"/>
          <w:szCs w:val="28"/>
        </w:rPr>
        <w:t>, установку контейнеров и вывоз мусора после проведения мероприятия – Лазареву Т.В. – заведующего отделом транспорта, связи и коммунального хозяйства администрации Луж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чальнику Лужского военного гарнизона Руса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.Н.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выставку военной техники и вооружения на площади Мира, переулке Связи и улице Дзержинского города Луг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целью обеспечения безопасности проведения праздничных мероприят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крытие большегрузной техникой (п. 2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я) перекре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. Связи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пр. Ки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. Связи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пр. Уриц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л. Дзержинск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пр. Ки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Дзержинского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пр. Урицкого</w:t>
      </w:r>
      <w:r>
        <w:rPr>
          <w:sz w:val="28"/>
          <w:szCs w:val="28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безопасность дорожного движения при передвижении колонн военной техники по городу Луге.</w:t>
      </w:r>
    </w:p>
    <w:p>
      <w:pPr>
        <w:pStyle w:val="Style20"/>
        <w:tabs>
          <w:tab w:val="clear" w:pos="708"/>
          <w:tab w:val="left" w:pos="1701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делу МВД России по Лужскому району (Дегтярёв А.В.) (по согласованию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азать содействие в обеспечении охраны общественного порядка во время и в местах проведения мероприяти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безопасности дорожного движения оказать содействие войскам Лужского военного гарнизона при продвижении колонн военной техники и в местах празднования (п. 2 распоряжения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ействовать для охраны общественного порядка и безопасности дорожного движения членов добровольной народной дружины и специализированной народной дружины.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государственной </w:t>
      </w:r>
      <w:r>
        <w:rPr>
          <w:sz w:val="28"/>
          <w:szCs w:val="28"/>
          <w:lang w:val="ru-RU"/>
        </w:rPr>
        <w:t>противо</w:t>
      </w:r>
      <w:r>
        <w:rPr>
          <w:sz w:val="28"/>
          <w:szCs w:val="28"/>
        </w:rPr>
        <w:t>пожарной службы Лужского района (Филимонов Э.В.) обеспечить пожарную безопасность во время проведения мероприятия (по согласованию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полняющему обязанности </w:t>
      </w:r>
      <w:r>
        <w:rPr>
          <w:sz w:val="28"/>
          <w:szCs w:val="28"/>
        </w:rPr>
        <w:t xml:space="preserve">главного врач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го бюджетного учреждения здравоохранения Ленинградской области «Лужская межрайонная больница» Чистяк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В. организовать медицинское обеспечение проведения мероприятия (по согласованию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заместителя главы администрации Лужского муниципального района Лапину С.В., </w:t>
      </w:r>
      <w:r>
        <w:rPr>
          <w:sz w:val="28"/>
          <w:szCs w:val="28"/>
          <w:lang w:val="ru-RU"/>
        </w:rPr>
        <w:t xml:space="preserve">на исполняющего обязанности </w:t>
      </w:r>
      <w:r>
        <w:rPr>
          <w:sz w:val="28"/>
          <w:szCs w:val="28"/>
        </w:rPr>
        <w:t>председателя комитета по вопросам безопасности администрации Лужского муниципального района Райгородского Б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МПСиК – 2 экз., Лапина С.В., Никифоренко Ю.Ю., к-т по вопросам безопасности, ОТСиКХ, МКУ «ЛГДК», ОМВД РФ по ЛР ЛО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ГПС ЛР, ГБУЗ ЛО «ЛМБ», </w:t>
      </w:r>
      <w:r>
        <w:rPr>
          <w:sz w:val="28"/>
          <w:szCs w:val="28"/>
          <w:lang w:val="ru-RU"/>
        </w:rPr>
        <w:t>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41:00Z</dcterms:created>
  <dc:creator>Пастухова 20110823</dc:creator>
  <dc:description/>
  <cp:keywords/>
  <dc:language>en-US</dc:language>
  <cp:lastModifiedBy>MihailovaAR</cp:lastModifiedBy>
  <cp:lastPrinted>2018-02-21T14:11:00Z</cp:lastPrinted>
  <dcterms:modified xsi:type="dcterms:W3CDTF">2018-02-2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71de20-0fc8-4ef4-8d07-a0439cae7f0c</vt:lpwstr>
  </property>
</Properties>
</file>