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3990</wp:posOffset>
                </wp:positionV>
                <wp:extent cx="314579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 Плана провед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ных мероприятий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финансово-бюджетной сфер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ом  финансов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 контроля 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 района  на 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8.25pt;mso-wrap-distance-left:9.05pt;mso-wrap-distance-right:9.05pt;mso-wrap-distance-top:0pt;mso-wrap-distance-bottom:0pt;margin-top:13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 Плана проведе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трольных мероприятий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финансово-бюджетной сфер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ектором  финансово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го  контроля  администр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уж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го  района  на 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ложением о секторе  финансового муниципального контроля администрации Лужского муниципального района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Лужского муниципального района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от 1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8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Лужского муниципального района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т 1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89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  План   проведения контрольных мероприятий в финансово-бюджетной сфере сектором</w:t>
      </w:r>
      <w:r>
        <w:rPr>
          <w:lang w:val="ru-RU"/>
        </w:rPr>
        <w:t xml:space="preserve"> </w:t>
      </w:r>
      <w:r>
        <w:rPr/>
        <w:t>финансового муниципального контроля администрации Лужского муниципального района на  2017  год  согласно приложению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сектор ФМ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пина С.В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ЭРиАП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Ф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-т образ,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МКУ «Лужский ЦБУК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. отде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. Дзержинского с/п,  прокуратура</w:t>
      </w:r>
    </w:p>
    <w:p>
      <w:pPr>
        <w:pStyle w:val="1"/>
        <w:shd w:fill="auto" w:val="clear"/>
        <w:spacing w:lineRule="auto" w:line="240" w:before="0" w:after="0"/>
        <w:ind w:left="10490" w:right="-4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2</w:t>
      </w:r>
    </w:p>
    <w:p>
      <w:pPr>
        <w:pStyle w:val="1"/>
        <w:shd w:fill="auto" w:val="clear"/>
        <w:spacing w:lineRule="auto" w:line="240" w:before="0" w:after="0"/>
        <w:ind w:left="10490" w:right="2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0490" w:right="2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hd w:fill="auto" w:val="clear"/>
        <w:spacing w:lineRule="auto" w:line="240" w:before="0" w:after="0"/>
        <w:ind w:right="2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ых мероприятий на 2017 год.</w:t>
      </w:r>
    </w:p>
    <w:p>
      <w:pPr>
        <w:pStyle w:val="1"/>
        <w:shd w:fill="auto" w:val="clear"/>
        <w:spacing w:lineRule="auto" w:line="240" w:before="0" w:after="0"/>
        <w:ind w:right="2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13"/>
        <w:gridCol w:w="5425"/>
        <w:gridCol w:w="1666"/>
        <w:gridCol w:w="1812"/>
        <w:gridCol w:w="1801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ведения контрольного мероприятия, проверяем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существления контрольного мероприятия</w:t>
            </w:r>
          </w:p>
        </w:tc>
      </w:tr>
      <w:tr>
        <w:trPr>
          <w:trHeight w:val="18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района Ленинградской 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верка  (выборочная)  соблюдения  главными  распорядителями (получателями) бюджетных средств условий, целей и порядка предоставления иных межбюджетных трансфертов бюджетам поселений в 2016 году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I</w:t>
            </w:r>
            <w:r>
              <w:rPr>
                <w:rFonts w:cs="Times New Roman" w:ascii="Times New Roman" w:hAnsi="Times New Roman"/>
              </w:rPr>
              <w:t xml:space="preserve"> квартал 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  <w:tr>
        <w:trPr>
          <w:trHeight w:val="327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зержинского сельского поселения Лужского муниципального района Ленинградской област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  целевого использования  иных межбюджетных трансфертов, выделенных  Дзержинскому сельскому поселению из бюджета ЛМР ЛО в 2016 год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в т.ч.  на поддержку ЖКХ, развитие общественной и транспортной инфраструктуры поселений и оказание дополнительной финансовой  помощ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82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9 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(выборочная) целевого использования субсидий, выделенных учреждению в 2016 году из бюджета Лужского муниципального райо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82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5 комбинированного вид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 муниципального задания на 2016 год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ения плана ФХД на 2016 год.   Проверка организации и ведения бухгалтерского учета. Проверка (выборочная) целевого использования субсидий, выделенных учреждению в 2016 году из бюджета Лужского муниципального райо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82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9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 муниципального задания на 2016 год,  исполнения плана ФХД на 2016 год.   Проверка организации и ведения бухгалтерского уче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а (выборочная) целевого использования субсидий, выделенных учреждению в 2016 году из бюджета Лужского муниципального райо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82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редня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ая школа № 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нения  муниципального задания на 2016 год,  исполнения плана ФХД на 2016 год.   Проверка организации и ведения бухгалтерского учета. Проверка (выборочная) целевого использования субсидий, выделенных учреждению в 2016 году из бюджета Лужского муниципального райо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т Л.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8:00Z</dcterms:created>
  <dc:creator>Пастухова 20110823</dc:creator>
  <dc:description/>
  <cp:keywords/>
  <dc:language>en-US</dc:language>
  <cp:lastModifiedBy>Куст</cp:lastModifiedBy>
  <cp:lastPrinted>2017-01-13T09:57:00Z</cp:lastPrinted>
  <dcterms:modified xsi:type="dcterms:W3CDTF">2017-01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ebe7eb-1e36-4575-8d21-e48640e6d02e</vt:lpwstr>
  </property>
</Properties>
</file>