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янва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37883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Развитие молодежного потенциала Лужского муниципального района в 2017-2020 годах»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72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«Развитие молодежного потенциала Лужского муниципального района в 2017-2020 годах»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муниципальную программу «Развитие молодежного потенциала Лужского муниципального района в 2017-2020 годах» (приложение)</w:t>
      </w:r>
      <w:r>
        <w:rPr>
          <w:lang w:val="ru-RU"/>
        </w:rPr>
        <w:t>.</w:t>
      </w:r>
    </w:p>
    <w:p>
      <w:pPr>
        <w:pStyle w:val="21"/>
        <w:numPr>
          <w:ilvl w:val="2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numPr>
          <w:ilvl w:val="2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Лапина С.В., МКУ «СМЦ», прокуратура.</w:t>
      </w:r>
    </w:p>
    <w:p>
      <w:pPr>
        <w:pStyle w:val="11"/>
        <w:shd w:fill="auto" w:val="clear"/>
        <w:spacing w:lineRule="auto" w:line="240" w:before="0" w:after="0"/>
        <w:ind w:left="5245" w:right="-28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1"/>
        <w:shd w:fill="auto" w:val="clear"/>
        <w:spacing w:lineRule="auto" w:line="240" w:before="0" w:after="0"/>
        <w:ind w:left="5245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245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245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9.01.2017 № 03 </w:t>
      </w:r>
    </w:p>
    <w:p>
      <w:pPr>
        <w:pStyle w:val="11"/>
        <w:shd w:fill="auto" w:val="clear"/>
        <w:spacing w:lineRule="auto" w:line="240" w:before="0" w:after="0"/>
        <w:ind w:left="5245" w:right="-28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32"/>
          <w:lang w:val="ru-RU" w:eastAsia="en-US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4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40"/>
          <w:lang w:val="ru-RU" w:eastAsia="en-US"/>
        </w:rPr>
        <w:t>«Развитие молодежного потенциал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4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40"/>
          <w:lang w:val="ru-RU" w:eastAsia="en-US"/>
        </w:rPr>
        <w:t>Луж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40"/>
          <w:szCs w:val="40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32"/>
          <w:szCs w:val="40"/>
          <w:lang w:val="ru-RU" w:eastAsia="en-US"/>
        </w:rPr>
        <w:t>в 2017-2020 годах»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г. Луга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муниципальной программы Лужского 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«Развитие молодежного потенциала  Лужского муниципального района в 2017-2020 годах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44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лное наименование муниципальной 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Развитие молодежного потенциала  Лужского муниципального района в 2017-2020 годах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Не предусмотре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Участники муниципальной программы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2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2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2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итет социальной защиты населения Лужского муниципального райо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2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иссия по делам несовершеннолетних и защите их прав Лужского муниципального райо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2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ые  учреждения Лужского муниципального райо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672" w:leader="none"/>
              </w:tabs>
              <w:spacing w:before="0" w:after="0"/>
              <w:ind w:left="0" w:firstLine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жители Луж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рограммы муниципальной 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«Молодежь Лужского муниципального района»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Патриотическое воспитание молодежи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3" w:hanging="3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Профилактика асоциального поведения в молодежной среде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Цели муниципальной  программы 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азвитие потенциала молодежи в интересах общества и государств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вершенствование системы патриотического воспитания  молодежи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азвитие системы профилактики асоциального поведения в молодежной среде.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чи муниципальной 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- создание условий для вовлечения молодёжи в социальную практику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- развитие  системы  отбора,  подготовки   и   поощрения творческого потенциала молодеж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стимулирование инновационной деятельности молодых люд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укрепление института семь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организация и  проведение  комплекса  мероприятий по гражданско-патриотическому воспитанию  молодеж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- развитие механизма профилактики противоправного поведения в молодежной среде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офилактика различных форм употребления (злоупотребления) психоактивными веществами, включая употребление табака, алкоголя, наркотиков, и токсических веществ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число участников мероприятий по поддержке творческой и талантливой молодежи, культурно-массовых мероприятий, а также мероприятий посвященных государственным праздникам, % относительно данных предшествующего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число участников мероприятий по гражданско-патриотическому и духовно-нравственному воспитанию молодежи, % относительно данных предшествующего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число участников мероприятий  направленных на пропаганду здорового образа жизни в молодежной среде и семейных ценностей, % относительно данных предшествующего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число участников мероприятий по профилактике правонарушений и рискованного поведения в молодежной среде, % относительно данных предшествующего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число молодёжи систематически занимающейся в подростковых молодёжных клубах, % относительно данных предшествующего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- число временно трудоустроенных несовершеннолетних граждан не менее 62 чел ежегодно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Этапы и сроки реализации муниципальной  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роки реализации подпрограммы 2017- 2020 годы</w:t>
            </w:r>
          </w:p>
        </w:tc>
      </w:tr>
      <w:tr>
        <w:trPr>
          <w:trHeight w:val="15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 программе  «Развитие молодежного потенциала  Лужского муниципального района в 2017-2020 годах» планируется освоить 7 273,2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тыс. рублей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17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стный бюджет – 1285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ластной бюджет – 691,6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18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стный бюджет – 1285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ластной бюджет – 728,1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19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стный бюджет – 1285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ластной бюджет – 713,5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20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стный бюджет – 1285,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асходы на финансирование программы «Развитие молодежного потенциала  Лужского муниципального района в 2017-2020 годах» будут уточняться при рассмотрении проекта бюджета Лужского муниципального района на последующий финансовый 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 концу 2020 год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увеличение числа участников мероприятий по поддержке творческой и талантливой молодежи, культурно-массовых мероприятий, а также мероприятий посвященных государственным праздникам на 1 % ежегодно относительно данных предшествующего год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- увеличение числа участников мероприятий по гражданско-патриотическому и духовно-нравственному воспитанию молодежи, на 1 % ежегодно относительно данных предшествующего года;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увеличение числа участников мероприятий  направленных на пропаганду здорового образа жизни в молодежной среде и семейных ценностей на 1 % ежегодно относительно данных предшествующих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увеличение числа участников мероприятий по профилактике правонарушений и рискованного поведения в молодежной среде, на 3% ежегодно относительно данных предшествующего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увеличение числа молодёжи систематически занимающейся в подростковых молодёжных клубах на 3 % ежегодно  относительно данных предшествующего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число временно трудоустроенных несовершеннолетних граждан не менее 62 чел ежегодно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ужском муниципальном районе молодежная политика реализуется отделом молодежной политики, спорта и культуры администрации Лужского муниципального района и органами по делам молодежи, входящими в состав администраций муниципальных образований на территории района,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здание благоприятных условий для жизни и занятости молодежи на территории Лужского муниципального района относится к приоритетам государственной политики. Комплекс мероприятий программы включает работу по таким направлениям, ка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филактики асоциального поведения в подростковой и молодежной среде, формирование здорового образа жизни и организации отдыха и оздоровления молодежи, формирование толерантного сознания молодеж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временная молодежь Лужского муниципального района является полноправным субъектом молодежной политики, основным партнером власти всех уровней в выработке и реализации молодежной политики, ориентированной на максимальное вовлечение молодежи в социальную практику, создание условий и возможностей для самостоятельного решения молодежным сообществом собственных проблем и полноценное участие в жизни обще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настоящее время в России сформировалась система проведения молодежных образовательных лагерей-форумов. Лужский район регулярно принимает участие в лагерях-форумах: отборочных (на уровне муниципального образования) и предварительных (регионального значения). Значимым событием в общественной жизни молодежи Лужского района является молодежный международный образовательный форум "Ладога". Форум организуется и проводится комитетом по молодежной политике Ленинградской области. Во время работы образовательной площадки в рамках молодежного лагеря-форума талантливые молодые люди осваивают современные эффективные методы управления, подготовки и реализации инновационных и социально значимых проектов (за время существования форума в его работе приняло участие более 150 человек от Лужского муниципального района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частники форума овладели навыками генерирования новых идей, оформления их в форме проектов, подбора команд для реализации проектов в своих регионах, районах, городах и поселениях. Выявлены лидеры, способные к организации проектных команд и практической реализации проектов. Молодежный лагерь-форум проводится ежегодно. Аналогичными мероприятиями для молодежи Лужского района являются образовательные форумы «Территория смыслов на Клязьме», «Итуруп», «Таврида» и «Балтийский Артек». Ежегодно Отдел МПСиК направляет наиболее активную молодежь для повышения уровня своих знаний и возможност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ужском районе сформировался механизм выявления и продвижения творческой молодежи. Сложилась система традиционных массовых молодежных праздников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Турниры и фестивали молодежных и школьных команд КВН (общее количество участников и зрителей - более 500 человек, победители представляют район на уровне области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День молодежи Росс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Районный фестиваль «Ритмы юности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Районный фестиваль «Новый Формат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Спартакиада молодежи Луж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зультаты работы реализации творческого потенциала молодежи показывают необходимость развития механизма выявления, поддержки и продвижения талантливой молодежи Луж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рамма предусматривает осуществление мер по поддержке молодежных общественных объединений, обеспечение взаимодействия молодежных общественных организаций и объединений, их активного участия в социальной жизни общества, мероприятиях по работе с молодежными и детскими общественными объединениями регионального, межрегионального и международного уровн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олодежные объединения являются средством социального становления, развития и самореализации молодежи в общественной жизн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настоящее время наблюдается увеличение количества наиболее значимых молодежных мероприятий и числа их участников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районе действуют более 15 детских молодежных общественных организаций и молодежных инициати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ботает молодежный совет при главе администрации Лужского муниципального района, представители от которого входят в состав молодежного совет при Губернаторе Ленинградской области, молодежного правительства Ленинградской области, общественного молодежного совета при Избирательной комиссии Ленингра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олодежный совет является общественно-государственной формой организации и объединения молодежи, поддерживается администрацией района и призван поддерживать не только молодежные инициативы, но и привлекать молодежь к решению социально-экономических задач территор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Ежегодно наиболее активные представители Лужского района направляются отделом молодежной политики, спорта и культуры администрации Лужского муниципального района в профильные образовательные лагеря, форумы, слеты, научные конференции, для повышения уровня знаний по интересующим их направления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целях реализации комплекса мер по профилактике рискованного поведения в молодежной среде запланирована работа, направленная на формирование в обществе негативного отношения к употреблению психоактивных веществ в молодежной среде, пропаганде здорового образ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еобходимо проведение профилактических мероприятий для подростков и молодежи с целью повышения их компетентности в вопросах первичной профилактики, а также мероприятий направленных на пропаганду здорового образа жизни. 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 w:eastAsia="en-US"/>
        </w:rPr>
        <w:t>Основные задачи - информирование участников о негативных зависимостях, мотивация их на ведение здорового образа жизни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eastAsia="Calibri" w:cs="Times New Roman"/>
          <w:b/>
          <w:b/>
          <w:bCs/>
          <w:color w:val="000000"/>
          <w:kern w:val="2"/>
          <w:sz w:val="32"/>
          <w:szCs w:val="32"/>
          <w:lang w:val="ru-RU" w:eastAsia="en-US"/>
        </w:rPr>
      </w:pPr>
      <w:r>
        <w:rPr>
          <w:rFonts w:eastAsia="Calibri" w:cs="Times New Roman" w:ascii="Cambria" w:hAnsi="Cambria"/>
          <w:b/>
          <w:bCs/>
          <w:color w:val="000000"/>
          <w:kern w:val="2"/>
          <w:sz w:val="32"/>
          <w:szCs w:val="3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>. Цели и задачи 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1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Целями реализации настоящей муниципальной программы являются: развитие потенциала молодежи в интересах общества и государства; совершенствование системы патриотического воспитания  молодежи; развитие системы профилактики асоциального поведения в молодежной сред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еобходима профилактика преступности и правонарушений, социализация и реабилитация несовершеннолетних, находящихся в конфликте с законом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вершенствование системы профилактики асоциального поведения на период до 2020 года на основании опыта реализации долгосрочных целевых программ Ленинградской области в сфере работы с молодежь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рамках достижения целей необходимо обеспечить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создание условий для вовлечения молодёжи в социальную практику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развитие информационного взаимодействия и коммуникаций в сфере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оведение   комплекса   мероприятий,   способствующих формированию толерантного сознания в молодежной сред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оддержка программ и проектов общественных объединений и молодежных инициатив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развитие  системы отбора, подготовки и поощрения творческого потенциала молодеж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оведение  комплекса мероприятий,  направленных   на реализацию научно-технического и творческого  потенци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тимулирование инновационной деятельности молодых люд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роведение  комплекса  мероприятий,  направленных на создание условий    для развития добровольческого (волонтерского) движения молодеж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оведение комплекса  мероприятий,  направленных на повышение уровня участия студенческой,  профессионально  обучающейся и рабочей молодежи в общественно полезной и социально значимой деятельности на территории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звитие системы организации и проведения интенсивного обучения  молодежи навыкам подготовки и реализации проектов в различных областях и сферах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рганизация и проведение массовых молодежных мероприятий, посвященных знаменательным событиям и памятным дат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формирование молодежи о реализуемых в районе социальных программах и государственных услугах, а также о возможности участия в них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укрепления института семь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организация и  проведение  комплекса  мероприятий по гражданско-патриотическому воспитанию  молодеж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развитие механизма профилактики противоправного поведения в молодежной среде;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профилактика различных форм употребления (злоупотребления) психоактивными веществами, включая употребление табака, алкоголя, наркотиков, и токсических вещест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развитие механизма интеграции и социальной адаптации молодежи, находящейся в социально опасном положен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новными показателями (индикаторами)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число участников мероприятий по поддержке творческой и талантливой молодежи, культурно-массовых мероприятий, а также мероприятий посвященных государственным праздникам, % относительно данных предшествую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число участников мероприятий по гражданско-патриотическому и духовно-нравственному воспитанию молодежи, % относительно данных предшествующего года; 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число участников мероприятий  направленных на пропаганду здорового образа жизни в молодежной среде и семейным ценностей, % относительно данных предшествующего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число участников мероприятий по профилактике правонарушений и рискованного поведения в молодежной среде, % относительно данных предшествующего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число молодёжи систематически занимающейся в подростковых молодёжных клубах, % относительно данных предшествующего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число временно трудоустроенных несовершеннолетних граждан не менее 62 чел ежегодн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онечными результатами программы к концу 2020 года являют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увеличение числа участников мероприятий по поддержке творческой и талантливой молодежи, культурно-массовых мероприятий, а также мероприятий посвященных государственным праздникам на 1 % ежегодно относительно данных предшествующего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увеличение числа участников мероприятий по гражданско-патриотическому и духовно-нравственному воспитанию молодежи, на 1 % ежегодно относительно данных предшествующего года; 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увеличение числа участников мероприятий  направленных на пропаганду здорового образа жизни в молодежной среде и семейных ценностей на 1 % ежегодно относительно данных предшествующего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увеличение числа участников мероприятий по профилактике правонарушений и рискованного поведения в молодежной среде, на 3% ежегодно относительно данных предшествующего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увеличение числа молодёжи систематически занимающейся в подростковых молодёжных клубах на 3 % ежегодно относительно данных предшествующего года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число временно трудоустроенных несовершеннолетних граждан не менее 62 чел. ежегодно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. Характеристика основных мероприятий муниципальной программы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Подпрограмма 1 – «Молодежь Лужского муниципального района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рамках подпрограммы реализуется ряд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рганизация и проведение мероприятий по  поддержке художественного и научно-технического творчества молодежи,  культурно-массовых молодежных мероприятий, мероприятий, посвященных государственным праздник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организация и проведение районных турниров школьных, молодежных команд КВН, фестивалей, встреч, в том числе участие команд района в мероприятиях регионального и межрегионального уровня по КВН;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участие молодежи Лужского района в   образовательных лагерях-форумах: «Территория смыслов на Клязьме», «Итуруп», «Таврида» и «Балтийский Артек», в профильных, образовательных лагерях, советах, научных конференциях и др. мероприятиях актива регионального, всероссийского и международного масштаб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ддержка молодежных проектов реализуемых на территории Луж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рганизация временного трудоустройства несовершеннолетних граждан от  14 до 18 лет в свободное от учебы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Подпрограмм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«Патриотическое воспитание молодеж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мках подпрограммы реализуется ряд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организация и проведение мероприятий по  патриотическому воспитанию молодежи; 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  проведение мероприятий по поисковой работе: ежегодные поисковые экспедиции, торжественно-траурные  церемонии захоронения останков воинов, погибших в годы Великой Отечественной войны, поддержка деятельности  поисковых отрядов;        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 проведение мероприятий по историко-краеведческому воспитанию молодежи и  мероприятий, посвященных  памятным датам;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  мероприятия, направленные на повышение правовой культуры, в том числе и  молодых избирателей Луж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Подпрограмма 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«Профилактика асоциального поведения в молодежной среде»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Достижение заявленных целей и решение поставленных задач подпрограммы будет осуществляться в рамках реализации мероприят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роведение мероприятий направленных на пропаганду здорового образа жизни в молодежной среде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организация мероприятий по профилактике правонарушений  и рискованного поведения в молодежной среде.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ведения о мероприятиях подпрограмм, сроках реализации и взаимосвязи с показателями и индикаторами приводятся в приложении 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ализация основных мероприятий осуществляется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 xml:space="preserve">. Информация о ресурсном обеспечении муниципальной программы </w:t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Финансирование программы планируется осуществлять за счет средств федерального и областного бюджетов, а также местного бюджета Лужского муниципального района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 период с 2017 по 2020 год по муниципальной программе планируется освоить -  7 273,20 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7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285,0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691,6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8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285,0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728,1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9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285,0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713,5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0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285,00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подпрограммы 1 «Молодежь Лужского муниципального района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ставит – 4 567,60 тыс. руб. (средства местного бюджета Лужского муниципального района)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7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859,0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366,6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8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859,0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382,5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9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859,0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382,5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0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859,0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подпрограммы 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Патриотическ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спитание молодежи» составит 1436,00 тыс. руб., 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7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79,0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236,0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8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79,0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242,0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9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79,0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242,0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0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79,0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щий объем финансирования подпрограммы 3 «Профилактика асоциального поведения в молодежной среде» составит  1269,60 тыс. руб.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7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247,0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89,0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8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247,0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103,6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9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247,0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89,00 тыс. рублей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0 году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247,00 тыс. рубл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ъемы финансирования Программы на очередной финансовый год за счет средств местного бюджета Лужского муниципального района определяются Решением о бюджете Лужского муниципального района на очередной финансовый год и устанавливаются не ниже финансирования предыдуще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lightGray"/>
          <w:lang w:val="ru-RU" w:eastAsia="en-US"/>
        </w:rPr>
        <w:t>Настоящий Порядок регламентирует предоставление средств местного бюджета на реализацию мероприятий 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Выплата средств осуществляется согласно порядку финансирования, утверждаемому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к муниципальной программе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VII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Методика оценки эффективности реализации муниципально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ценка эффективности реализации Программы производится ответственным исполнителем муниципальной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сточником получения информации для расчета и анализа целевых показателей (индикаторов) являются: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ериодическая отчетность, административная информация, годовая статистическая отчетность по форме № 1 – молодежь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 xml:space="preserve">Х. Анализ рисков реализации муниципальной программы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>и описание мер по минимизации их негативного влиян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ализация муниципальной программы подвержена влиянию общих    групп рисков и негативных факторов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сновным риском реализации муниципальной программы является неэффективное и неполное использование органами местного самоуправления Лужского района, учреждениями и организациями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 отсутствия финансирования либо финансирование в недостаточном объеме мероприятий муниципальной программы, будет затруднена реализация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ругим не менее важным риском реализации муниципальной программы может стать несогласованная работа органов местного самоуправления Лужского муниципального района (затруднения в выработке общей позиции и ее последовательная реализация на законодательном уровне в последующем и так дале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Также следует отметить риски, связанные с денежно-кредитной политикой Центрального банка Российской Федерации и бюджетной политикой Минфина Росси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нятие мер по управлению рисками осуществляется в процессе мониторинга реализации муниципальной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Лужского муниципального района Ленинградской области (постановление администрации Лужского муниципального района от 30 октября 2013 года № 3279)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Подпрограммы 1 «Молодежь Лужского муниципального района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лное 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Молодежь Лужского муниципального района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ветственный исполнитель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частники государственной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0" w:after="0"/>
              <w:ind w:left="0" w:firstLine="1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0" w:after="0"/>
              <w:ind w:left="0" w:firstLine="1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0" w:after="0"/>
              <w:ind w:left="0" w:firstLine="1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итет социальной защиты населения Лужского муниципального райо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0" w:after="0"/>
              <w:ind w:left="0" w:firstLine="1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иссия по делам несовершеннолетних и защите их прав Лужского муниципального райо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0" w:after="0"/>
              <w:ind w:left="0" w:firstLine="1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ые учреждения Лужского муниципального райо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23" w:leader="none"/>
              </w:tabs>
              <w:spacing w:before="0" w:after="0"/>
              <w:ind w:left="0" w:firstLine="1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жител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Цел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азвитие потенциала молодежи в интересах общества и государст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ч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- создание условий для вовлечения молодёжи в социальную практику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- развитие  системы  отбора,  подготовки   и   поощрения творческого потенциала молодежи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стимулирование инновационной деятельности молодых люд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укрепление института семь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Этапы и сроки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роки реализации подпрограммы 2017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ъемы бюджетных ассигнований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бщий объем финансирования подпрограммы 1 «Молодежь Лужского муниципального района»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составит – 4 567,60 тыс. руб. (средства местного бюджета Лужского муниципального района)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17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стный бюджет – 859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ластной бюджет – 366,6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18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стный бюджет – 859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ластной бюджет – 382,5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19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стный бюджет – 859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ластной бюджет – 382,5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20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стный бюджет – 859,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Расходы на финансирование подпрограммы будут уточняться при рассмотрении  проекта  бюджета Лужского муниципального района на последующий финансовый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жидаемые результаты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 концу 2020 год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увеличение числа участников мероприятий по поддержке творческой и талантливой молодежи, культурно-массовых мероприятий, а также мероприятий посвященных государственным праздникам на 4% относительно данных 2016 год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число временно трудоустроенных несовершеннолетних граждан не менее 62 чел. ежегодно.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4"/>
        </w:numPr>
        <w:spacing w:before="0" w:after="0"/>
        <w:ind w:left="1077" w:hanging="72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Общая характеристика, основные проблемы и прогноз развития сферы реализации муниципальной под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временная молодежь Лужского муниципального района является полноправным субъектом молодежной политики, основным партнером власти всех уровней в выработке и реализации молодежной политики, ориентированной на максимальное вовлечение молодежи в социальную практику, создание условий и возможностей для самостоятельного решения молодежным сообществом собственных проблем и полноценное участие в жизни обществ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есмотря на позитивные изменения в работе с молодежью, продолжает оставаться ряд проблем, отрицательно влияющих на развитие инновационного потенциала молодежи: недостаток социальной ответственности среди отдельных слоев молодежи, отсутствие систематизации работы с талантливой молодежью, отсутствие достоверной статистической информации, позволяющей объективно оценивать проблемы в молодежной среде и находить возможные варианты их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ужском районе сформировался механизм выявления и продвижения творческой молодежи. Сложилась система традиционных массовых молодежных праздни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турниры и фестивали молодежных и школьных команд КВН (общее количество участников и зрителей - более 500 человек, победители представляют район на уровне обла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  День молодежи Росс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  районный фестиваль «Ритмы ю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  районный фестиваль «Новый Форма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  спартакиада молодежи Луж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зультаты работы реализации творческого потенциала молодежи показывают необходимость развития механизма выявления, поддержки и продвижения талантливой молодежи Лу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роприятия подпрограммы предусматривают поддержку молодежных общественных объединений, обеспечение взаимодействия молодежных общественных организаций и объединений, их активного участия в социальной жизни об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олодежные объединения являются средством социального становления, развития и самореализации молодежи в общественной жиз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настоящее время наблюдается увеличение количества наиболее значимых молодежных мероприятий и числа их участников. 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. Цели реализации подпрограммы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Главной целью настоящей подпрограммы является развитие потенциала молодежи в интересах общества и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здание условий для вовлечения молодёжи в социальную практик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азвитие информационного взаимодействия и коммуникаций в сфере молодежной полит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  комплекса   мероприятий,   способствующих формированию толерантного сознания в молодежной сред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держка программ и проектов общественных объединений и молодежных инициати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тие  системы отбора, подготовки и поощрения творческого потенциала молодеж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ие  комплекса  мероприятий,  направленных на создание   условий для развития добровольческого (волонтерского) движения молодежи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комплекса мероприятий, направленных на повышение уровня участия студенческой,  профессионально обучающейся и рабочей молодежи в  общественно полезной  и  социально значимой деятельности на территории райо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системы организации и проведения интенсивного обучения  молодежи  навыкам   подготовки и реализации проектов в различных областях и сферах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и проведение  массовых молодежных мероприятий, посвященных знаменательным событиям и памятным дат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 молодежи  о  реализуемых в районе социальных программах и государственных услугах, а также о возможности участия в ни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репление института семь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. Характеристика основных мероприятий под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рамках подпрограммы реализуется ряд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рганизация и проведение мероприятий по  поддержке художественного и научно-технического творчества молодежи,  культурно-массовых молодежных мероприятий, мероприятий, посвященных государственным праздника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организация и проведение районных турниров школьных, молодежных команд КВН, фестивалей, встреч, в том числе участие команд района в мероприятиях регионального и межрегионального уровня по КВН;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участие молодежи Лужского района в образовательных лагерях-форумах: «Территория смыслов на Клязьме», «Итуруп», «Таврида» и «Балтийский Артек», в профильных, образовательных лагерях, советах, научных конференциях и других мероприятиях актива регионального, всероссийского и международного масштаб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ддержка молодежных проектов реализуемых на территории Луж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организация временно трудоустройства несовершеннолетних граждан от 14 до 18 лет в свободное от учебы врем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. Информация о ресурсном обеспечение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подпрограммы 1 «Молодежь Лужского муниципального района»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ставит – 4 567,60 тыс. руб. (средства местного бюджета Лужского муниципального района), в том числ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7 году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859,00 тыс. рубле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366,60 тыс. рубле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8 году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859,00 тыс. рубле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382,50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9 году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859,00 тыс. рубле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382,50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0 году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859,00 тыс. рублей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асходы на финансирование подпрограммы будут уточняться при рассмотрении проекта бюджета Лужского муниципального района на последующий финансовый год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. Ожидаемые результат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результате реализации мероприятий муниципальной программы к концу 2020 года планируется достичь следующих результатов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увеличение числа участников мероприятий по поддержке творческой и талантливой молодежи, культурно-массовых мероприятий, а также мероприятий посвященных государственным праздникам на 4% относительно данных 2016 год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число временно трудоустроенных несовершеннолетних граждан не менее 62 чел. ежегодно.</w:t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Подпрограммы 2 «Патриотическое воспитание молодежи»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лное 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Патриотическое воспитание молодежи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ветственный исполнитель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частники государственной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pacing w:before="0" w:after="0"/>
              <w:ind w:left="0" w:firstLine="1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pacing w:before="0" w:after="0"/>
              <w:ind w:left="0" w:firstLine="1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pacing w:before="0" w:after="0"/>
              <w:ind w:left="0" w:firstLine="1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итет социальной защиты населения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pacing w:before="0" w:after="0"/>
              <w:ind w:left="0" w:firstLine="1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иссия по делам несовершеннолетних и защите их прав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pacing w:before="0" w:after="0"/>
              <w:ind w:left="0" w:firstLine="1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ые   учреждения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3" w:leader="none"/>
              </w:tabs>
              <w:spacing w:before="0" w:after="0"/>
              <w:ind w:left="0" w:firstLine="1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жител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Цел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вершенствование системы патриотического воспитания  молодеж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ч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организация и  проведение  комплекса  мероприятий по гражданско-патриотическому воспитанию  молодеж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Этапы и сроки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роки реализации подпрограммы 2017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ъемы бюджетных ассигнований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бщий объем финансирования подпрограммы 2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 w:eastAsia="en-US"/>
              </w:rPr>
              <w:t>«Патриотическ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оспитание молодежи» составит 1436,00 тыс. руб., 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17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стный бюджет – 179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ластной бюджет – 236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18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стный бюджет – 179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ластной бюджет – 242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19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стный бюджет – 179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ластной бюджет – 242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20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стный бюджет – 179,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жидаемые результаты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 концу 2020 года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увеличение числа участников мероприятий по гражданско-патриотическому и духовно- нравственному воспитанию молодежи, на 4% относительно данных 2016 года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Общая характеристика, основные проблемы и прогноз развития сферы реализации муниципальной под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ужском муниципальном районе молодежная политика реализуется отделом молодежной политики, спорта и культуры администрации Лужского муниципального района и органами по делам молодежи, входящими в состав администраций муниципальных образований на территории района,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настоящее время существует ряд проблем, препятствующих более эффективной организации работы по патриотическому воспитанию молодежи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есовершенство нормативно-правовой и научно-методической базы по вопросам патриотического воспитания молодеж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едостаточная финансовая поддержка новых форм работы по патриотическому воспитанию молодежи, соответствующих современным требования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алочисленность и недостаточная подготовленность кадрового состава в общественных объединениях и иных структурах, занимающихся вопросами патриотического воспит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едостаточный уровень деятельности учреждений, общественных объединений, занимающихся гражданским и патриотическим воспитанием молодеж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ализация мероприятий подпрограммы позволит объединить усилия и координировать работу органов государственной власти, военно-патриотических и общественных организаций в сфере патриотического воспитания молодежи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Цели и задачи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новной целью реализации подпрограммы является совершенствование системы патриотического воспитания 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достижения цели необходимо обеспечить решение следующей задач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и  проведение  комплекса  мероприятий по гражданско-патриотическому воспитанию  молодежи, направленны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   повышение    уровня    гражданско-патриотического сознания молодеж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 на воспитание уважения к историческому  и  культурному наслед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на повышение уровня правовой культуры молодежи, в том числе молодых избирателей;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  на координацию, организацию и проведению поисковых работ и иных мероприятий по увековечению  памяти  погибших  при защите Отечества;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на формирование у молодого поколения понимания российского патриотизма, создание позитивного образа героических событий прошлого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- на создание условий, обеспечивающих готовность молодежи к достойному служению обществу и государству, честному выполнению воинского долга по защите Российской Федерации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. Характеристика основных мероприятий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рамках решения поставленных подпрограммой задач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и проведение мероприятий по  патриотическому воспитанию молодежи. 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оведение мероприятий по поисковой работе: ежегодные поисковые экспедиции, торжественно-траурные  церемонии захоронения останков воинов, погибших в годы Великой Отечественной войны, поддержка деятельности  поисковых отрядов.        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оведение мероприятий по историко-краеведческому воспитанию молодежи и  мероприятий, посвященных  памятным датам.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, направленные на повышение правовой культуры, в том числе и молодых избирателей Лужского муниципального района.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. Ресурсное обеспечение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подпрограммы 2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Патриотическо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спитание молодежи» составит 1436,00 тыс. руб.,  в том числ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7 году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79,00 тыс. рубле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236,00 тыс. рубле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8 году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79,00 тыс. рубле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242,00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9 году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79,00 тыс. рубле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242,00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0 году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179,00 тыс. рубл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асходы на финансирование подпрограммы будут уточняться при рассмотрении  проекта  бюджета Лужского муниципального района на последующий финансовый год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полнительными источниками финансирования могут быть средства федерального и областного бюджетов, средства частных инвесторов  и иные привлеченные средств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. Ожидаемые результат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концу 2020 год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увеличение числа участников мероприятий по гражданско- патриотическому и духовно-нравственному воспитанию молодежи на 4% относительно данных 2016 года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 xml:space="preserve">Подпрограммы 3 «Профилактика асоциального поведения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в молодежной среде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лное наимено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«Профилактика асоциального поведения в молодежной среде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ветственный исполнитель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частники государственной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spacing w:before="0" w:after="0"/>
              <w:ind w:left="0" w:firstLine="1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spacing w:before="0" w:after="0"/>
              <w:ind w:left="0" w:firstLine="1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spacing w:before="0" w:after="0"/>
              <w:ind w:left="0" w:firstLine="1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итет социальной защиты населения Луж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spacing w:before="0" w:after="0"/>
              <w:ind w:left="0" w:firstLine="1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иссия по делам несовершеннолетних и защите их прав Луж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spacing w:before="0" w:after="0"/>
              <w:ind w:left="0" w:firstLine="1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spacing w:before="0" w:after="0"/>
              <w:ind w:left="0" w:firstLine="139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жители Лужского муниципального район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Цел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Развитие системы профилактики асоциального поведения в молодежной среде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ч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- развитие механизма профилактики противоправного поведения в молодежной среде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профилактика различных форм употребления (злоупотребления) психоактивными веществами, включая употребление табака, алкоголя, наркотиков, и токсических веществ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Этапы и сроки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роки реализации подпрограммы: 2017-2020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ъемы бюджетных ассигнований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щий объем финансирования подпрограммы 3 «Профилактика асоциального поведения в молодежной среде» составит  1269,60 тыс. руб.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17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стный бюджет – 247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ластной бюджет – 89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18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стный бюджет – 247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ластной бюджет – 103,6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19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стный бюджет – 247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ластной бюджет – 89,0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в 2020 год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естный бюджет – 247,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Расходы на финансирование подпрограммы будут уточняться при рассмотрении  проекта  бюджета Лужского муниципального района на последующий финансовый год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жидаемые результаты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 концу 2020 год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увеличение числа участников мероприятий  направленных на пропаганду здорового образа жизни в молодежной среде и семейных ценностей на 1 % ежегодно относительно данных предшествующих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увеличение числа участников мероприятий по профилактике правонарушений и рискованного поведения в молодежной среде, на 3% ежегодно относительно данных предшествующего год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- увеличение числа молодёжи систематически занимающейся в подростковых молодёжных                   клубах на 3 % ежегодно относительно данных предшествующего года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Общая характеристика, основные проблемы и прогноз развития сферы реализации муниципальной подпрограммы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социальное поведение всегда связано с несоответствием человеческих поступков, действий, видов деятельности распространенным в обществе или его группах нормам, правилам поведения, стереотипам, ожиданиям, установкам, ценностям. Асоциальное поведение молодежи негативно влияет на демографическую ситуацию на территории район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еализация мероприятий подпрограммы позволит создать условия, способствующие возвращению молодежи, имеющей различные социальные отклонения или находящейся в конфликте с законом, к созидатель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рамках подпрограммы будет осуществляться комплекс мероприятий, направленный на пропаганду здорового образа жизни среди молодого поко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достижения цели необходимо обеспечить решение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азвитие механизма профилактики противоправного поведения в молодежной среде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филактика различных форм употребления (злоупотребления) психоактивными веществами, включая употребление табака, алкоголя, наркотиков, и токсических веществ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азвитие механизма интеграции и социальной адаптации молодежи, находящейся в социально опасном положени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ирование толерантного сознания молодежной среде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Характеристика основных мероприятий подпрограммы</w:t>
      </w:r>
    </w:p>
    <w:p>
      <w:pPr>
        <w:pStyle w:val="Normal"/>
        <w:ind w:left="1080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рамках решения поставленных подпрограммой задач предусматрив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ие мероприятий, направленных на пропаганду здорового образа жизни в молодежной среде и семейных ценност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рганизация мероприятий по профилактике правонарушений и рискованного поведения в молодежной среде.     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Ресурсное обеспечение подпрограммы</w:t>
      </w:r>
    </w:p>
    <w:p>
      <w:pPr>
        <w:pStyle w:val="Normal"/>
        <w:ind w:left="1080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щий объем финансирования подпрограммы 3 «Профилактика асоциального поведения в молодежной среде» составит  1269,60 тыс. руб. в том числе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7 году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247,00 тыс. рубле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89,00 тыс. рубле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8 году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247,00 тыс. рубле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103,60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19 году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247,00 тыс. рублей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ластной бюджет – 89,00 тыс. руб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2020 году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местный бюджет – 247,00 тыс. рубл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Расходы на финансирование подпрограммы будут уточняться при рассмотрении  проекта  бюджета Лужского муниципального района на последующий финансовый год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. Ожидаемые результаты реализации под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  <w:t>Социально-экономическая эффективность подпрограмм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концу 2020 года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увеличение числа участников мероприятий  направленных на пропаганду здорового образа жизни в молодежной среде и семейных ценностей на 1 % ежегодно относительно данных предшествующих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увеличение числа участников мероприятий по профилактике правонарушений и рискованного поведения в молодежной среде, на 3% ежегодно относительно данных предшествующего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увеличение числа молодёжи систематически занимающейся в подростковых молодёжных клубах на 3 % ежегодно  относительно данных предшествующего года.</w:t>
      </w:r>
      <w:r>
        <w:rPr>
          <w:rFonts w:eastAsia="Calibri" w:cs="Calibri" w:ascii="Calibri" w:hAnsi="Calibri"/>
          <w:color w:val="000000"/>
          <w:sz w:val="20"/>
          <w:szCs w:val="20"/>
          <w:lang w:val="ru-RU" w:eastAsia="en-US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0"/>
        <w:rPr>
          <w:rFonts w:ascii="Times New Roman" w:hAnsi="Times New Roman" w:eastAsia="Times New Roman" w:cs="Times New Roman"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ru-RU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мероприятий муниципальной программы 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ru-RU"/>
        </w:rPr>
        <w:t>«Развитие молодежного потенциала  Лужского муниципального района в 2017-2020 г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2680"/>
        <w:gridCol w:w="206"/>
        <w:gridCol w:w="1500"/>
        <w:gridCol w:w="50"/>
        <w:gridCol w:w="940"/>
        <w:gridCol w:w="10"/>
        <w:gridCol w:w="10"/>
        <w:gridCol w:w="990"/>
        <w:gridCol w:w="900"/>
        <w:gridCol w:w="890"/>
        <w:gridCol w:w="10"/>
        <w:gridCol w:w="980"/>
        <w:gridCol w:w="15"/>
        <w:gridCol w:w="19"/>
        <w:gridCol w:w="11"/>
        <w:gridCol w:w="808"/>
        <w:gridCol w:w="2003"/>
        <w:gridCol w:w="114"/>
        <w:gridCol w:w="1380"/>
        <w:gridCol w:w="283"/>
        <w:gridCol w:w="1163"/>
      </w:tblGrid>
      <w:tr>
        <w:trPr>
          <w:trHeight w:val="64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bookmarkStart w:id="0" w:name="Par637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N </w:t>
              <w:br/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именование объекта,   </w:t>
              <w:br/>
              <w:t xml:space="preserve">        мероприятия        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рриториальная принадлежность     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рок    </w:t>
              <w:br/>
              <w:t>финанси-</w:t>
              <w:br/>
              <w:t xml:space="preserve">рования </w:t>
              <w:br/>
              <w:t xml:space="preserve">меропри- </w:t>
              <w:br/>
              <w:t>ятия</w:t>
            </w:r>
          </w:p>
        </w:tc>
        <w:tc>
          <w:tcPr>
            <w:tcW w:w="4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ланируемые объемы финансирования (тыс. рублей в ценах года реализации     </w:t>
              <w:br/>
              <w:t xml:space="preserve"> мероприятия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дикаторы   </w:t>
              <w:br/>
              <w:t xml:space="preserve">   реализации   </w:t>
              <w:br/>
              <w:t xml:space="preserve">    (целевые    </w:t>
              <w:br/>
              <w:t xml:space="preserve">    задания)    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лавный   </w:t>
              <w:br/>
              <w:t xml:space="preserve">распорядитель    </w:t>
              <w:br/>
              <w:t xml:space="preserve">бюджетных </w:t>
              <w:br/>
              <w:t xml:space="preserve">средств   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 бюджетных средств/исполнитель мероприятия</w:t>
            </w:r>
          </w:p>
        </w:tc>
      </w:tr>
      <w:tr>
        <w:trPr>
          <w:trHeight w:val="3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сего  </w:t>
            </w:r>
          </w:p>
        </w:tc>
        <w:tc>
          <w:tcPr>
            <w:tcW w:w="3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 том числе         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едера-</w:t>
              <w:br/>
              <w:t xml:space="preserve">льный  </w:t>
              <w:br/>
              <w:t xml:space="preserve">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ласт- </w:t>
              <w:br/>
              <w:t xml:space="preserve">ной     </w:t>
              <w:br/>
              <w:t xml:space="preserve">бюджет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ные</w:t>
              <w:br/>
              <w:t>бюджеты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           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4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6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7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8  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9 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0       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1  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2  </w:t>
            </w:r>
          </w:p>
        </w:tc>
      </w:tr>
      <w:tr>
        <w:trPr/>
        <w:tc>
          <w:tcPr>
            <w:tcW w:w="15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Подпрограмма 1 «Молодежь Лужского муниципального района»</w:t>
            </w:r>
          </w:p>
        </w:tc>
      </w:tr>
      <w:tr>
        <w:trPr>
          <w:trHeight w:val="320" w:hRule="atLeast"/>
        </w:trPr>
        <w:tc>
          <w:tcPr>
            <w:tcW w:w="15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. Организация и проведение мероприятий по  поддержке художественного и научно-технического творчества молодежи,  культурно-массовых молодежных мероприятий, мероприятий, посвященных государственным праздникам</w:t>
            </w:r>
          </w:p>
        </w:tc>
      </w:tr>
      <w:tr>
        <w:trPr>
          <w:trHeight w:val="20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рганизация и проведение  культурно-массовых и молодежных массовых мероприяти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ужский район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017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018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020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1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1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1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1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1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1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19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число участников мероприятий по поддержке творческой и талантливой молодежи, культурно-массовых мероприятий, а также мероприятий посвященных государственным праздникам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 молодежной политики, спорта и культуры</w:t>
            </w:r>
          </w:p>
        </w:tc>
      </w:tr>
      <w:tr>
        <w:trPr>
          <w:trHeight w:val="2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держка деятельности молодежных общественных организаций, объединений, инициатив и развитию добровольческого(волонтерского) движения, содействию трудовой адаптации и занятости молодежи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ужский район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017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018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020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6,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2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22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6,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2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82,5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число участников мероприятий по поддержке творческой и талантливой молодежи, культурно-массовых мероприятий, а также мероприятий посвященных государственным праздникам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число временно трудоустроенных несовершеннолетних граждан;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 молодежной политики, спорта и культуры</w:t>
            </w:r>
          </w:p>
        </w:tc>
      </w:tr>
      <w:tr>
        <w:trPr>
          <w:trHeight w:val="835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сего средств на подпрограмму «Молодежь Лужского муниципального района на 2017-2020 год»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25,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4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41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66.6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82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82,5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5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5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5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59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сего по подпрограмме 1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4567,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31,6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3 436,00 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одпрограмма 2 «Патриотическое воспитание молодежи» </w:t>
            </w:r>
          </w:p>
        </w:tc>
      </w:tr>
      <w:tr>
        <w:trPr/>
        <w:tc>
          <w:tcPr>
            <w:tcW w:w="15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2. Организация и проведение мероприятий по патриотическому воспитанию молодежи </w:t>
            </w:r>
          </w:p>
        </w:tc>
      </w:tr>
      <w:tr>
        <w:trPr>
          <w:trHeight w:val="27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рганизация комплекса мер по гражданско-патриотическому и духовно-нравственному воспитанию молодежи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ужский район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число участников мероприятий по гражданско-патриотическому и духовно-нравственному воспитанию молодежи;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Лужского муниципального район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 молодежной политики, спорта и культуры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ализация комплекса мер по сохранению исторической памя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ужский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66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2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72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36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2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42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число участников мероприятий по гражданско-патриотическому и духовно-нравственному воспитанию молодежи;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Администрация Луж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 молодежной политики, спорта и культуры</w:t>
            </w:r>
          </w:p>
        </w:tc>
      </w:tr>
      <w:tr>
        <w:trPr>
          <w:trHeight w:val="714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сего на подпрограмму «Патриотическое воспитание молодежи на 2017-2020 год»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415,0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421,0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21,00   17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36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42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42,00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179,0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179,00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79,00   179,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сего по подпрограмме 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1436,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20,00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716,00 </w:t>
            </w:r>
          </w:p>
        </w:tc>
        <w:tc>
          <w:tcPr>
            <w:tcW w:w="5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Подпрограмма 3 «Профилактика асоциального поведения в молодежной среде» </w:t>
            </w:r>
          </w:p>
        </w:tc>
      </w:tr>
      <w:tr>
        <w:trPr>
          <w:trHeight w:val="261" w:hRule="atLeast"/>
        </w:trPr>
        <w:tc>
          <w:tcPr>
            <w:tcW w:w="1545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. Проведение мероприятий направленных на пропаганду здорового образа жизни в молодежной среде</w:t>
            </w:r>
          </w:p>
        </w:tc>
      </w:tr>
      <w:tr>
        <w:trPr>
          <w:trHeight w:val="3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.1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ропаганда здорового образа жизни и семейных ценностей    </w:t>
              <w:b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ужский район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7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7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7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7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7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7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7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17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число участников мероприятий  направленных на пропаганду здорового образа жизни в молодежной среде и семейных ценносте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 молодежной политики, спорта и культуры</w:t>
            </w:r>
          </w:p>
        </w:tc>
      </w:tr>
      <w:tr>
        <w:trPr>
          <w:trHeight w:val="289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.2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еализация комплекса мер по профилактике правонарушений и рискованного поведения в молодежной среде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Лужский район      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8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3,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8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3,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9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9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число участников мероприятий по профилактике правонарушений и рискованного поведения в молодежной среде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число молодёжи систематически занимающейся в подростковых молодёжных клубах 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тдел молодежной политики, спорта и культуры</w:t>
            </w:r>
          </w:p>
        </w:tc>
      </w:tr>
      <w:tr>
        <w:trPr>
          <w:trHeight w:val="920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сего на подпрограмму «Профилактика асоциального поведения в молодежной среде на 2017-2020 год»: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36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50,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36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9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3,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9,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47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47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47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47,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сего по подпрограмме 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69,60 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81,6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88,00 тыс. руб.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Всего на муниципальную программу Лужского муниципального района «Развитие молодежного потенциала  Лужского муниципального района»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 976,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013,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 998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 2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91,6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28,1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13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 285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 285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 285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 285,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ВСЕГО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7273,2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133,2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5140,00 </w:t>
            </w:r>
          </w:p>
        </w:tc>
        <w:tc>
          <w:tcPr>
            <w:tcW w:w="5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right="-456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ложение 2</w:t>
      </w:r>
    </w:p>
    <w:p>
      <w:pPr>
        <w:pStyle w:val="Normal"/>
        <w:widowControl w:val="false"/>
        <w:autoSpaceDE w:val="false"/>
        <w:ind w:right="-456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муниципальной программ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Развитие молодежного потенциала  Лужского муниципального района в 2017-2020 годах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1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104"/>
        <w:gridCol w:w="1275"/>
        <w:gridCol w:w="1134"/>
        <w:gridCol w:w="956"/>
        <w:gridCol w:w="956"/>
        <w:gridCol w:w="957"/>
        <w:gridCol w:w="992"/>
      </w:tblGrid>
      <w:tr>
        <w:trPr>
          <w:trHeight w:val="355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иницы измерения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 год - отчет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 год оценк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год - перв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0 год</w:t>
            </w:r>
          </w:p>
        </w:tc>
      </w:tr>
      <w:tr>
        <w:trPr>
          <w:trHeight w:val="543" w:hRule="atLeast"/>
        </w:trPr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Молодежь Лужского муниципальн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Число участников мероприятий по поддержке творческой и талантливой молодежи, культурно-массовых мероприятий, а также мероприятий посвященных государственным праздника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ru-RU"/>
              </w:rPr>
              <w:t>Число временно трудоустроенных несовершеннолетни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</w:t>
            </w:r>
          </w:p>
        </w:tc>
      </w:tr>
      <w:tr>
        <w:trPr>
          <w:trHeight w:val="544" w:hRule="atLeast"/>
        </w:trPr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Подпрограмма 2 «Патриотическое воспитание молодежи» </w:t>
            </w:r>
          </w:p>
        </w:tc>
      </w:tr>
      <w:tr>
        <w:trPr>
          <w:trHeight w:val="5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Число участников мероприятий по гражданско-патриотическому и духовно- нравственному воспитанию молодеж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1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одпрограмма 3 «Профилактика асоциального поведения в молодежной среде»</w:t>
            </w:r>
          </w:p>
        </w:tc>
      </w:tr>
      <w:tr>
        <w:trPr>
          <w:trHeight w:val="5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о участников мероприятий, направленных на пропаганду здорового образа жизни в молодежной среде и семейных ц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о участников мероприятий  по профилактике правонарушений и рискованного поведения в молодежной сре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  <w:tr>
        <w:trPr>
          <w:trHeight w:val="59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.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исло молодежи систематически занимающейся в подростковых молодежных клуб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3">
    <w:name w:val="WW8Num2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Основной текст + Полужирный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8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</w:pPr>
    <w:rPr>
      <w:rFonts w:ascii="Times New Roman" w:hAnsi="Times New Roman" w:eastAsia="Times New Roman" w:cs="Times New Roman"/>
      <w:bCs/>
      <w:color w:val="000000"/>
      <w:sz w:val="28"/>
      <w:szCs w:val="28"/>
      <w:lang w:val="ru-RU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00"/>
      <w:ind w:firstLine="68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eastAsia="Calibri" w:cs="Calibri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49:00Z</dcterms:created>
  <dc:creator>Пастухова 20110823</dc:creator>
  <dc:description/>
  <dc:language>en-US</dc:language>
  <cp:lastModifiedBy>MihailovaAR</cp:lastModifiedBy>
  <cp:lastPrinted>2017-01-13T14:48:00Z</cp:lastPrinted>
  <dcterms:modified xsi:type="dcterms:W3CDTF">2017-01-13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f8f2584-3f26-4e35-b8d8-26a018dcdb9f</vt:lpwstr>
  </property>
</Properties>
</file>