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янва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375</wp:posOffset>
                </wp:positionH>
                <wp:positionV relativeFrom="paragraph">
                  <wp:posOffset>181610</wp:posOffset>
                </wp:positionV>
                <wp:extent cx="3145790" cy="965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 xml:space="preserve">Об утверждении муниципальной программы «Развитие культуры </w:t>
                            </w:r>
                            <w:r>
                              <w:rPr>
                                <w:rStyle w:val="FontStyle33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 xml:space="preserve">в Лужском муниципальном районе </w:t>
                            </w:r>
                            <w:r>
                              <w:rPr>
                                <w:rStyle w:val="FontStyle33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>в 2017-2020 года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6.05pt;mso-wrap-distance-left:9.05pt;mso-wrap-distance-right:9.05pt;mso-wrap-distance-top:0pt;mso-wrap-distance-bottom:0pt;margin-top:14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33"/>
                          <w:sz w:val="28"/>
                          <w:szCs w:val="28"/>
                        </w:rPr>
                        <w:t xml:space="preserve">Об утверждении муниципальной программы «Развитие культуры </w:t>
                      </w:r>
                      <w:r>
                        <w:rPr>
                          <w:rStyle w:val="FontStyle33"/>
                          <w:sz w:val="28"/>
                          <w:szCs w:val="28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rStyle w:val="FontStyle33"/>
                          <w:sz w:val="28"/>
                          <w:szCs w:val="28"/>
                        </w:rPr>
                        <w:t xml:space="preserve">в Лужском муниципальном районе </w:t>
                      </w:r>
                      <w:r>
                        <w:rPr>
                          <w:rStyle w:val="FontStyle33"/>
                          <w:sz w:val="28"/>
                          <w:szCs w:val="28"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rStyle w:val="FontStyle33"/>
                          <w:sz w:val="28"/>
                          <w:szCs w:val="28"/>
                        </w:rPr>
                        <w:t>в 2017-2020 год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муниципальную программу «Развитие культуры в Лужском муниципальном районе в 2017-2020 годах» (приложение)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Лапина С.В., МКУК «ЛМРБ», прокуратура.</w:t>
      </w:r>
    </w:p>
    <w:p>
      <w:pPr>
        <w:pStyle w:val="1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А</w:t>
      </w:r>
    </w:p>
    <w:p>
      <w:pPr>
        <w:pStyle w:val="1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4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УНИЦИПАЛЬНАЯ ПРОГРАММА </w:t>
      </w:r>
    </w:p>
    <w:p>
      <w:pPr>
        <w:pStyle w:val="11"/>
        <w:spacing w:before="0" w:after="60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Развитие культуры</w:t>
      </w:r>
    </w:p>
    <w:p>
      <w:pPr>
        <w:pStyle w:val="11"/>
        <w:spacing w:before="0" w:after="60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в Лужском муниципальном районе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в 2017 – 2020 годах»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. Луга</w:t>
      </w:r>
    </w:p>
    <w:p>
      <w:pPr>
        <w:pStyle w:val="11"/>
        <w:spacing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11"/>
        <w:spacing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«Развитие культуры в Лужском муниципальном районе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2017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2020 годах»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44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Лужском муниципальном районе в 201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ах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спорта и культуры администрации Лужского муниципального района Ленинградской области</w:t>
            </w:r>
          </w:p>
        </w:tc>
      </w:tr>
      <w:tr>
        <w:trPr>
          <w:trHeight w:val="59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     муниципальной программы  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молодежной политики, спорта и культуры администрации Лужского муниципального района Ленинградской области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 учреждения культуры Лужского муниципального района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культуры «Лужская межпоселенческая районная библиотека»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тели Лужского муниципального района</w:t>
            </w:r>
          </w:p>
        </w:tc>
      </w:tr>
      <w:tr>
        <w:trPr>
          <w:trHeight w:val="9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муниципальной программы  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1. «Обеспечение доступа жителей Лужского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к культурным ценностям»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 «Сохранение и развитие народной культуры и самодеятельного творчества»</w:t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муниципальной программы  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организации культурного досуга и обеспечения жителей города и района услугами организаций культуры для всестороннего развития культурного потенциала жителей</w:t>
            </w:r>
            <w:bookmarkStart w:id="0" w:name="OLE_LINK235"/>
            <w:bookmarkStart w:id="1" w:name="OLE_LINK234"/>
            <w:bookmarkStart w:id="2" w:name="OLE_LINK233"/>
            <w:r>
              <w:rPr>
                <w:sz w:val="28"/>
                <w:szCs w:val="28"/>
              </w:rPr>
              <w:t xml:space="preserve"> </w:t>
            </w:r>
            <w:bookmarkStart w:id="3" w:name="OLE_LINK232"/>
            <w:bookmarkStart w:id="4" w:name="OLE_LINK231"/>
            <w:bookmarkStart w:id="5" w:name="OLE_LINK230"/>
            <w:r>
              <w:rPr>
                <w:sz w:val="28"/>
                <w:szCs w:val="28"/>
              </w:rPr>
              <w:t xml:space="preserve">Лужского муниципального района </w:t>
            </w:r>
            <w:bookmarkEnd w:id="3"/>
            <w:bookmarkEnd w:id="4"/>
            <w:bookmarkEnd w:id="5"/>
            <w:r>
              <w:rPr>
                <w:sz w:val="28"/>
                <w:szCs w:val="28"/>
              </w:rPr>
              <w:t>Ленинградской области</w:t>
            </w:r>
            <w:bookmarkEnd w:id="0"/>
            <w:bookmarkEnd w:id="1"/>
            <w:bookmarkEnd w:id="2"/>
          </w:p>
        </w:tc>
      </w:tr>
      <w:tr>
        <w:trPr>
          <w:trHeight w:val="8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муниципальной программы  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творческой самореализации и духовно-нравственного развития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и содействие в работе действующих творческих объединений и создание нов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и развитие народных промыслов и ремесел, национальных культур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детского художественного творче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сех слоев населения в культурно-массовых мероприятиях города 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е качества культурно-массовых мероприятий за счет привлечения квалифицированных и профессиональных исполните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е технического оснащения объектов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держка молодых даровани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е качественного библиотечного обслуживания населения путем внедрения новых информационных технологий, формирование библиотечных фондов в разных форматах (книги, периодика, аудио, видео и т.д.), на основе изучения и анализа читательского спро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выполнения требований к качеству оказания услуг.</w:t>
            </w:r>
          </w:p>
        </w:tc>
      </w:tr>
      <w:tr>
        <w:trPr>
          <w:trHeight w:val="9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евые        индикаторы и показатели муниципальной программы  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книжного фонда (комплектование) муниципального казенного учреждения культуры «Лужская межпоселенческая районная библиотека», в сравнении с предыдущим годом, 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иговыдача в сравнении с предыдущим год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в Ленинградской области, 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осещений культурно-досуговых мероприятий в сравнении с предыдущим годом, %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одимых мероприятий в сфере культуры и искусства в сравнении с предыдущим годом, %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, привлекаемых к участию  в творческих мероприятиях, в общем числе детей Лужского муниципального района, в сравнении с предыдущим годом, %.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и сроки  реализации        муниципальной программы  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-2020 годы 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бюджетных</w:t>
              <w:br/>
              <w:t xml:space="preserve">ассигнований   </w:t>
              <w:br/>
              <w:t xml:space="preserve">муниципальной программы  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весь период реализации составит: 30 164,1 тыс. руб.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10 066,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6 582,5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6 757,5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6 757,5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 Лужского муниципального район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. – 6 218,9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. – 6 139,8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 – 6 314,8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 – 6 314,8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 счет средств областного бюджета: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. – 3 847,7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. – 442,7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 – 442,7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 – 442,7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ми источниками финансирования могут быть средства федерального бюджета, областного бюджета, средства частных инвесторов и иные привлеченные сред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</w:p>
        </w:tc>
      </w:tr>
      <w:tr>
        <w:trPr>
          <w:trHeight w:val="8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объема книжного фонда (комплектование) муниципального казенного учреждения культуры «Лужская межпоселенческая районная библиотека» не менее чем на  6,0% за период реализации программ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ниговыдачи не менее чем на 6,0% за период реализации программ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2018 году соотношение средней заработной платы работников учреждений культуры к средней заработной плате в Ленинградской области составит 100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оличества посещений культурно-досуговых мероприятий на 4,0% в сравнении с 2016 год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оличества проводимых мероприятия в сфере культуры и искусства на 0,8% в сравнении с 2016 год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 Лужского муниципального района на 0,8% в сравнении с 2016 годом.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>. Общая характеристика, основные проблемы и прогноз развития сферы реализации муниципальной программы «Развитие культуры в Лужском муниципальном районе в 2017-2020 годах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ограмма представляет собой нормативный документ, определяющий содержание основных мероприятий по реализации в Лужском муниципальном районе Ленинградской област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ультурно-досуговой деятельност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на 2017-2020 г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уществление культурного досуга россиян является одной из основных задач в социальной сфере, разрешить ее помогает эффективная государственная политика в области культуры, в том числе культуры Ленинградской области и культуры нашего гор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дним из направлений деятельности администрации Лужского муниципального района является разработка и реализация государственной политики в области культу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огласно Федерального закона от 06.10.2003 № 131 «Об общих принципах организации местного самоуправления в Российской Федерации» к вопросам местного значения поселений (статья 14) отнесен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здание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ализация мероприятий Программы позволит решать основные задачи создания оптимальных условий для организации культурного досуга и обеспечения жителей города и района услугами организаций культуры для всестороннего развития культурного потенциала жителей Лужского муниципальн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оответствии с утвержденной Государственной программой Ленинградской области «Развитие культуры в Ленинградской области» Программа определяет приоритетные направления муниципальной политики в области культуры на 2017-2020 г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трасль культуры </w:t>
      </w:r>
      <w:bookmarkStart w:id="6" w:name="OLE_LINK239"/>
      <w:bookmarkStart w:id="7" w:name="OLE_LINK240"/>
      <w:bookmarkStart w:id="8" w:name="OLE_LINK241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Ленинградской области </w:t>
      </w:r>
      <w:bookmarkEnd w:id="6"/>
      <w:bookmarkEnd w:id="7"/>
      <w:bookmarkEnd w:id="8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бъединяет деятельность по развитию библиотечного дела, поддержке и развитию самодеятельного творчества, сохранению и развитию народных промыслов и традиционной народной культур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литика в сфере культуры Лужского муниципального района Ленинградской области реализуется отделом молодежной политики, спорта и культуры администрации Лужского муниципального района при участии всех учреждений культуры, расположенных на территории Лужского муниципальн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целях создания условий для доступности участия всего населения в культурной жизни в рамках Программы проходят различные культурные мероприятия, которые затрагивают большую часть населения Лужского муниципального района Ленинградской области. В первую очередь это большие массовые праздники: День города, День Победы, и др. В подготовке этих масштабных праздников задействованы административные ресурсы и творческие силы гор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ктивность жителей Лужского муниципального района на этих мероприятиях достаточно высокая, что говорит о популярности больших районных праздников. Задача организаторов праздника - проводить профессионально организованные, эмоционально и зрелищно наполненные мероприятия, отвечающие реализации государственной политики в област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оздавая условия для творческой самореализации граждан, проводятся различные фестивали и конкурс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ддержка и содействие в работе действующих творческих объединений и создание новых происходит через участие коллективов художественной самодеятельности в конкурсах и фестивалях различных уровней (районных, областных, региональных, общероссийских и международных), проходивших как в городе Луге, так и в других городах, откуда наши творческие коллективы часто привозят престижные награ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роприятия Программы направлены на повышение патриотического воспитания населения, уважения к истории родного края, истории России. Реализация этого направления осуществляется через различные формы культурных мероприятий «Фестиваль военно-патриотической песни», День Победы, митинги, посвященные «Дню памяти и скорби», «Лужский рубеж», «Дню полного освобождения Ленинграда от фашистской блокады», День образования Ленинградской области, День рождения города 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целях формирования культурной среды, отвечающей растущим потребностям личности и общества, программа предусматривает проведение мероприятий, способствующих популяризации народного творчества, в том числе по сохранению и развитию народных промыслов и ремесел, национальных культур: праздник-фестиваль славянской культуры «Ольгины берег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ля повешения престижа профессии работника культуры проводится «День работника культуры», где чествуют лучших работников учреждений культуры. Стабильно и эффективно работает система повышения квалификации работников культуры. Участие в различных семинарах, фестивалях и конкурсах способствуют росту профессионального мастерства, как коллективов художественной самодеятельности, так и самих работников культур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 территории Лужского муниципального района Ленинградской области функционирует сеть учреждений культуры, которая представлена 18 муниципальными юридическими лиц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72"/>
        <w:gridCol w:w="436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 культур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нахождение учреждения культу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0" w:after="0"/>
              <w:ind w:right="175" w:hanging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«Лужская межпоселенческая районная библиотека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га, пр. Володарского, д. 13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eastAsia="Calibri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«Лужский городской Дом культур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но-выставочный за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га, пр. Кирова, д. 7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уга, пр. Урицкого, д. 54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«Лужская централизованная библиотечная система»:</w:t>
            </w:r>
          </w:p>
          <w:p>
            <w:pPr>
              <w:pStyle w:val="Normal"/>
              <w:spacing w:before="0" w:after="0"/>
              <w:ind w:firstLine="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;</w:t>
            </w:r>
          </w:p>
          <w:p>
            <w:pPr>
              <w:pStyle w:val="Normal"/>
              <w:spacing w:before="0" w:after="0"/>
              <w:ind w:firstLine="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ая городская библиоте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</w:t>
            </w:r>
          </w:p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городская библиоте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</w:t>
            </w:r>
          </w:p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городс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иблиоте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а, Кирова д. 75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га,  Володарского, д. 13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га, Набережная, д.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га, Нарвская д.18, кв.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К «Лужский киноцентр «Смена» </w:t>
            </w:r>
          </w:p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га, пр. Володарского, д. 5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ультурный Центр досуга и отдыха Толмачевского город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ский Дом культур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лмачево, ул. Толмачева, 19 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ская поселков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лмачево, ул. Толмачева, 19 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енский сельский клуб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итенк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цкий сельский клуб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еречицы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расные горы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цк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речицы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ультурный  центр  «Орфей» Володар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олодарский 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«Селяночка» Волошовского сельского посел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шовский Дом культуры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лошово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енский сельский клуб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стровно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цкий сельский клуб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абицы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олошово 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цк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абицы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берск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яберо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 «Родник» Дзержинского сельского посел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ержинский сельский клуб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зержинского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зержинского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шковский Дом культур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орошкович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шковская сель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Торошковичи  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«Заклинский сельский Дом культуры» Заклин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ий сельский Дом культур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клинье, ул. Новая, д. 3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сельский Дом культур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менк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енский сельский клуб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Раковно 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клинь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енск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Раковно 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ская сельская библиотека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менка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ультурный центр Мшинского сельского посел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хенецкий Дом  культур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хенец, ул. Молодежная, д. 1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маякский сельский Дом  культуры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расный маяк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хенецк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ехенец 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маякская сельская библиотека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расный Маяк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шинское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вск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зовска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«Торжество» Оредежского сельского посел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ий сельский Дом культур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едеж, ул. Ленина, д.1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дежская сельская библиотека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редеж, ул. Ленина, д.13  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ультурный центр Осьминского сельского посел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ий сельский Дом культур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сьмино, ул. 1 мая, д. 17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ая сельская 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ьмино ул. 1 мая, д. 1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ск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ель, д. 6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ind w:right="34" w:hanging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Ретюнского сельского посел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ьский сельсий Дом  культур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тюнь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ьск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етюнь 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ультурный центр досуга и отдыха «Романтик» Серебрянского сельского посел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ий сельский Дом  культур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еребрянский, ул. Школьная, 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довский сельский клуб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мерд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еребрянский  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 Социально-культурный центр «Лидер» Скребловского сельского поселения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ий  СКЦ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креблово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озерный сельский Дом  культур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жозерный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креблово 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озерн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ежозерный  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культуры «Досуг» Тесовского сельского посел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овск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сово-4, ул. 20 Съез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ополянск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ошковые Поляны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ополянский сельский клуб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ошковые Поляны 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«Радуга» Торковичского сельского  посел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оркович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1 Мая 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318" w:leader="none"/>
                <w:tab w:val="left" w:pos="460" w:leader="none"/>
              </w:tabs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-Тесовский центр культуры и досуга Ям-Тесовского сельского посел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ий сельский Дом культур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Ям-Тесово, ул. Центральная, д.6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ный сельский Дом культуры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иозерный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8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зерн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иозерный,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ая сельская библиот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Ям-Тесово,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базе этих учреждений на 1 апреля 2016 года функционируют 198 коллективов художественно-эстетического направления (художественная самодеятельность, декоративно-прикладное искусство, изобразительное искусство), в которых занимаются 5 371 человек. Коллективы художественной самодеятельности принимают участие в фестивалях международного и областного уровней, где достойно представляют Луж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, связанная с низким качеством некоторых культурно-досуговых мероприятий в Лужском муниципальном районе, обусловлена нехваткой дипломированных специалистов в области культуры (аккомпаниаторы, хореографы, хормейстеры сценаристов, режиссеров, профессиональных ведущих, художников-декораторов, звукооператоров, художников по свету и т.д.), устареванием применяемых технологий и форм работы, а также невысоким уровнем материально-технической базы учреждений, на площадках которых реализуются мероприятия в сфере культур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также способству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е и поддержанию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е правонарушений, нарком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продолжительности жизни путем участия учреждений культуры в реализации демографическ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доступа социально незащищенных слоев населения (пенсионеров, людей с ограниченными возможностями) к культур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ю межэтнических отношений, путем привлечения различных слоев населения к ценностям культуры города.</w:t>
      </w:r>
    </w:p>
    <w:p>
      <w:pPr>
        <w:pStyle w:val="1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я Программы ориентированы также на внедрение информационных технологий в учреждениях культуры.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целью настоящей Программы является </w:t>
      </w:r>
      <w:r>
        <w:rPr>
          <w:sz w:val="28"/>
          <w:szCs w:val="28"/>
        </w:rPr>
        <w:t xml:space="preserve">создание оптимальных условий для организации культурного досуга и обеспечения жителей города Луги и района услугами организаций культуры для всестороннего развития </w:t>
      </w:r>
      <w:r>
        <w:rPr>
          <w:rFonts w:eastAsia="Calibri"/>
          <w:sz w:val="28"/>
          <w:szCs w:val="28"/>
          <w:lang w:eastAsia="en-US"/>
        </w:rPr>
        <w:t>культурного потенциала жителей Лужского муниципального района Ленинградской области.</w:t>
      </w:r>
    </w:p>
    <w:p>
      <w:pPr>
        <w:pStyle w:val="ConsPlusCel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данной цели предполагается посредством решения задач в сфере культуры:</w:t>
      </w:r>
    </w:p>
    <w:p>
      <w:pPr>
        <w:pStyle w:val="ConsPlusCel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творческой самореализации и духовно-нравственного развития населения Лужского муниципального района Ленинградской области;</w:t>
      </w:r>
    </w:p>
    <w:p>
      <w:pPr>
        <w:pStyle w:val="ConsPlusCel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ка и содействие в работе действующих творческих объединений и создание новых;</w:t>
      </w:r>
    </w:p>
    <w:p>
      <w:pPr>
        <w:pStyle w:val="ConsPlusCel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и развитие народных промыслов и ремесел, национальных культур;</w:t>
      </w:r>
    </w:p>
    <w:p>
      <w:pPr>
        <w:pStyle w:val="ConsPlusCel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ка литературного творчества жителей города Луги и района;</w:t>
      </w:r>
    </w:p>
    <w:p>
      <w:pPr>
        <w:pStyle w:val="ConsPlusCel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держка детского художественного творчества;</w:t>
      </w:r>
    </w:p>
    <w:p>
      <w:pPr>
        <w:pStyle w:val="ConsPlusCel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сех слоев населения в культурно-массовых мероприятиях Лужского муниципального района Ленинградской области;</w:t>
      </w:r>
    </w:p>
    <w:p>
      <w:pPr>
        <w:pStyle w:val="ConsPlusCel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учшение качества культурно-массовых мероприятий за счет привлечения квалифицированных и профессиональных исполнителей;</w:t>
      </w:r>
    </w:p>
    <w:p>
      <w:pPr>
        <w:pStyle w:val="ConsPlusCel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учшение технического оснащения объектов культуры;</w:t>
      </w:r>
    </w:p>
    <w:p>
      <w:pPr>
        <w:pStyle w:val="ConsPlusCel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ка молодых дарований;</w:t>
      </w:r>
    </w:p>
    <w:p>
      <w:pPr>
        <w:pStyle w:val="ConsPlusCel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выполнения требований к качеству оказания услуг.</w:t>
      </w:r>
    </w:p>
    <w:p>
      <w:pPr>
        <w:pStyle w:val="ConsPlusCel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этих задач будет обеспечено посредством реализации мероприятий подпрограммы: «Сохранение и развитие народной культуры и самодеятельного творчества».</w:t>
      </w:r>
    </w:p>
    <w:p>
      <w:pPr>
        <w:pStyle w:val="ConsPlusCel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щё одной не менее важной задачей данной Программы является  улучшение качественного библиотечного обслуживания населения путем внедрения новых информационных технологий, формирование библиотечных фондов в разных форматах (книги, периодика, аудио, видео и т.д.), на основе изучения и анализа читательского спроса.</w:t>
      </w:r>
    </w:p>
    <w:p>
      <w:pPr>
        <w:pStyle w:val="ConsPlusCel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этой задачи будет обеспечено посредством реализации мероприятий подпрограммы: «Обеспечение доступа жителей Лужского муниципального района к культурным ценностям».</w:t>
      </w:r>
    </w:p>
    <w:p>
      <w:pPr>
        <w:pStyle w:val="ConsPlusCel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ые задачи ориентированы на реализацию прав граждан в области культуры, установленных в положения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и 44</w:t>
        </w:r>
      </w:hyperlink>
      <w:r>
        <w:rPr>
          <w:rFonts w:eastAsia="Calibri"/>
          <w:sz w:val="28"/>
          <w:szCs w:val="28"/>
          <w:lang w:eastAsia="en-US"/>
        </w:rPr>
        <w:t xml:space="preserve"> Конституции Российской Федерации, что относится к стратегическим приоритетам администрации Лужского муниципального района.</w:t>
      </w:r>
    </w:p>
    <w:p>
      <w:pPr>
        <w:pStyle w:val="ConsPlusCel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Cel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Программы представлен в приложении 1 к Программе.</w:t>
      </w:r>
    </w:p>
    <w:p>
      <w:pPr>
        <w:pStyle w:val="ConsPlusCel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(индикаторами) программы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>ъем книжного фонда (комплектование) муниципального казенного учреждения культуры «Лужская межпоселенческая районная библиотека» в сравнении с предыдущим годом, 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ОКФ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57225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д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ОКФ </w:t>
      </w:r>
      <w:r>
        <w:rPr>
          <w:rFonts w:eastAsia="Times New Roman" w:cs="Times New Roman" w:ascii="Times New Roman" w:hAnsi="Times New Roman"/>
          <w:sz w:val="28"/>
          <w:szCs w:val="28"/>
        </w:rPr>
        <w:t>– объём книжного фонда (комплектование), %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ф1</w:t>
      </w:r>
      <w:r>
        <w:rPr>
          <w:rFonts w:cs="Times New Roman" w:ascii="Times New Roman" w:hAnsi="Times New Roman"/>
          <w:sz w:val="28"/>
          <w:szCs w:val="28"/>
        </w:rPr>
        <w:t xml:space="preserve"> – объём книжного фонда предыдущего периода, е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ф2</w:t>
      </w:r>
      <w:r>
        <w:rPr>
          <w:rFonts w:cs="Times New Roman" w:ascii="Times New Roman" w:hAnsi="Times New Roman"/>
          <w:sz w:val="28"/>
          <w:szCs w:val="28"/>
        </w:rPr>
        <w:t xml:space="preserve"> – объём книжного фонда отчетного периода, е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иговыдача в сравнении с предыдущим годом, 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(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304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д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кв </w:t>
      </w:r>
      <w:r>
        <w:rPr>
          <w:rFonts w:eastAsia="Times New Roman" w:cs="Times New Roman" w:ascii="Times New Roman" w:hAnsi="Times New Roman"/>
          <w:sz w:val="28"/>
          <w:szCs w:val="28"/>
        </w:rPr>
        <w:t>– книговыдача в сравнении с предыдущим годом, %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1</w:t>
      </w:r>
      <w:r>
        <w:rPr>
          <w:rFonts w:cs="Times New Roman" w:ascii="Times New Roman" w:hAnsi="Times New Roman"/>
          <w:sz w:val="28"/>
          <w:szCs w:val="28"/>
        </w:rPr>
        <w:t xml:space="preserve"> – книговыдача предыдущего периода, е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2</w:t>
      </w:r>
      <w:r>
        <w:rPr>
          <w:rFonts w:cs="Times New Roman" w:ascii="Times New Roman" w:hAnsi="Times New Roman"/>
          <w:sz w:val="28"/>
          <w:szCs w:val="28"/>
        </w:rPr>
        <w:t xml:space="preserve"> – книговыдача фонда отчетного периода, е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книговыдаче учитываются в соответствии с «Дневниками библиотеки» МКУК «Лужская межпоселенческая районная библиотека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ношение средней заработной платы работников учреждений культуры к средней заработной плате в Ленинградской обла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76325" cy="333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гд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оотношение средней заработной платы работников учреждений культуры к средней заработной плате в Ленинград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редняя заработная плата работников учреждений культуры ЛМР,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eastAsia="Times New Roman" w:cs="Times New Roman" w:ascii="Times New Roman" w:hAnsi="Times New Roman"/>
          <w:sz w:val="28"/>
          <w:szCs w:val="28"/>
        </w:rPr>
        <w:t>– средняя заработная плата в Ленинградской области,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осещений культурно-досуговых мероприятий в сравнении с предыдущим годом, 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д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(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04825" cy="304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9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д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кдм -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посещений культурно - досуговых мероприятий,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сего посещений за предыдущий период, чел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– всего посещений за отчетный период, че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роводимых мероприятий в сфере культуры и искусства в сравнении с предыдущим годом,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М = (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23875" cy="304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9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д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М – количество проводимых мероприятий в сфере культуры и искусства в сравнении с предыдущим годом,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сего мероприятий за предыдущий период, ед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– всего мероприятий за отчетный период, е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детей, привлекаемых к участию в творческих мероприятиях Лужского муниципального района в сравнении с предыдущим годом, %, (Д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0" cy="304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42975" cy="3048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Д = 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</w:rPr>
        <w:t>- 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</w:rPr>
        <w:t>– доля детей, привлекаемых к участию в творческих мероприятиях, Лужского муниципального района в отчетном году,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eastAsia="Times New Roman" w:cs="Times New Roman" w:ascii="Times New Roman" w:hAnsi="Times New Roman"/>
          <w:sz w:val="28"/>
          <w:szCs w:val="28"/>
        </w:rPr>
        <w:t>- доля детей, привлекаемых к участию в творческих мероприятиях, Лужского муниципального района в предыдущем году, %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у – численность участников в возрасте до 14 лет в творческих мероприятиях, чел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н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исленность населения в возрасте до 14 лет Лужского муниципального района, че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нозные значения показателей (индикаторов) реализации муниципальной программы приведены в приложении 2 к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ми результатами программы к концу 2020 года явля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объема книжного фонда (комплектование) муниципального казенного учреждения культуры «Лужская межпоселенческая районная библиотека» не менее чем на 6,0 % в сравнении с 2016 год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ниговыдачи не менее на 6,0% в сравнении с 2016 год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ношение средней заработной платы работников учреждений культуры к средней заработной плате в Ленинградской области составит 100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оличества посещений культурно-досуговых мероприятиями по сравнению к предыдущему году не менее чем на 4,0% в сравнении с 2016 год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оличества проводимых мероприятий в сфере культуры и искусства не менее чем на 0,8% в сравнении с 2016 год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детей, привлекаемых к участию в творческих мероприятиях Лужского муниципального района, не менее чем на 0,8% в сравнении с 2016 год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усилия участников культурного процесса должны быть направлены на улучшение качества жизни населения, создание условий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Лу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буется переход к качественно новому уровню функционирования отрасли культуры, традиционной народной культуры, деятельности культурно - досуговых учрежден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такого подхода предполаг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енное изменение оказания услуг и выполнения работ в сфере культуры, развитие инфраструктуры, повышение профессионального уровня персонала, укрепление кадрового потенциала отрасли реализации муниципально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дрение программно-целевых механизмов в сфере культу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основных задач муниципальной программы позволит создать оптимальные условия для организации культурного досуга и обеспечения жителей города и района услугами организаций культуры для всестороннего развития культурного потенциала жителей Лужского муниципального района. Обеспечит формирование культурной среды, отвечающей растущим потребностям личности и общества, популяризации народного творчества, в том числе сохранению и развитию народных промыслов и ремесел, национальных культу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к 2020 году позволит повысить эффективность деятельности учреждений культуры, создать условия обеспечивающие доступность культурных благ, реализацию творческого потенциала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2017-2020 год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еализуется в один этап.</w:t>
      </w:r>
    </w:p>
    <w:p>
      <w:pPr>
        <w:pStyle w:val="11"/>
        <w:shd w:fill="auto" w:val="clear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рамках Программы предусмотрена реализация основных мероприятий выделенных в структуре 2-х подпрограмм:</w:t>
      </w:r>
      <w:r>
        <w:rPr>
          <w:sz w:val="28"/>
          <w:szCs w:val="28"/>
        </w:rPr>
        <w:t xml:space="preserve"> «Обеспечение доступа жителей Лужского муниципального района к культурным ценностям», «Сохранение и развитие народной культуры и самодеятельного творчества»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основных задач Программы для создания оптимальных условий для организации культурного досуга и обеспечения жителей города и района услугами организаций культуры для всестороннего развития культурного потенциала жителей Лужского муниципального района в рамках Подпрограммы 1 «Обеспечение доступа жителей Лужского муниципального района к культурным ценностям» предусмотрены следующие основные мероприятия: 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иблиотечно-информационного обслуживания населения: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, учет, обеспечение безопасности и сохранности библиотечных фондов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ользователям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тивной помощи в поиске и выборе источников информации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во временное пользование любого документа библиотечного фонда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изация и информатизация библиотечных процессов; 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потребностей пользователей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ультурно-просветительских и образовательных мероприятий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ражданам дополнительных библиотечных и сервисных услуг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научно-методической деятельности. 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ионарное обслуживание читателей: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читателей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егистрация читателей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ребований пользователей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окументов из основного книгохранилища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системный обмен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в читальных залах, специализированных отделах, абонементах, в информационных центрах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окументов к выдаче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формулярами пользователей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олжниками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отказами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электронным, информационным ресурсам.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-информационное обслуживание: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иблиографического справочного аппарата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библиографических справок.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служивание: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опулярных библиографических пособий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аналитических справок и обзоров.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формационно-просветительских мероприятий: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нижных выставок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а библиотеки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ы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и;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ы.</w:t>
      </w:r>
    </w:p>
    <w:p>
      <w:pPr>
        <w:pStyle w:val="ConsPlusCel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«Сохранение и развитие народной культуры и самодеятельного творчества» предусмотрены следующие основные мероприятия: </w:t>
      </w:r>
    </w:p>
    <w:p>
      <w:pPr>
        <w:pStyle w:val="ConsPlusCel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еспечение жителей города и района услугами организаций культуры, в том числе:</w:t>
      </w:r>
    </w:p>
    <w:p>
      <w:pPr>
        <w:pStyle w:val="ConsPlusCel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держка действующих учреждений культуры;</w:t>
      </w:r>
    </w:p>
    <w:p>
      <w:pPr>
        <w:pStyle w:val="ConsPlusCel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частие учреждений культуры в районных праздничных мероприятиях;</w:t>
      </w:r>
    </w:p>
    <w:p>
      <w:pPr>
        <w:pStyle w:val="ConsPlusCel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обретение оборудования для подготовки и проведения районных культурных мероприятий;</w:t>
      </w:r>
    </w:p>
    <w:p>
      <w:pPr>
        <w:pStyle w:val="ConsPlusCel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здание условий для организации культурного досуга, в том числе:</w:t>
      </w:r>
    </w:p>
    <w:p>
      <w:pPr>
        <w:pStyle w:val="ConsPlusCel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ция и проведение массовых мероприятий и общегородских праздников;</w:t>
      </w:r>
    </w:p>
    <w:p>
      <w:pPr>
        <w:pStyle w:val="ConsPlusCel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я и проведение календарных праздников и юбилейных дат;</w:t>
      </w:r>
    </w:p>
    <w:p>
      <w:pPr>
        <w:pStyle w:val="ConsPlusCel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здание условий для сохранения и развития народного творчества, художественных промыслов и ремесел, изобразительного искусства и литературного творчества.</w:t>
      </w:r>
    </w:p>
    <w:p>
      <w:pPr>
        <w:pStyle w:val="ConsPlusCel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здание условий для проведения выставок, фестивалей, конкурсов среди мастеров и коллективов по декоративно-прикладному и изобразительному искусству;</w:t>
      </w:r>
    </w:p>
    <w:p>
      <w:pPr>
        <w:pStyle w:val="ConsPlusCel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оздание условий для организации и проведения фестивалей, конкурсов среди коллективов художественной самодеятельности;</w:t>
      </w:r>
    </w:p>
    <w:p>
      <w:pPr>
        <w:pStyle w:val="ConsPlusCel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ддержка действующих общественных объединений.</w:t>
      </w:r>
    </w:p>
    <w:p>
      <w:pPr>
        <w:pStyle w:val="ConsPlusCel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Создание условий для проведения культурно-массовых мероприятий.</w:t>
      </w:r>
    </w:p>
    <w:p>
      <w:pPr>
        <w:pStyle w:val="ConsPlusCel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осуществляется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Cel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двух подпрограм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доступа жителей Лужского  муниципального района к культурным ценностя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 «Сохранение и развитие народной культуры и самодеятельного творче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культурн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муниципальной программы </w:t>
      </w:r>
    </w:p>
    <w:p>
      <w:pPr>
        <w:pStyle w:val="Normal"/>
        <w:widowControl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местного бюджета Лужского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весь период реализации составит: 30 164,1 тыс. руб.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10 066,6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6 582,5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6 757,5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6 757,5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местного бюджета Лужского муниципального район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6 218,9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6 139,8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6 314,8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6 314,8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: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3 847,7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442,7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442,7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442,7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1 «Обеспечение доступа жителей Лужского муниципального района к культурным ценностям» составит – 20 832,9 тыс. руб., в т.ч.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Лужского муниципального район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4 953,8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4 874,7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5 049,7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5 049,7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: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905,0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0,0 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0,0 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0,0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2 «Сохранение и развитие народной культуры и самодеятельного творчества»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9 331,2 тыс. руб.,  в т.ч.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Лужского муниципального район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 г. – 1 265,1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 г. – 1 265,1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 г. – 1 265,1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 г. – 1 265,1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: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 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 942,7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 г. – 442,7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 г. – 442,7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 г. – 442,7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на очередной финансовый год за счет средств местного бюджета Лужского муниципального района определяются Решением о бюджете Луж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средств осуществляется согласно порядка финансирования, утверждаемого Постановлением администрации Лужского муниципального района по методике, ставкам и в пределах ассигнований, выделенных на соответствующий финансовый год. Настоящий Порядок регламентирует предоставление средств местного бюджета на реализацию мероприяти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ы) проводи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279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получения информации для расчета и анализа целевых показателей (индикаторов) являются: статистическая отчетность по формам  7-НК (сведения о деятельности организаций культурно-досугового типа) и 6-НК (сведения об общедоступной (публичной) библиотеки), периодическая отчетность, административная информац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  <w:lang w:val="en-US"/>
        </w:rPr>
        <w:t>VIII</w:t>
      </w: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риском реализации муниципальной программы является неэффективное и неполное использование органами местного самоуправления Лужского района, учреждениями и организациями возможностей, предоставляемых в рамках реализации мероприятий муниципальной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зитивные тенденции последнего времени, сохраняется высокая степень неопределенности относительного того, как и какими темпами будет проходить восстановление мировой экономики после периода глубокой глобальной рецессии. Неопределенность в этом вопросе будет снижать интерес инвесторов вкладывать в более рискованные проекты, в связи с этим они будут придерживаться более консервативного поведения при выборе мест приложения своим капита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не менее важным риском реализации муниципальной программы может стать несогласованная работа органов местного самоуправления Лужского района (затруднения в выработке общей позиции и ее последовательная реализация на законодательном уровне в последующем и так дале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им негативным фактором, который может существенно осложнить планы по реализации муниципальной программы, является параллельное принятие дублирующих законодательных и ведомственных актов (как на федеральном, так и на региональном (муниципальном) уровне). Так, реализация данного негативного сценария может привести к избыточным административным и иным ограничениям и, соответственно, дополнительным необоснованным расходам инвес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ледует отметить риски, связанные с денежно-кредитной политикой Центрального банка Российской Федерации и бюджетной политикой Минфина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видуализированных рисках подпрограмм приведены в описании соответствующих под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Лужского муниципального района Ленинградской области (постановление администрации Луж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ru-RU"/>
        </w:rPr>
        <w:t>.10.</w:t>
      </w:r>
      <w:r>
        <w:rPr>
          <w:rFonts w:cs="Times New Roman" w:ascii="Times New Roman" w:hAnsi="Times New Roman"/>
          <w:sz w:val="28"/>
          <w:szCs w:val="28"/>
        </w:rPr>
        <w:t>2013 № 327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 «Обеспечение доступа жителей Лужского муниципального района к культурным ценностям» муниципальной программы «Развитие культуры в Лужском муниципальном районе в 2017 – 2020 годах»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7231"/>
      </w:tblGrid>
      <w:tr>
        <w:trPr>
          <w:trHeight w:val="6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</w:t>
              <w:br/>
              <w:t>наименовани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оступа жителей Лужского муниципального района к культурным ценностям»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молодежной политики спорта и культуры администрации Лужского муниципального района Ленинградской области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молодежной политики спорта и культуры администрации Лужского муниципального района Ленинградской области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культуры «Лужская межпоселенческая районная библиотека»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тели Лужского муниципального района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ачества человеческого потенциала, создание благоприятных условий для эффективной занятости населения и его проживания на территории Лужского муниципального района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учшение качественного библиотечного обслуживания населения путем внедрения новых информационных технологий, формирование библиотечных фондов в разных форматах (книги, периодика, аудио, видео и т.д.), на основе изучения и анализа читательского спроса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выполнения требований к качеству оказания услуг;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благоприятных условий для развития  библиотечной сети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культурно-информационного пространства для населения Лужского муниципального района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7-2020 годы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программа реализуется в один этап </w:t>
            </w:r>
          </w:p>
        </w:tc>
      </w:tr>
      <w:tr>
        <w:trPr>
          <w:trHeight w:val="80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одпрограммы за весь период реализации программы составит 19 927,9 тыс. руб., в т.ч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местного бюджета Лужского муниципального район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. – 4 953,8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. – 4 874,7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 – 5 049,7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 – 5 049,7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 счет средств областного бюджета: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. – 905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. – 0,0 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 – 0,0 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 – 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ыми источниками финансирования могут быть средства федерального бюджета, средства частных инвесторов и иные привлеченные сред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объема книжного фонда (комплектование) муниципального казенного учреждения культуры «Лужская межпоселенческая районная библиотека» не менее чем на  6,0% в сравнении с 2016 год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ниговыдачи не менее чем на 6,0% в сравнении с 2016 год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в Ленинградской области к 2018 году составит 100%.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, основные проблемы и прогноз развития в сфере обеспечения доступа населения  Лужского муниципального района к культурным ценнос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olidtext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дной из задач Подпрограммы является качественное библиотечное обслуживание населения. Реализация этого направления осуществляется МКУК «Лужская межпоселенческая районная библиотека», созданного в соответствии с постановлением администрации Лужского муниципального района от 02.03.2012 г. № 582 путем изменения типа существующего Муниципального учреждения культуры «Лужская межпоселенческая районная библиотека», созданного ранее в соответствии с постановлением администрации Лужского муниципального района от 24.11.2009 № 794 в процессе реорганизации в форме выделения, которая являлась правопреемником учреждения культуры «Лужская центральная районная библиотека» (решение исполнительного комитета Лужского Городского Совета депутатов трудящихся Ленинградской области № 244 от 21.06.1976)</w:t>
      </w:r>
    </w:p>
    <w:p>
      <w:pPr>
        <w:pStyle w:val="Solid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К «Лужская межпоселенческая районная библиотека» курирует следующие подразделения, расположенные на территории Лужского муниципального района Ленинград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 «Лужская межпоселенческая районная библиотека» (г. Луга, пр. Володарского, 13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ая городская библиотека  (г. Луга, пр. Кирова, д. 75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ая библиоте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 №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. Луга, пр. Володарског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библиотека № 1 (г. Луга, ул. Набережная, д. 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библиотека № 2 (г. Луга, ул. Нарвская, д.18, кв. 3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мачевская поселковая библиотека (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. Толмачев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л. Толмачева, 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9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едежская сельская библиотека (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>. Оредеж, ул. Ленина, д. 13, Д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ьминская сельская библиотека (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>.Осьмино, ул. 1-го Ма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ковичская сельская библиотека( 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>. Торкович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о-Полянская сельская библиотека (д. Мошковые Поляны,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ая, 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яберская сельская библиотека (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бер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шовская сельская библиотека (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>. Волошо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ебловская сельская библиотека(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>. Скребло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зержин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. Дзержинског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л. Центральная, д.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ская  сельская библиотека (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дарская  сельская библиотека (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>. Володарское, 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кв. 7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ая  сельская библиотека (д. Красные Го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маякская сельская библиотека (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>. Красный Мая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инская  сельская библиотека (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>. Заклинье, Д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шинская сельская библиотека (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>. Мшинская, ул. Ленинградская, д. 8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цкая  сельская библиотека (д. Перечиц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зерная сельская библиотека (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>. Приозерный, Д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хенецкая сельская библиотека (д. Пехенец, Д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озерная сельская библиотека (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>. Межозерный, Д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м-Тесовская сельская библиотека (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>. Ям-Тесо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енская сельская библиотека (д. Раков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ьская сельская библиотека (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>. Рель, д. 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ицкая сельская библиотека (д. Боль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биц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овская сельская библиотека (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>. Тесово-4, ул. ХХ съезда КПСС, д. 7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брянская сельская библиотека (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>. Сербрянск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ошковская сельская библиотека (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. Трошковичи, ул. Нова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.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тюнская сельская библиотека (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>. Ретюнь, д. 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овская сельская библиотека (д. Низовска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еятельности МКУК «Лужская межпоселенческая районная библиотека» является обеспечение библиотечно-информационного обслуживания населения с учетом потребностей и интересов различных социально-возрастных групп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 Основные услуги библиотек предоставляются населению на безвозмездной основе. На базе МКУК «Лужская межпоселенческая районная библиотека» проводятся мероприятия по краеведческому воспитанию, экологическому и эстетическому развитию жителей Лужского муниципального района, что способствует повышению культурного уровня населения. Много внимания уделяется нравственно-патриотическому воспитанию подрастающего поко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КУК «Лужская межпоселенческая районная библиотека» проводится активизация культурно-творческой деятельности населения, внедряются новые информационные технологии. Для повышения эффективности работы по привлечению читательской аудитории в библиотечном деле реализуются социально значимые культурные проекты для посетителей различных возрастных групп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библиотек являются ценнейшим информационным ресурсом, включают большое количество книжных памятников мирового и общероссийского значения и кроме научной, культурно-исторической и информационной, имеют огромную материальную цен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– это не только социальный институт, поддерживающий и пропагандирующий идеи демократии, активно влияющий на процессы науки, образования, социального развития, экономики, культуры, но и площадка для коммуникаций, пространство для творческих профессионалов и представителей креативного класс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азвитием современных информационных технологий и их активным вхождением в повседневную жизнь обывателя, развитие библиотечного дела сегодня не возможно без внедрения данных технологий в работу с аудиторией. Это обусловливает необходимость создания современных муниципальных модельных и медиабиблиоте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удовлетворительная обновляемость и низкое качество комплектования библиотечных фон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 обеспечения сохранности библиотечных фон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достаточные темпы информатизации библио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удовлетворительное состояние материальной базы библио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 Низкая заработная плата сотрудников библиотек, следствием чего, в том числе, являются падение престижа профессии, дефицит, старение и недостаточная квалификация библиотечных кадров, что препятствует внедрению инноваций, повышению качества и эффективности предоставления библиотечных услуг насе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0"/>
          <w:numId w:val="20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, задачи, показатели (индикаторы), </w:t>
      </w:r>
    </w:p>
    <w:p>
      <w:pPr>
        <w:pStyle w:val="Style21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подпрограммы.</w:t>
      </w:r>
    </w:p>
    <w:p>
      <w:pPr>
        <w:pStyle w:val="Style21"/>
        <w:widowControl w:val="false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подпрограммы является - повышение качества человеческого потенциала, создание благоприятных условий для эффективной занятости населения и его проживания на территории Лужского муниципального района. Для этого необходимо создать благоприятные условия для развития библиотечной сети и создать культурно-информационного пространства и культура речи населения 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обеспечить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енного библиотечного обслуживания населения путем внедрения новых информационных технологий, формирование библиотечных фондов в разных форматах (книги, периодика, аудио, видео и т.д.), на основе изучения и анализа читательского спрос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требований к качеству оказания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библиотечной се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ультурно-информационного пространства для населения Луж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1 этап. Срок реализации подпрограммы с 2017 года по 2020 го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Характеристика основных мероприятий под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поставленных подпрограммой задач предусматривается реализация следующих основных мероприят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муниципального казенного учреждения культуры «Лужская межпоселенческая районная библиотек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ого казенного учреждения «Лужская межпоселенческая районная библиотек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одпрограммы предусмотрены субсидии на обеспечение выплат стимулирующего характера работникам муниципальных учреждений культуры Ленинград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Механизм реализации под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одпрограммы является отдел молодежной политики, спорта и культуры администрации Луж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ероприятий подпрограммы осуществляет заместитель главы администрации Лужского муниципального района по социальным вопросам Лапина С.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есурсное обеспечение под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1 «Обеспечение доступа жителей Лужского муниципального района к культурным ценностям» составит – </w:t>
      </w:r>
      <w:r>
        <w:rPr>
          <w:rFonts w:eastAsia="Times New Roman" w:cs="Times New Roman" w:ascii="Times New Roman" w:hAnsi="Times New Roman"/>
          <w:sz w:val="28"/>
          <w:szCs w:val="28"/>
        </w:rPr>
        <w:t>19 927,9 тыс. руб., в т.ч.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 местного бюджета Лужского муниципального райо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. – 4 953,8 тыс.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. – 4 874,7 тыс.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. – 5 049,7 тыс.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. – 5 049,7 тыс.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счет средств областного бюджета: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. – 905,0 тыс.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. – 0,0  тыс.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. – 0,0  тыс.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. – 0,0 тыс. руб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дпрограммы на очередной финансовый год за счет средств местного бюджета Лужского муниципального района определяются Решением о бюджете Луж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предоставление средств местного бюджета Лужского муниципального района на реализацию мероприятий подпрограммы. Выплата средств осуществляется согласно порядка финансирования, утверждаемого Постановлением администрации Лужского муниципального района по методике, ставкам и в пределах ассигнований, выделенных на соответствующий финансовый год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жидаемые результаты реализации Под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реализации Подпрограммы ожидаетс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объема книжного фонда (комплектование) муниципального казенного учреждения культуры «Лужская межпоселенческая районная библиотека» не менее чем на 6,0% в сравнении с 2016 год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ниговыдачи не менее чем на 6,0% в сравнении с 2016 год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ношение средней заработной платы работников учреждений культуры к средней заработной плате в Ленинградской области составит к 2018 году 100%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2 «Сохранение и развитие народной культуры и самодеятельного творчества» муниципальной программы «Развитие культуры в Лужском муниципальном районе в 201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2020 годах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3"/>
        <w:gridCol w:w="7372"/>
      </w:tblGrid>
      <w:tr>
        <w:trPr>
          <w:trHeight w:val="6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хранение и развитие народной культуры и самодеятельного творчества» </w:t>
            </w:r>
          </w:p>
          <w:p>
            <w:pPr>
              <w:pStyle w:val="ConsPlusCel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   </w:t>
              <w:b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спорта и культуры администрации Лужского муниципального района Ленинградской области</w:t>
            </w:r>
          </w:p>
          <w:p>
            <w:pPr>
              <w:pStyle w:val="ConsPlusCel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молодежной политики спорта и культуры администрации Лужского муниципального района Ленинградской области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 учреждения культуры Лужского муниципального района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тели Лужского муниципального района.</w:t>
            </w:r>
          </w:p>
        </w:tc>
      </w:tr>
      <w:tr>
        <w:trPr>
          <w:trHeight w:val="6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     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хранение культурного и исторического наследия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Обеспечение доступа граждан к культурным ценностям и участию в культурной жизни;</w:t>
            </w:r>
          </w:p>
          <w:p>
            <w:pPr>
              <w:pStyle w:val="ConsPlusCel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Реализация творческого потенциала населения района.</w:t>
            </w:r>
          </w:p>
        </w:tc>
      </w:tr>
      <w:tr>
        <w:trPr>
          <w:trHeight w:val="8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творческой самореализации и духовно-нравственного развития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и содействие в работе действующих творческих объединений и создание нов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и развитие народных промыслов и ремесел, национальных культур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детского художественного творче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сех слоев населения в культурно-массовых мероприятиях города 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е качества культурно-массовых мероприятий за счет привлечения квалифицированных и профессиональных исполните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е технического оснащения объектов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молодых дарований.</w:t>
            </w:r>
          </w:p>
        </w:tc>
      </w:tr>
      <w:tr>
        <w:trPr>
          <w:trHeight w:val="9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индикаторы и показатели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осещений культурно-досуговых мероприятий в сравнении с предыдущим годом, %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одимых мероприятий в сфере культуры и искусства в сравнении с предыдущим годом, 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, привлекаемых к участию  в творческих мероприятиях, в общем числе детей Лужского муниципального района, в сравнении с предыдущим годом, %.</w:t>
            </w:r>
          </w:p>
        </w:tc>
      </w:tr>
      <w:tr>
        <w:trPr>
          <w:trHeight w:val="8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и сроки реализации 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  <w:p>
            <w:pPr>
              <w:pStyle w:val="ConsPlusCel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17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бюджетных ассигнований   </w:t>
              <w:b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«Сохранение и развитие народной культуры и самодеятельного творчества» составит 9 331,2 тыс. руб.,  в т.ч.: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местного бюджета Луж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г. – 1 265,1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г. – 1 265,1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. – 1 265,1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г. – 1 265,1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: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г. – 2 942,7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г. – 442,7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. – 442,7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г.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2,7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ми источниками финансирования могут быть средства федерального бюджета, средства частных инвесторов и иные привлеченные средства.        </w:t>
            </w:r>
          </w:p>
        </w:tc>
      </w:tr>
      <w:tr>
        <w:trPr>
          <w:trHeight w:val="160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 результаты  реализации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оличества посещений культурно-досуговых мероприятий на 4,0% в сравнении с 2016 год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оличества проводимых мероприятия в сфере культуры и искусства на 0,8% в сравнении с 2016 год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 Лужского муниципального района на 0,8% в сравнении с 2016 годом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ая характеристика, основные проблемы и прогноз развития в сфере сохранения и развитие народной культуры и самодеятельного творч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8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культуры включает не только искусство и наследие, но и нравы, обычаи, традиции и ценности различных народов и иных сообще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ализации настоящей подпрограммы охватыв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 творческих инициатив населения Лужского муниципального район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мероприятий, посвященных значимым событиям российской культуры и развитию культурного сотрудничества, истории и культуры Лу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механизмов обеспечения культурной политики, направленной на сохранение и развитие традиционной народной культуры и нематериального культурного наследия является сеть учреждений культурно - досугового тип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национальных культурных традиций, несут большую просветительскую и воспитательную мисс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Лужском районе сеть учреждений культуры интегрирована в 18 муниципальных юридических лица, в состав которых вошли следующие учреждений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9"/>
        <w:gridCol w:w="43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 культур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нахождение учреждения культуры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ЖСКОЕ  ГОРОД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УК «Лужская межпоселенческая районная библиотека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га, пр. Володарского, д. 13а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«Лужский  городской  Дом  культуры»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но-выставочный зал (филиал  МУК «Лужский городской Дом культуры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га, пр. Кирова д. 7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уга, пр. Урицкого, д. 54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«Лужская централизованная библиотечная система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ая городская библиоте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городская  библиоте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городская  библиоте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га, Ки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га,  Володар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га, Набереж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га, Нарв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18, к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«Киноцентр «Сме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га, пр. Володарского, 5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ЖСКИЙ 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культурый  Центр досуга и отдыха  Толмачевского сельского городского поселения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ский Дом культур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лмаче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ская поселковая 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лмачево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енский сельский  клуб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ит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цкий сельский клуб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еречиц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расные го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цк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реч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ультурный  центр  «Орфей» Володарского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олодар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говый центр «Селяночка» Волошовского  сельского 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шовский Дом культуры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Волош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енский сельский клуб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стро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цкий сельский клуб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абиц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олошово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цк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абиц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берск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ябе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 «Родник»  Дзержинского  сельского 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ержинский сельский клуб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ап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ап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шковский Дом культур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орошк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шковск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Торошкович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«Заклинский сельский Дом культуры Заклинского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ий сельский Дом  культур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клинь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сельский Дом  культур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м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енский сельский клуб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Раковно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кли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енск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Раковно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ская сельская библиотека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м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ультурный центр Мшинского сельского 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хенецкий сельский Дом культур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Пехенец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маякский сельский Дом культуры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расный мая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хенецк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ехенец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маякская сельская библиотека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расный Мая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шинско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вск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зо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«Торжество» Оредежского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ий сельский Дом культур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редеж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дежская сельская библиотека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редеж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ультурный центр Осьминского сельского 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ий сельский Дом культур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сьми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сьми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ск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 центр Ретюньского  сельского 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ьский сельский Дом культур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т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ьск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етю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ультурный центр досуга и отдыха «Романтик» Серебрянского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ий сельский Дом культур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еребрян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довский сельский клуб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мер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еребрянски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 Социально-культурный  центр «Лидер» Скребловского  сельского  поселения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ий сельский Дом культур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Скребл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озерный Дом культур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жозе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креблово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озерн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ежозерны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культуры «Досуг» Тесовского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овск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есово-4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ополянск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ошковые Поля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ополянский сельский клуб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ошковые Поля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«Радуга»  Торковичского 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ая сельская 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ркович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-Тесовский центр культуры и досуга Ям-Тесовского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ий сельский Дом культур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Ям-Тес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ный сельский Дом культуры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иозерный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зерн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озе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ая сельская библиоте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м-Тесов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ы художественной самодеятельности принимают участие в фестивалях международного и областного уровней, где достойно представляют Лужский район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целевой областной программы «Культура Ленинградской области» в Лужском районе проводятся следующие мероприят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фестиваль-конкурс хореографических отделений школ искусств «Праздник Терпсихоры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праздник «Встреча партизан Ленинградской, Псковской, Новгородской областей и г. Ленинграда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фестиваль народных любительских театров Ленинградской области «Театральная весн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ый фестиваль фольклора и ремесел «Лужские зори»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ей стало проведение  культурно-массовых  мероприятий: День  освобождения Луги, «Прощай, Масленица», праздник Города.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выставочном зале постоянно проходят персональные выставки мастеров живописи и прикладного творчества Лужского района, Ленинградской области  и других регионов Росс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, задачи, показатели (индикаторы), сроки и этапы реализации подпрограммы</w:t>
      </w:r>
    </w:p>
    <w:p>
      <w:pPr>
        <w:pStyle w:val="Style21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ями  реализации  подпрограммы являются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хранение культурного и исторического наследия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еспечение доступа граждан к культурным ценностям и участию в культурной жизни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ализация творческого потенциала населения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достижения целей необходимо обеспечить решение следующих задач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условий для творческой самореализации и духовно-нравственного развития населения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держка и содействие в работе действующих творческих объединений и создание новых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хранение и развитие народных промыслов и ремесел, национальных культур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держка детского художественного творчества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астие всех слоев населения в культурно-массовых мероприятиях города и района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лучшение качества культурно-массовых мероприятий за счет привлечения квалифицированных и профессиональных исполнителей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лучшение технического оснащения объектов культуры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держка молодых даро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казателями (индикаторами) данной подпрограммы являются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посещений культурно-досуговых мероприятий в сравнении с предыдущим годом, %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проводимых мероприятий в сфере культуры и искусства в сравнении с предыдущим годом, %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ля детей, привлекаемых к участию  в творческих мероприятиях, в общем числе детей Лужского муниципального района, в сравнении с предыдущим годом, 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программа реализуется в 1 этап. Срок реализации подпрограммы с 2017 года по 2020 год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поставленных подпрограммой задач предусматривается реализация основного мероприят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ведение районных культурно-досуговых мероприятий в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 гражданско-патриотического воспитания подрастающего поколения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ный праздник для блокадников «Запомни этот город – Ленинград, запомни – эти люди ленинградцы!»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ный праздник «Город Луга – город воинской славы» (встреча ветеранов ВОВ с учащимися музыкальной школы)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ный фестиваль авторской и бардовской песни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ный фестиваль детских музыкальных школ и школ искусств «Музыка военных лет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Мероприятия в рамках поддержки и развития народного творчества, культурно-досуговой и театраль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льные  фестивали  народного творчества;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а-концерт зонального фестиваля народного творчества; 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фестиваль-конкурс хореографических отделений школ искусств «Праздник Терпсихоры»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народных любительских театров Ленинградской области «Театральная весна»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районный фестиваль фольклора и ремесел «Лужские зори»,  проводимый в рамках межрегионального фольклорного фестиваля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историко-фольклорный праздник – фестиваль «Ольгины Берега»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ая игра по краеведению «Новолетие»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фольклорный праздник «Осенины»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 праздник, посвященный Дню пожилого челове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одпрограммы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одпрограммы являются отдел молодежной политики, спорта и культуры администрации Луж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ероприятий подпрограммы осуществляет заместитель главы администрации Лужского муниципального района по социальным вопросам Лапина С.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одпрограммы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программы 2 «Сохранение и развитие народной культуры и самодеятельного творчества» составит                        9 331,2 тыс. руб.,  в т.ч.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 местного бюджета Лужского муниципального район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 г. – 1 265,1 тыс. руб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 г. – 1 265,1 тыс. руб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 г. – 1 265,1 тыс. руб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 г. – 1 265,1 тыс. руб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: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 г. – 2 942,7 тыс. руб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 г. – 442,7 тыс. руб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 г. – 442,7 тыс. руб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 г. – 442,7 тыс. руб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дпрограммы на очередной финансовый год за счет средств местного бюджета Лужского муниципального района определяются Решением о бюджете Луж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предоставление средств местного бюджета Лужского муниципального района на реализацию мероприятий подпрограммы. Выплата средств осуществляется согласно порядка финансирования, утверждаемого Постановлением администрации Лужского муниципального района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1 к муниципально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результаты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оличества посещений культурно-досуговых мероприятий на 4,0% в сравнении с 2016 год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оличества проводимых мероприятий в сфере культуры и искусства на 0,8% в сравнении с 2016 год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детей, привлекаемых к участию в творческих мероприятиях, в общем числе детей Лужского муниципального района на 0,8% в сравнении с 2016 год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1766" w:hanging="0"/>
        <w:contextualSpacing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ind w:left="11766" w:hanging="0"/>
        <w:contextualSpacing/>
        <w:rPr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в Лужском муниципальном районе в 201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20 годах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850"/>
        <w:gridCol w:w="1134"/>
        <w:gridCol w:w="35"/>
        <w:gridCol w:w="1099"/>
        <w:gridCol w:w="535"/>
        <w:gridCol w:w="67"/>
        <w:gridCol w:w="898"/>
        <w:gridCol w:w="240"/>
        <w:gridCol w:w="851"/>
        <w:gridCol w:w="3505"/>
        <w:gridCol w:w="1559"/>
        <w:gridCol w:w="1387"/>
      </w:tblGrid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финансирования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реализац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ые зад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(получател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средст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ужс кого муниципального района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городских и сельских поселен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15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 «Обеспечение доступа жителей Лужского муниципального района к культурным ценностям»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6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лектование муниципа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енного учреждения культуры «Лужская межпоселенческая районная библиот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4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ъем книжного фонда (комплектование) муниципального казенного учреждения культуры «Лужская межпоселенческая районная библиотека», в сравнении с предыдущим годо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- Книговыдача в сравнении с предыдущим г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дел молодеж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й политики, спорта и культуры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Деятельность  муниципального казенного учреждения культуры </w:t>
            </w:r>
            <w:r>
              <w:rPr>
                <w:rFonts w:cs="Times New Roman" w:ascii="Times New Roman" w:hAnsi="Times New Roman"/>
              </w:rPr>
              <w:t xml:space="preserve">«Лужская межпоселенческая районная библиотека» </w:t>
            </w:r>
          </w:p>
          <w:p>
            <w:pPr>
              <w:pStyle w:val="Normal"/>
              <w:spacing w:lineRule="auto" w:line="276" w:before="0" w:after="200"/>
              <w:ind w:left="202" w:hanging="20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 724,8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5,7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0,7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0,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 724,8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5,7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0,7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0,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4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ъем книжного фонда (комплектование) муниципального казенного учреждения культуры «Лужская межпоселенческая районная библиотека», в сравнении с предыдущим годо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- Книговыдача в сравнении с предыдущим г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дел молодеж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й политики, спорта и культуры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4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4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шение средней заработной платы работников учреждений культуры к средней заработной плате в Ленинград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дел молодеж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й политики, спорта и культуры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 8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49,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 04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 95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49,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5 049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 83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2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927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05,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 «Сохранение и развитие народной культуры и самодеятельного творчества»</w:t>
            </w:r>
          </w:p>
        </w:tc>
      </w:tr>
      <w:tr>
        <w:trPr>
          <w:trHeight w:val="246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культурно-досуговых мероприят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 20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1 26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5,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2 942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сещений культурно-досуговых мероприятий в сравнении с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одимых мероприятий в сфере культуры и искусства в сравнении с предыдущим годом;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>- Доля детей, привлекаемых к участию  в творческих мероприятиях, в общем числе детей Лужского муниципального района, в сравнении с предыдущим г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</w:t>
            </w:r>
          </w:p>
        </w:tc>
      </w:tr>
      <w:tr>
        <w:trPr>
          <w:trHeight w:val="166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 20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1 26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5,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2 942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3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06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270,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8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6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1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1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1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88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75,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121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ind w:left="121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муниципальной программе</w:t>
      </w:r>
    </w:p>
    <w:p>
      <w:pPr>
        <w:pStyle w:val="Normal"/>
        <w:autoSpaceDE w:val="false"/>
        <w:ind w:left="121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tLeast" w:line="240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 Развитие культуры  в Лужском муниципальном районе в 2017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2020 год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13"/>
        <w:gridCol w:w="1260"/>
        <w:gridCol w:w="1800"/>
        <w:gridCol w:w="1440"/>
        <w:gridCol w:w="1418"/>
        <w:gridCol w:w="1282"/>
        <w:gridCol w:w="1122"/>
      </w:tblGrid>
      <w:tr>
        <w:trPr>
          <w:trHeight w:val="45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6 год – от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18го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</w:tr>
      <w:tr>
        <w:trPr>
          <w:trHeight w:val="543" w:hRule="atLeast"/>
        </w:trPr>
        <w:tc>
          <w:tcPr>
            <w:tcW w:w="1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Обеспечение доступа жителей Лужского муниципального района к культурным ценностям»</w:t>
            </w:r>
          </w:p>
        </w:tc>
      </w:tr>
      <w:tr>
        <w:trPr>
          <w:trHeight w:val="5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 книжного фонда (комплектование) муниципального казенного  учреждения культуры «Лужская межпоселенческая районная библиотека» в сравнении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ниговыдача в сравнении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работников учреждений культуры к средней заработной плате в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Сохранение и развитие народной культуры и самодеятельного творчества»</w:t>
            </w:r>
          </w:p>
        </w:tc>
      </w:tr>
      <w:tr>
        <w:trPr>
          <w:trHeight w:val="5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посещений культурно-досуговых мероприятий в сравнении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Количество проводимых мероприятия в сфере культуры и искусства</w:t>
            </w:r>
            <w:r>
              <w:rPr/>
              <w:t xml:space="preserve"> в сравнении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5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Доля</w:t>
            </w:r>
            <w:r>
              <w:rPr/>
              <w:t xml:space="preserve"> детей, привлекаемых к участию  в творческих мероприятиях, в общем числе детей Лужского муниципального района в сравнении с предыдущим годом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orient="landscape" w:w="16838" w:h="11906"/>
      <w:pgMar w:left="567" w:right="567" w:gutter="0" w:header="0" w:top="851" w:footer="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lang w:val="ru-RU"/>
    </w:rPr>
  </w:style>
  <w:style w:type="paragraph" w:styleId="Solidtext">
    <w:name w:val="solidtext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526C5A90513A505A5FE74917C7AE133FCB1FFF9EE3E6C5396369D2E5302A10B97BF86E3DAF5ExC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2:00Z</dcterms:created>
  <dc:creator>Пастухова 20110823</dc:creator>
  <dc:description/>
  <cp:keywords/>
  <dc:language>en-US</dc:language>
  <cp:lastModifiedBy>Куст</cp:lastModifiedBy>
  <cp:lastPrinted>2017-01-13T16:02:00Z</cp:lastPrinted>
  <dcterms:modified xsi:type="dcterms:W3CDTF">2017-01-1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d6ea01-cc34-42c1-ae34-f70d6b9105ff</vt:lpwstr>
  </property>
</Properties>
</file>