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мар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1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73990</wp:posOffset>
                </wp:positionV>
                <wp:extent cx="315023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Об утверждении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                      </w:r>
                            <w:r>
                              <w:rPr>
                                <w:bCs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93.6pt;mso-wrap-distance-left:9.05pt;mso-wrap-distance-right:9.05pt;mso-wrap-distance-top:0pt;mso-wrap-distance-bottom:0pt;margin-top:13.7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Об утверждении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</w:t>
                      </w:r>
                      <w:r>
                        <w:rPr>
                          <w:bCs/>
                          <w:sz w:val="24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от 18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2009 № 91-</w:t>
      </w:r>
      <w:r>
        <w:rPr>
          <w:sz w:val="28"/>
          <w:szCs w:val="28"/>
          <w:lang w:val="ru-RU"/>
        </w:rPr>
        <w:t>оз</w:t>
      </w:r>
      <w:r>
        <w:rPr>
          <w:sz w:val="28"/>
          <w:szCs w:val="28"/>
        </w:rPr>
        <w:t xml:space="preserve">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, постановлением Правительства Ленинградской области от 28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09 № 404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» (с изменениями от 21.04.2014), приказо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тета по агропромышленному и рыбохозяйственному комплексу Ленинградской области от 21</w:t>
      </w:r>
      <w:r>
        <w:rPr>
          <w:sz w:val="28"/>
          <w:szCs w:val="28"/>
          <w:lang w:val="ru-RU"/>
        </w:rPr>
        <w:t>.04.</w:t>
      </w:r>
      <w:r>
        <w:rPr>
          <w:sz w:val="28"/>
          <w:szCs w:val="28"/>
        </w:rPr>
        <w:t>2014 № 13, а также в целях содействия созданию условий для развития сельскохозяйственного производства Лужского муниципального района и обеспечения реализации муниципальной программы «Развитие сельского хозяйства Лужского муниципального района Ленинградской области на 2014-2020 годы», утвержденной постановлением администрации Лужского муниципального района от 10.12.2013 № 387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</w:t>
      </w:r>
      <w:r>
        <w:rPr>
          <w:lang w:val="ru-RU"/>
        </w:rPr>
        <w:t>п</w:t>
      </w:r>
      <w:r>
        <w:rPr/>
        <w:t>риложение)</w:t>
      </w:r>
      <w:r>
        <w:rPr>
          <w:lang w:val="ru-RU"/>
        </w:rPr>
        <w:t>.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Лапушкина С.В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 – 3 экз., ОБУ, прокуратура.</w:t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3.03.2017 № 1016 </w:t>
      </w:r>
    </w:p>
    <w:p>
      <w:pPr>
        <w:pStyle w:val="12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я субсидий на возмещение гражданам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едущим личное подсобное хозяйство, крестьянским (фермерским) хозяйствам части затрат по приобретению комбикор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содержание сельскохозяйственных животных и птицы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ий порядок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(далее – Порядок) разработан в соответствии с п. 3 статьи 78 Бюджетного кодекса Российской Федерации, Законом Ленинградской области от 18. ноября 2009 года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, Постановления Правительства Ленинградской области от 28 декабря 2009 года № 404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 областным законом об областном бюджете Ленинградской области на соответствующий год и на плановый пери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рядок устанавливает категории и критерии отбора индивидуальных предпринимателей, физических лиц, имеющих право на получение государственной поддержки в сфере агропромышленного комплекса (далее - получатели субсидий), цели, условия и порядок предоставления субсидий, требования к отчетности и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ий Порядок устанавливает правила предоставления субсидий  гражданам, ведущим личное подсобное хозяйство, крестьянским (фермерским) хозяйствам на возмещение части затрат по приобретению комбикорма на содержание сельскохозяйственных животных и птицы (далее – субсиди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нятия, используемые в настоящем Порядке, применяю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2. Субсидии предоставляются из бюджета  Лужского муниципального района Ленинградской области (далее – местный бюджет)  за счет субвенций из областного бюджета Ленинградской области, предоставленных бюджетам муниципальных образований на осуществление отдельных государственных полномочий, по поддержке сельскохозяйственного производства: по предоставлению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в пределах бюджетных ассигнований и лимитов бюджетных обязательств, утвержденных в местном бюджете, предусмотренных  администрацией Лужского  муниципального района  Ленинградской области (далее – Администрация)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3.Главным распорядителем бюджетных средств является Администрац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  Категории и критерии отбора получателей субсидий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убсидии предоставляются следующим категориям получателей субсиди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гражданам, ведущим личное подсобное хозяйство, ведущим деятельность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lang w:val="ru-RU"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т 07 июля 2003 года                   N 112-ФЗ «О личном подсобном хозяйстве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крестьянским (фермерским) хозяйствам, ведущим деятельность, в соответствии с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lang w:val="ru-RU"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т 11 июня 2003 года N 74-ФЗ                           «О крестьянском (фермерском) хозяйстве», включенных в перечень организаций, крестьянских (фермерских) хозяйств и индивидуальных предпринимателей – сельскохозяйственных товаропроизводителей, курируемых комитетом по агропромышленному и рыбохозяйственному комплексу Ленинградской области (приказ комитета по агропромышленному и рыбохозяйственному комплексу Ленинградской области от  21 июля                     2010 года № 47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2. Критерием отбора получателей субсидий является осуществление деятельности крестьянских (фермерских) хозяйств и личных подсобных хозяйств на территории Луж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before="72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Цели предоставления субсидий</w:t>
      </w:r>
    </w:p>
    <w:p>
      <w:pPr>
        <w:pStyle w:val="Normal"/>
        <w:autoSpaceDE w:val="false"/>
        <w:spacing w:before="72" w:after="0"/>
        <w:ind w:left="435" w:hanging="0"/>
        <w:contextualSpacing/>
        <w:rPr>
          <w:rFonts w:ascii="Arial" w:hAnsi="Arial" w:eastAsia="Calibri" w:cs="Arial"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предоставляются в рамках реализации государственно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раммы «Развитие сельского хозяйства Ленинградской области» и 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«Развитие сельского хозяйства Лужского муниципального района на 2014-2020 год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 в целях сохранения и (или) увеличения условного поголовья сельскохозяйственных животных и птицы в крестьянских (фермерских) и личных подсобных хозяйствах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307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словия и порядок предоставления субсидий</w:t>
      </w:r>
    </w:p>
    <w:p>
      <w:pPr>
        <w:pStyle w:val="Normal"/>
        <w:tabs>
          <w:tab w:val="clear" w:pos="708"/>
          <w:tab w:val="left" w:pos="1296" w:leader="none"/>
        </w:tabs>
        <w:autoSpaceDE w:val="false"/>
        <w:spacing w:before="307" w:after="0"/>
        <w:ind w:left="138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numPr>
          <w:ilvl w:val="1"/>
          <w:numId w:val="1"/>
        </w:numPr>
        <w:autoSpaceDE w:val="false"/>
        <w:spacing w:before="307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убсидии, указанные в пункте 3.1 раздела 3 настоящего Порядка предоставляются при соблюдении следующих условий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307" w:after="0"/>
        <w:contextualSpacing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ab/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аключения  соглашения о предоставлении субсидий на текущий год между Администрацией и Получателем субсидий в сроки, установленные Администрацией, и по форме, установленной Комитетом финансов Лужского муниципального района (далее - Соглашение), условия которого не противоречат настоящему Порядку и требованиям действующе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б) соблю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ебований, которым должны соответствовать на первое число месяца, предшествующего месяцу, в котором планируется заключение Соглашения, Получатели субсидий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отсутствие 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 (для крестьянских (фермерских) хозяйст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отсутствие просроченной задолженности по возврату в бюджет Лужского муниципального района субсидий и бюджетных инвестиций, иной просроченной задолженности перед бюджетом Лужского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- отсутствие процедуры реорганизации, ликвидации или применение любой из процедур банкротства и ограничения на осуществление хозяйственной деятельности (для крестьянских (фермерских) хозяйст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получатели субсид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 должны 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(для крестьянских (фермерских) хозяйст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65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- получатели субсидий не должны получать средства бюджета Лужского муниципального района в соответствии с иными муниципальными правовыми актами Лужского муниципального района, на цели, указанные в пункте 3.1. раздела 3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4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предоставляются всем категориям получателей субсидий, удовлетворяющим критериям и условиям, указанным в разделах 2, 3, 4 настоящего Порядка.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</w:t>
      </w:r>
    </w:p>
    <w:p>
      <w:pPr>
        <w:pStyle w:val="Normal"/>
        <w:ind w:firstLine="709"/>
        <w:jc w:val="both"/>
        <w:rPr>
          <w:rFonts w:ascii="Calibri" w:hAnsi="Calibri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4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тели субсидий пред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явление на предоставление субсидий по форме, согласно  приложению 3 и 4 к  Порядк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правку-расчет для выплаты субсидии по форме, согласно  приложению 5 к  Порядк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правку об отсутствии просроченной (более трех месяцев) задолженности по заработной плате, заверенная подписью и печатью (при наличии) получателя субсидии (для крестьянских (фермерских) хозяйств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правка налогового органа об отсутствии просроченной задолженности по налоговым и иным обязательным платежа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я посредством межведомственного запроса, в том числе в электронной форме с использованием региональной системы межведомственного электронного взаимодействия, запрашивает и получает от Федеральной налоговой службы сведения о наличии (отсутствии) у получателя просроченной задолженности по уплате налогов, сборов, пеней и штрафов за нарушение законодательства Российской Федерации о налогах и сбор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лучатель субсидий вправе предоставить по собственной инициативе справку налогового органа об отсутствии просроченной задолженности по налоговым и иным обязательным платежа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копии или оригиналы документов об оплате комбикорма (платежные поручения или кассовые чеки) с приложением копий или оригиналов документов, удостоверяющих количество приобретенного комбикорма (накладные, счета-фактуры или товарные чеки). Копии предоставляемых документов должны быть заверены подписью и печатью получателя субсидий (при наличии печати). В случае если продавец – организация или индивидуальный предприниматель является налогоплательщиком единого налога на вмененный доход и осуществляет наличные денежные расчеты и (или) расчеты с использованием платежных карт без применения контрольно-кассовой техники, допускается предоставление документа (товарного чека, квитанции или другого документа, подтверждающего прием денежных средств за соответствующий товар) в порядке, установленном Федеральным законом № 54-ФЗ  от 22.05.2003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правку из администрации сельского (городского) поселения подтверждающую  осуществление деятельности на территории данного поселения крестьянского (фермерского)  хозяйства, с указанием количества сельскохозяйственных животных и птицы на начало и конец отчетного квартал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выписку из похозяйственной книги администрации сельского (городского) поселения, подтверждающую осуществление деятельности на территории данного поселения гражданина, ведущего личное подсобное хозяйство, с указанием количества сельскохозяйственных животных и птицы на начало и конец отчетного квартала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заключение государственного бюджетного учреждения Ленинградской области «Станция по борьбе с болезнями животных  Лужского района» (далее – СББЖ) о соответствии крестьянского (фермерского) хозяйства или личного подсобного хозяйства требованиям ветеринарно-санитарных  правил при содержании свин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реквизиты Получателя субсидий на перечисление средст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тель субсидий предоставляет полный комплект документов, предусмотренных настоящим Порядк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4. Документы, представляемые получателями субсидий, должны быть   оформлены и содержать  реквизиты в соответствии с действующими нормами и правилами, в том числе: наименование, адрес, подпись и печать  получателя субсидий (при наличии печати), дата составления документа, подпись уполномоченного лиц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пии документов должны быть заверены получателем субсидий, если копии документов на двух листах и более, заверяется каждый лис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 Размер субсидии рассчитывается исходя из ставки за килограмм приобретенного комбикорма для сельскохозяйственных животных и птицы и объема приобретенного комбикорма для сельскохозяйственных животных и птицы с учетом коэффициента перевода поголовья сельскохозяйственных животных и птицы в условные головы,  нормативов потребления комбикорма сельскохозяйственными животными и птиц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вка субсидии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установлена и утверждена приказом комитета по агропромышленному и рыбохозяйственному комплексу Ленинградской области №13 от 21.04.2014 г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«О реализации областного закона Ленинградской области от 18 ноября 2009 № 91-оз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(далее – Приказ Комите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составляет 3 рубля за 1 кг приобретенного комбикорм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рматив потребления комбикорма сельскохозяйственными животными и птицей для расчета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установлен и утвержден Приказом комитета и составляет  300 килограмм полноценного комбикорма на 1 условную голову за один кварт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эффициенты перевода поголовья сельскохозяйственных животных и птицы в условные головы для расчета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установлены и утверждены Приказом комитета (приложение 6 к Порядку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6. Отдел агропромышленного комплекса комитета экономического развития и АПК Администрации (далее – отдел АПК) осуществляет проверку  представленных  получателями субсидий документов и принимает решение о предоставлении субсидий или отказе в предоставлении субсидий  в срок, не превышающий 10 рабочих дней с даты поступления документов. В случае выявления неполноты или несоответствия представленных документов перечню, указанному в пункте 4.3 раздела 4 настоящего Порядка, несоответствия заявителя критериям предоставления субсидий, заявителю в течение 10 рабочих дней направляется письменный мотивированный отказ (уведомление) в предоставлении субсид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 не препятствует повторной подаче документов, после устранения причины отказ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7. Отдел АПК регистрирует Соглашения и заявления в журнале. (приложения 11, 12 Порядка)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8. Отдел АПК формирует реестр получателей субсидий крестьянских (фермерских) и личных подсобных хозяйств по форме, согласно                приложению 8 к настоящему Порядку, составленный на основании   документов, представленных получателями субсидий до 20-го числа месяца, следующего за отчетным кварталом, который направляет в отдел бухгалтерского учета  Администрации для составления заявки на расход. Перечисление субсидий осуществляется Администрацией ежеквартально на основании заявок на расход, реестра получателей субсидий и по мере поступления субвенций из бюджета Ленинградской области в бюджет Лу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плата субсидий производится ежеквартально согласно реестру получателей субсидий Лужского муниципального района (приложение 8 к Порядку).  В случае представления документов после установленного срока выплата субсидии будет производиться в следующем квартале текущего год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получения субсидий за четвертый квартал текущего года, получатели субсидий до 5 декабря текущего года представляют документы в соответствии с пунктом 4.3 раздела 4 настоящего Порядка и гарантийное обязательство о сохранении поголовья сельскохозяйственных животных и птицы  (приложение 9 к Порядку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ыплата  субсидий за четвертый квартал  производится до 25 декабря текущего года, согласно реестру получателей субсидий крестьянских (фермерских) и личных подсобных хозяйств Лужского муниципального района (приложение 8 к Порядку), составленных на основании документов,  представленных получателями субсидий  до 5 декабря текущего год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лучае превышения заявленных сумм на выплату субсидий в четвертом квартале  над бюджетными ассигнованиями, предусмотренными на данный квартал текущего года, субсидии выплачиваются всем получателям субсидий с учетом единого понижающего коэффициента, рассчитанного как отношение объёма имеющихся неосвоенных плановых бюджетных ассигнований к расчетной сумме субсидий по всем получателя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получения субсидий за четвертый квартал текущего года  получатели субсидий обязаны до 20 января года, следующего за отчетным, предоставить:  справку из администрации сельского (городского) поселения по месту нахождения крестьянского (фермерского) хозяйства о количестве скота на начало и конец четвертого квартала и выписку из похозяйственной книги об учете личного подсобного хозяйства гражданина, ведущего личное подсобное хозяйство, на начало и конец четвертого квартала, а также акт сверки размера полученной  субсидии (приложение 10 к Порядку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9. Ответственность за достоверность и полноту сведений, отраженных в документах, являющихся основанием для предоставления субсидий, возлагается на получателя субсид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0. Организация предоставления субсидий в соответствии с настоящим Порядком осуществляется Отделом АПК Администрации в соответствии с должностными обязанност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 Осуществление контроля за соблюдением условий, целей и порядка предоставления субсидий и ответственность за их наруш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едусмотрено Соглашением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Администрация и уполномоченный орган муниципального финансового контроля Лужского муниципального района осуществляют в обязательном порядке контроль за соблюдением получателями субсидий условий, целей и порядка их предостав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ри превышении размера полученной субсидии за четвертый квартал отчетного года над ее расчетной величиной, излишне полученная сумма субсидии подлежит возврату в бюджет Лужского муниципального района до  25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Если по истечении указанного срока получатель субсидии отказывается добровольно возвращать субсидии, взыскание денежных средств осуществляется в судебном порядк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В случае установления по итогам проверок факта нарушений условий предоставления субсидий и нецелевого использования средств, а также недостижения целевых показателей результативности  использования субсидий определенных Порядком и заключенным Соглашением, возврат средств производится в добровольном порядке в месячный срок с момента выявления указанных нарушений и с даты направления письменного требования о возврате, в объеме пропорциональном объему невыполнения показателя (в процентном соотношении). Если по истечении указанного срока получатель субсидий отказывается добровольно возвращать субсидию, взыскание денежных средств осуществляется в судебном порядке. Исключение составляют случаи гибели у получателей субсидий сельскохозяйственных животных и птицы, в следствие вынужденного забоя,  возникновения заразных, в том числе опасных болезней животных, пожара, стихийного бедств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т гибели животных должен быть подтвержден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случае вынужденного забоя, возникновения заразных, в том числе опасных болезней животных – протоколом вскрытия трупа животного СББЖ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в случае возникновения пожара - постановлением об отказе в возбуждении уголовного дела Отдела пожарного надзора и профилактической работы Лужского района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случае стихийного бедствия – справкой о неблагоприятных погодных условиях Федерального государственного бюджетного учреждения «Северо-Западное управление по гидрометеорологии и мониторинг окружающей среды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 Показателем результативности предоставления субсидий является увеличение и (или сохранение) условного поголовья сельскохозяйственных животных и птицы в крестьянских (фермерских) и личных подсобных хозяйствах (приложение 7 к Порядку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атель субсидий должен организовать учет достижения целевых показателей результативности использования субсидий в текущем году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, сроки и формы представления отчетности  о достижении показателей результативно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3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6.1. В рамках соглашения о предоставлении субсидий на текущий год заключенного между Администрацией и Получателем субсидий устанавливается порядок, сроки и формы представления Получателем субсидии отчетности о достижении показателей результативности (приложение 1 к Порядку) и иных отчетов, согласно действующему законодательств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6.2.  Получатели субсидий  обязаны предоставить в Администрацию план мероприятий «дорожной карты» изменений целевых показателей результативности использования субсидий (приложение 2 к Порядку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6.3. Получатели субсидий обязаны организовать учет и предоставление отчетности в Администрацию о достижении целевых показателей результативности использования субсидий в отчетном финансовом году до                  15 января года, следующего за отчетным (приложение 7 к Порядку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4. Размещение отчетности о достижении Получателем субсидий значений целевых показателей результативности использования субсидий за предыдущий год осуществляется  отделом АПК Администрации в срок до                   </w:t>
      </w:r>
      <w:r>
        <w:rPr/>
        <w:t>01 апреля года, следующего за отчетным на официальном сайте Администрации Лужского муниципального района Ленинградской области.</w:t>
      </w:r>
    </w:p>
    <w:tbl>
      <w:tblPr>
        <w:tblW w:w="1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568"/>
        <w:gridCol w:w="5988"/>
        <w:gridCol w:w="937"/>
        <w:gridCol w:w="920"/>
      </w:tblGrid>
      <w:tr>
        <w:trPr>
          <w:trHeight w:val="420" w:hRule="atLeast"/>
        </w:trPr>
        <w:tc>
          <w:tcPr>
            <w:tcW w:w="148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>к Порядку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по предоставлению субсидий на возмещение гражданам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ведущим личное подсобное хозяйство, крестьянским (фермерским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хозяйствам части затрат по приобретению комбикорма 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содержание сельскохозяйственных животных и птицы     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6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59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ru-RU" w:eastAsia="en-US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val="ru-RU" w:eastAsia="en-US"/>
              </w:rPr>
              <w:t>Целевые показатели результативности использования субсидий (для К(Ф)Х и ЛПХ)</w:t>
            </w:r>
          </w:p>
        </w:tc>
      </w:tr>
      <w:tr>
        <w:trPr>
          <w:trHeight w:val="390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именование сельхозтоваропроизводителя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en-US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именование вида субсидии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оказатель результативности</w:t>
              <w:br/>
              <w:t xml:space="preserve"> (един. измер.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Значение показателя </w:t>
              <w:br/>
              <w:t xml:space="preserve">результативности </w:t>
            </w:r>
          </w:p>
        </w:tc>
      </w:tr>
      <w:tr>
        <w:trPr>
          <w:trHeight w:val="345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6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убсидии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59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величение и (или) сохранение условного поголовья сельскохозяйственных животных и птицы в К(Ф)Х,ЛПХ (голов) по видам, в том числе: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75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рупный рогатый скот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винь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вц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оз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ролик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тиц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лошади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6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чие (указать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9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40" w:hRule="atLeast"/>
        </w:trPr>
        <w:tc>
          <w:tcPr>
            <w:tcW w:w="69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Администрация  </w:t>
              <w:br/>
              <w:t>Лужского муниципального района Ленинградской области</w:t>
              <w:br/>
              <w:br/>
              <w:t xml:space="preserve"> ________________________  </w:t>
            </w:r>
          </w:p>
        </w:tc>
        <w:tc>
          <w:tcPr>
            <w:tcW w:w="784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олучатель субсидии</w:t>
              <w:br/>
              <w:br/>
              <w:t xml:space="preserve">                                                                                                                                                     _______________________   Ф.И.О.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en-US"/>
              </w:rPr>
              <w:t> </w:t>
            </w:r>
          </w:p>
        </w:tc>
        <w:tc>
          <w:tcPr>
            <w:tcW w:w="6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П           (подпись)</w:t>
            </w:r>
          </w:p>
        </w:tc>
        <w:tc>
          <w:tcPr>
            <w:tcW w:w="78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П               (подпись)</w:t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9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9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5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9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125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огласовано: отдел  агропромышленного комплекса комитета экономического развития и АПК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6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 </w:t>
            </w:r>
          </w:p>
        </w:tc>
        <w:tc>
          <w:tcPr>
            <w:tcW w:w="59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en-US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6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en-US"/>
              </w:rPr>
              <w:t> </w:t>
            </w:r>
          </w:p>
        </w:tc>
        <w:tc>
          <w:tcPr>
            <w:tcW w:w="59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lang w:val="ru-RU" w:eastAsia="en-US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en-US"/>
              </w:rPr>
              <w:t> 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9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Должность ___________________________________________________  / ______________________  / _______________________   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(наименование должности)                                                              МП          (подпись)         (расшифровка подписи)</w:t>
            </w:r>
          </w:p>
        </w:tc>
        <w:tc>
          <w:tcPr>
            <w:tcW w:w="9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24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407"/>
        <w:gridCol w:w="1516"/>
        <w:gridCol w:w="1615"/>
      </w:tblGrid>
      <w:tr>
        <w:trPr>
          <w:trHeight w:val="1843" w:hRule="atLeast"/>
        </w:trPr>
        <w:tc>
          <w:tcPr>
            <w:tcW w:w="10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6804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6804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</w:r>
          </w:p>
          <w:p>
            <w:pPr>
              <w:pStyle w:val="Normal"/>
              <w:spacing w:lineRule="auto" w:line="276"/>
              <w:ind w:left="6804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Приложение 2</w:t>
            </w:r>
          </w:p>
          <w:p>
            <w:pPr>
              <w:pStyle w:val="Normal"/>
              <w:spacing w:lineRule="auto" w:line="276"/>
              <w:ind w:left="1276" w:hanging="1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к Порядку по предоставлению субсидий на возмещение гражданам, </w:t>
            </w:r>
          </w:p>
          <w:p>
            <w:pPr>
              <w:pStyle w:val="Normal"/>
              <w:spacing w:lineRule="auto" w:line="276"/>
              <w:ind w:left="1276" w:hanging="1276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ведущим личное подсобное хозяйство, крестьянским (фермерским) </w:t>
            </w:r>
          </w:p>
          <w:p>
            <w:pPr>
              <w:pStyle w:val="Normal"/>
              <w:spacing w:lineRule="auto" w:line="276"/>
              <w:ind w:left="1276" w:hanging="1276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хозяйствам части затрат по приобретению комбикорма на </w:t>
            </w:r>
          </w:p>
          <w:p>
            <w:pPr>
              <w:pStyle w:val="Normal"/>
              <w:spacing w:lineRule="auto" w:line="276"/>
              <w:ind w:left="1276" w:hanging="1276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содержание сельскохозяйственных животных и птицы     </w:t>
            </w:r>
          </w:p>
          <w:p>
            <w:pPr>
              <w:pStyle w:val="Normal"/>
              <w:spacing w:lineRule="auto" w:line="276"/>
              <w:ind w:left="1276" w:hanging="1276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2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«ДОРОЖНАЯ КАРТА» изменения целевых показателей результативности использования субсидий (для КФХ и ЛПХ)</w:t>
            </w:r>
          </w:p>
        </w:tc>
      </w:tr>
      <w:tr>
        <w:trPr>
          <w:trHeight w:val="36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аименование сельхозтоваропроизводителя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5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Наименование показател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Ед. измер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Значение показателя </w:t>
            </w:r>
          </w:p>
        </w:tc>
      </w:tr>
      <w:tr>
        <w:trPr>
          <w:trHeight w:val="269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Показатели по животноводству и птицеводству:</w:t>
            </w:r>
          </w:p>
        </w:tc>
      </w:tr>
      <w:tr>
        <w:trPr>
          <w:trHeight w:val="32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Поголовье скота и птицы: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гол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01.01.201__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31.12.201__</w:t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Коров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ыков-производителей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чего крупного рогатого скота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виней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вец всего,в т.ч: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вец романовской породы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Коз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тиц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Тыс.гол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ушных зверей (указать каких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гол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Лошадей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рочие виды скота и птицы (указать какие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голо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 w:eastAsia="en-US"/>
              </w:rPr>
              <w:t>Условное поголовье всего: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усл.голо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u-RU" w:eastAsia="en-US"/>
              </w:rPr>
              <w:t>Производство продукции по видам: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тонн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олоко коровье (произведено) - всего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олоко коровье  (реализовано) - всего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олоко козье (произведено) - всего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олоко козье  (реализовано) - всего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ясо - всего в жив. весе, в том числе: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ясо КРС (жив. вес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ясо свиней (жив. вес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ясо овец (жив. вес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ясо коз (жив. вес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ясо птицы (жив. вес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ясо кроликов (жив. вес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мясо прочих видов животных (указать каких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Яйц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тыс.шт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Шерсть (в физическом весе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кг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олучатель субсидии___________________(Ф.И.О.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Дата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Согласовано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Администрация Луж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Зав.отделом агропромышленного комплекса комитет  экономического развития и АП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___________________ (Ф.И.О.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ложение 3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 Порядку по предоставлению субсидий на возмещение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гражданам, ведущим личное подсобное хозяйство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рестьянским (фермерским) хозяйствам части затра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 приобретению комбикорма на содерж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ельскохозяйственных животных и пт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Главе администрации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Лужского муниципального района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Ленинградской области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___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</w:t>
      </w:r>
    </w:p>
    <w:p>
      <w:pPr>
        <w:pStyle w:val="Normal"/>
        <w:ind w:firstLine="468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.И.О.)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Н  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адрес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>Прошу предоставить субсидию на возмещение части затрат по приобретению комбикорма на содержание сельскохозяйственных животных и птицы за _____ квартал 201__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умме _____________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лучатель субсиди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ражданин, ведущий лично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собное хозяйство                        _______________ 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подпись)                    (Ф.И.О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 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 Порядку по предоставлению субсидий на возмещение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гражданам, ведущим личное подсобное хозяйство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рестьянским (фермерским) хозяйствам части затра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 приобретению комбикорма на содерж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ельскохозяйственных животных и пт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Главе администрации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Лужского муниципального района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Ленинградской области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___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</w:t>
      </w:r>
    </w:p>
    <w:p>
      <w:pPr>
        <w:pStyle w:val="Normal"/>
        <w:ind w:firstLine="468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.И.О.)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Н  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адрес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>Прошу предоставить субсидию на возмещение части затрат по приобретению комбикорма на содержание сельскохозяйственных животных и птицы за _____ квартал 201__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сумме _____________ рубле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Отсутствие процедуры ликвидации или применение любой из процедур банкротства в отношении заявителя, задолженности по налогам и иным обязательным платежам в бюджеты бюджетной системы Российской Федерации,  задолженности перед работниками по заработной плате подтверждаю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6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Глава К(Ф)Х                                      _______________  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подпись)                    (Ф.И.О.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Приложение 6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 Порядку по предоставлению субсидий на возмещение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гражданам, ведущим личное подсобное хозяйство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рестьянским (фермерским) хозяйствам части затра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 приобретению комбикорма на содерж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ельскохозяйственных животных и пт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ind w:firstLine="468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Коэффициенты перевода поголовья сельскохозяйственных животных и птиц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в условные голов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для расчета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и птицы*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676"/>
        <w:gridCol w:w="317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ровы, быки-производители, рабочие во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чий крупный рогатый ско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винь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вцы и козы (без овец романовской породы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,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5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вцы романовской поро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,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6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ошади, верблюды, ослы, мул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Буйволы, бизон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8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ролики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,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9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тица всех возрасто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,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0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оголовье птицы редких пород (страусы, павлины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0,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* утверждены приказом комитета по агропромышленному и рыбохозяйственному комплексу Ленинградской области  от 21.04.2014 года № 13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407"/>
        <w:gridCol w:w="1516"/>
        <w:gridCol w:w="1615"/>
      </w:tblGrid>
      <w:tr>
        <w:trPr>
          <w:trHeight w:val="1843" w:hRule="atLeast"/>
        </w:trPr>
        <w:tc>
          <w:tcPr>
            <w:tcW w:w="10224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ind w:left="6804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left="6804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>Приложение 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en-US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к Порядку по предоставлению субсидий на возмещение гражданам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ведущим личное подсобное хозяйство, крестьянским (фермерским)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хозяйствам части затрат по приобретению комбикорма 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  <w:t xml:space="preserve">содержание сельскохозяйственных животных и птицы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960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Отчет о достижении целевых показателей результативности использования субсидий (для КФХ и ЛПХ)</w:t>
            </w:r>
          </w:p>
        </w:tc>
      </w:tr>
      <w:tr>
        <w:trPr>
          <w:trHeight w:val="36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Наименование сельхозтоваропроизводителя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Наименование показателя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д. измер.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Значение показателя </w:t>
            </w:r>
          </w:p>
        </w:tc>
      </w:tr>
      <w:tr>
        <w:trPr>
          <w:trHeight w:val="269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en-US"/>
              </w:rPr>
              <w:t>Показатели по животноводству и птицеводству:</w:t>
            </w:r>
          </w:p>
        </w:tc>
      </w:tr>
      <w:tr>
        <w:trPr>
          <w:trHeight w:val="320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en-US"/>
              </w:rPr>
              <w:t>Поголовье скота и птицы: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гол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en-US"/>
              </w:rPr>
              <w:t>01.01.201__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en-US"/>
              </w:rPr>
              <w:t>31.12.201__</w:t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Коров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Быков-производителей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Прочего крупного рогатого скота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Свиней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Овец, в т.ч.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Овец романовской породы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Коз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Птиц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гол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Пушных зверей (указать каких)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гол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Лошадей</w:t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Прочие виды скота и птицы (указать какие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голо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Итого условное поголовье: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усл.голов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Получатель субсидии___________________(Ф.И.О.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Дата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Согласовано:   Администрация Лужского муниципального райо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Зав. отделом агропромышленного комплекса комитет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экономического развития и АП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___________________ (Ф.И.О.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794" w:gutter="0" w:header="0" w:top="851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иложение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 Порядку по предоставлению субсидий на возмещение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гражданам, ведущим личное подсобное хозяйство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рестьянским (фермерским) хозяйствам части затра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 приобретению комбикорма на содерж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ельскохозяйственных животных и пт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правка - расчет</w:t>
      </w:r>
    </w:p>
    <w:p>
      <w:pPr>
        <w:pStyle w:val="Normal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субсидии на возмещение части затрат по приобретению комбикорма на содержание сельскохозяйственных животных и птицы 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личного подсобного или крестьянского (фермерского) хозяйства)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за ____ квартал 201__ г.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</w:r>
    </w:p>
    <w:tbl>
      <w:tblPr>
        <w:tblW w:w="13475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080"/>
        <w:gridCol w:w="900"/>
        <w:gridCol w:w="900"/>
        <w:gridCol w:w="992"/>
        <w:gridCol w:w="1018"/>
        <w:gridCol w:w="1118"/>
        <w:gridCol w:w="1260"/>
        <w:gridCol w:w="1080"/>
        <w:gridCol w:w="1080"/>
        <w:gridCol w:w="1239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аименование сельскохозяйст-венных животных и птиц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оличество, го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Количество голов для расчета субсидии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(= гр.3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гол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оэф. перевода в усл. голо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Итого усл. голов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(=гр.4х гр.5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усл. го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орма расхода комбикорм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(кг/ усл. гол. за один квартал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г.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Норма расхода комбикорма за один квартал на вс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условное поголовь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(гр.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гр.7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Объем приобретенного комбикорм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ъем комбикорм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одлежащего субсид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рованию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(= гр.9, не более гр.8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Ставка субсидии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уб./кг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Сумма субсидии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(=гр.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гр.11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руб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а начало заявлен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н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онец заявленного период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 w:eastAsia="en-US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Гражданин, ведущий личное подсобное хозяйство                 ______________________  </w:t>
      </w:r>
    </w:p>
    <w:p>
      <w:pPr>
        <w:pStyle w:val="Normal"/>
        <w:ind w:left="2160" w:hanging="1800"/>
        <w:jc w:val="both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</w:r>
    </w:p>
    <w:tbl>
      <w:tblPr>
        <w:tblW w:w="167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99"/>
        <w:gridCol w:w="499"/>
        <w:gridCol w:w="499"/>
        <w:gridCol w:w="644"/>
        <w:gridCol w:w="644"/>
        <w:gridCol w:w="398"/>
        <w:gridCol w:w="2241"/>
        <w:gridCol w:w="658"/>
        <w:gridCol w:w="2641"/>
        <w:gridCol w:w="1045"/>
        <w:gridCol w:w="1137"/>
        <w:gridCol w:w="1773"/>
        <w:gridCol w:w="357"/>
        <w:gridCol w:w="1202"/>
        <w:gridCol w:w="1146"/>
        <w:gridCol w:w="14"/>
      </w:tblGrid>
      <w:tr>
        <w:trPr>
          <w:trHeight w:val="405" w:hRule="atLeast"/>
        </w:trPr>
        <w:tc>
          <w:tcPr>
            <w:tcW w:w="16764" w:type="dxa"/>
            <w:gridSpan w:val="16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Глава крестьянского (фермерского) хозяйства                        ______________________ 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Расчет представлен  “__ “ _______________ 20____  г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76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Исполнитель ___________________(Ф.И.О.)                                                          телефон   ________________ </w:t>
            </w:r>
          </w:p>
        </w:tc>
      </w:tr>
      <w:tr>
        <w:trPr>
          <w:trHeight w:val="280" w:hRule="atLeast"/>
        </w:trPr>
        <w:tc>
          <w:tcPr>
            <w:tcW w:w="186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469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иложение 8</w:t>
            </w:r>
          </w:p>
          <w:p>
            <w:pPr>
              <w:pStyle w:val="Normal"/>
              <w:spacing w:lineRule="auto" w:line="276"/>
              <w:ind w:left="142" w:hanging="142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к Порядку по предоставлению субсидий на возмещение гражданам, ведущим личное                                                                                                                                                    подсобное хозяйство, крестьянским (фермерским) хозяйствам части затрат                                                                                                                                                                                             по приобретению комбикорма на содержание                                                                                                                                                                                                       сельскохозяйственных животных и птиц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            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6791" w:type="dxa"/>
            <w:gridSpan w:val="8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 xml:space="preserve">Сводный перечень (реестр) получателей субсидий №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____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от            ______________</w:t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________201__ года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2864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на перечисление средств с л/счета  </w:t>
            </w:r>
          </w:p>
        </w:tc>
        <w:tc>
          <w:tcPr>
            <w:tcW w:w="3927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___________________________________</w:t>
            </w:r>
          </w:p>
        </w:tc>
        <w:tc>
          <w:tcPr>
            <w:tcW w:w="54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15604" w:type="dxa"/>
            <w:gridSpan w:val="1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(Коды бюджетной классификации расходов )_________________________________________________________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3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735" w:hRule="atLeast"/>
        </w:trPr>
        <w:tc>
          <w:tcPr>
            <w:tcW w:w="15604" w:type="dxa"/>
            <w:gridSpan w:val="15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Субсидии в целях финансового обеспечения (возмещения) части затрат по приобретению комбикорма на содержание сельскохозяйственных животных и птицы ____________________________________________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b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п/п</w:t>
            </w:r>
          </w:p>
        </w:tc>
        <w:tc>
          <w:tcPr>
            <w:tcW w:w="1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аименование получателя субсидии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НН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анковские реквизиты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снование (Соглаше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Сумма, руб.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1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Наименование банк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ИК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Кор. счет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Расчетный счет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ОКТМО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0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481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val="ru-RU" w:eastAsia="en-US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val="ru-RU" w:eastAsia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val="ru-RU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val="ru-RU" w:eastAsia="en-US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 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val="ru-RU" w:eastAsia="en-US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val="ru-RU" w:eastAsia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val="ru-RU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val="ru-RU" w:eastAsia="en-US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 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en-US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 w:eastAsia="en-US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val="ru-RU" w:eastAsia="en-US"/>
              </w:rPr>
              <w:t> 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val="ru-RU" w:eastAsia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val="ru-RU" w:eastAsia="en-US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CYR" w:hAnsi="Arial CYR" w:eastAsia="Times New Roman" w:cs="Times New Roman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Times New Roman" w:cs="Times New Roman" w:ascii="Arial CYR" w:hAnsi="Arial CYR"/>
                <w:color w:val="000000"/>
                <w:sz w:val="15"/>
                <w:szCs w:val="15"/>
                <w:lang w:val="ru-RU" w:eastAsia="en-US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 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 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Итого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 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 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15604" w:type="dxa"/>
            <w:gridSpan w:val="15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умма прописью: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215" w:hRule="atLeast"/>
        </w:trPr>
        <w:tc>
          <w:tcPr>
            <w:tcW w:w="2864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Зав. отделом  АПК комитета экономического развития и АПК      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71" w:hRule="atLeast"/>
        </w:trPr>
        <w:tc>
          <w:tcPr>
            <w:tcW w:w="236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(подпись)</w:t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(расшифровка подписи)</w:t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0" w:hRule="atLeast"/>
        </w:trPr>
        <w:tc>
          <w:tcPr>
            <w:tcW w:w="186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Исполнитель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1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0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(подпись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(расшифровка подписи)</w:t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right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lineRule="exact" w:line="240"/>
        <w:jc w:val="right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ind w:firstLine="54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иложение 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 Порядку по предоставлению субсидий на возмещение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гражданам, ведущим личное подсобное хозяйство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рестьянским (фермерским) хозяйствам части затра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 приобретению комбикорма на содерж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ельскохозяйственных животных и пт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</w:p>
    <w:p>
      <w:pPr>
        <w:pStyle w:val="Normal"/>
        <w:ind w:firstLine="540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Главе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Лужского муниципальн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от 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адрес: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конт. телефон: 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Соглашение №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АРАНТИЙНОЕ  ОБЯЗАТЕЛЬСТВО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/>
        <w:tab/>
        <w:t>Поголовье  скота  и птицы в моем хозяйстве по состоянию на 31.12.201__ г. составит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47"/>
        <w:gridCol w:w="2353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именование поголовь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лан  (обязательство), гол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План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(в соответствии с Соглашением), г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тклонение +; 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рупный рогатый скот, в 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ко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быков производи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4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молодняк КР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винь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вцы в 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Овцы романовской поро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з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тиц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ошад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бязуюсь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представить в администрацию до 20 января 201__ г.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правку из администрации сельского (городского) поселения по месту нахождения крестьянского (фермерского) хозяйства о количестве скота на 01.10.201__ г. и 31.12.201__ г. - для крестьянских (фермерских) хозяй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ыписку из похозяйственной книги об учете личного подсобного хозяйства гражданина, ведущего личное подсобное хозяйство, и количестве скота  на 01.10.201__ г. и 31.12.201__ г. - для граждан, ведущих личное подсобное хозяйств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ирован о том, что в случае  не выполнения условий Соглашения и гарантийного обязательства полученные субсидии подлежат возврату в доход местного бюджета  Лу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язуюсь сохранить указанное поголовье на 31.12.201__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                                                                     _______________ (Ф.И.О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иложение 1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 Порядку по предоставлению субсидий на возмещение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гражданам, ведущим личное подсобное хозяйство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рестьянским (фермерским) хозяйствам части затра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о приобретению комбикорма на содерж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сельскохозяйственных животных и пти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ind w:firstLine="5400"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кт сверки размера субсидии на возмещение гражданам, ведущим личное подсобное хозяйство, крестьянским (фермерским) хозяйствам части затрат по приобретению комбикорма  на содержание сельскохозяйственных животных и птицы, полученной за </w:t>
      </w:r>
      <w:r>
        <w:rPr>
          <w:rFonts w:eastAsia="Times New Roman" w:cs="Times New Roman" w:ascii="Times New Roman" w:hAnsi="Times New Roman"/>
          <w:color w:val="000000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квартал 201__ год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личного подсобного хозяйства или крестьянского (фермерского) хозяйств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т «____» _________ 201__ г.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51"/>
        <w:gridCol w:w="2545"/>
        <w:gridCol w:w="218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Наименование поголовь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20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оголовье сельскохозяйственных животных и птицы по данным гарантийного обязательства гражданина, ведущего личное подсобное хозяйство, крестьянского (фермерского) хозяй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20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оголовье сельскохозяйственных животных и птицы по данным выписки из похозяйственной книги (справки администрации муниципального образования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личество условных го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112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(= коэф. перевода в условные головы Х гр.3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рупный рогатый ско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 w:eastAsia="en-US"/>
              </w:rPr>
              <w:t>в том числе коров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Свинь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Овцы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Коз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тиц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Лошад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ИТОГО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firstLine="72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Объем приобретенного комбикорма за четвертый квартал 20__ г. (по предъявленным документам оплаты):   ____________________ к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ъем комбикорма, подлежащего субсидированию (итог графы 4 х норму расхода комбикорма) _______________________________ кг 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актическая сумма субсидии (итог графы 4 х норму расхода комбикорма (или объем приобретенного комбикорма в случае, если комбикорма приобретено меньше, чем по утвержденным нормам),кг. х ставка субсидии, руб.) __________________________________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ъем комбикорма, подлежащего субсидированию по справке-расчету: ________________________ к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ыплаченная сумма субсидии: _______________________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вышение размера полученной субсидии за четвертый квартал 20___ года над ее расчетной величиной, рассчитанной исходя из фактических затрат на приобретение комбикорма за 4 квартал 20__ года и подлежащей возврату в бюджет Лужского муниципального района до 01 марта 20___года _________________________ 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в. отделом агропромышленн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мплекса комитета экономиче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развития и АПК                                                                   ___________      (Ф.И.О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подпись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ражданин, ведущий личное подсобное хозяйств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глава К(Ф)Х                                                                       ___________        (Ф.И.О.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ind w:left="9923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риложение 11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 Порядку по предоставлению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 xml:space="preserve">Журнал регистрации соглашений о предоставлении субсидий на возмещение части затрат на приобретение комбикорма на содержание сельскохозяйственных животных и птицы гражданам, ведущим личное подсобное хозяйство, крестьянским (фермерским) хозяйства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40"/>
        <w:gridCol w:w="4116"/>
        <w:gridCol w:w="1661"/>
        <w:gridCol w:w="1701"/>
        <w:gridCol w:w="1701"/>
        <w:gridCol w:w="1701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Дата регистрации соглашения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Наименование получателя субсидий</w:t>
            </w:r>
          </w:p>
        </w:tc>
        <w:tc>
          <w:tcPr>
            <w:tcW w:w="6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Результат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Заключено соглаш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Отказано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увед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lineRule="exact" w:line="302"/>
        <w:ind w:firstLine="708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ind w:left="9923" w:hanging="9923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ind w:left="9923" w:hanging="9923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ind w:left="9923" w:hanging="9923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ind w:left="9923" w:hanging="9923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ind w:left="9923" w:hanging="9923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ind w:left="9923" w:hanging="9923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ind w:left="9923" w:hanging="9923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ind w:left="9923" w:hanging="9923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p>
      <w:pPr>
        <w:pStyle w:val="Normal"/>
        <w:ind w:left="9923" w:hanging="9923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иложение 12</w:t>
      </w:r>
    </w:p>
    <w:p>
      <w:pPr>
        <w:pStyle w:val="Normal"/>
        <w:ind w:left="9923" w:hanging="9923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к Порядку по предоставлению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 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 xml:space="preserve">Журнал регистрации заявлений о предоставлении субсидий на возмещение части затрат на приобретение комбикорма на содержание сельскохозяйственных животных и птицы гражданам, ведущим личное подсобное хозяйство, крестьянским (фермерским) хозяйствам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28"/>
        <w:gridCol w:w="4228"/>
        <w:gridCol w:w="3362"/>
        <w:gridCol w:w="3402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№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Дата регистрации заявления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Наименование получателя субсидий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Результат рассмотрения заявления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Принято к субсидир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Отказано в субсидировани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  <w:t>Дат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lineRule="exact" w:line="302"/>
        <w:ind w:firstLine="708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Normal"/>
        <w:autoSpaceDE w:val="false"/>
        <w:spacing w:lineRule="exact" w:line="302"/>
        <w:ind w:firstLine="708"/>
        <w:jc w:val="both"/>
        <w:rPr>
          <w:rFonts w:ascii="Times New Roman" w:hAnsi="Times New Roman" w:eastAsia="Times New Roman" w:cs="Times New Roman"/>
          <w:color w:val="FF0000"/>
          <w:lang w:val="ru-RU"/>
        </w:rPr>
      </w:pPr>
      <w:r>
        <w:rPr>
          <w:rFonts w:eastAsia="Times New Roman" w:cs="Times New Roman" w:ascii="Times New Roman" w:hAnsi="Times New Roman"/>
          <w:color w:val="FF0000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134" w:right="1134" w:gutter="0" w:header="0" w:top="170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21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Style21">
    <w:name w:val="Основной текст с отступом Знак"/>
    <w:basedOn w:val="Style14"/>
    <w:qFormat/>
    <w:rPr>
      <w:color w:val="000000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sz w:val="28"/>
      <w:szCs w:val="22"/>
    </w:rPr>
  </w:style>
  <w:style w:type="character" w:styleId="21">
    <w:name w:val="Основной текст с отступом 2 Знак1"/>
    <w:basedOn w:val="Style14"/>
    <w:qFormat/>
    <w:rPr>
      <w:rFonts w:ascii="Calibri" w:hAnsi="Calibri" w:eastAsia="Calibri" w:cs="Times New Roman"/>
      <w:sz w:val="28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Calibri" w:hAnsi="Calibri" w:eastAsia="Calibri" w:cs="Times New Roman"/>
      <w:color w:val="000000"/>
      <w:sz w:val="28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sz w:val="28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ind w:firstLine="658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667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jc w:val="center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7E2E04E5AA53A2D7B557E825A9E975D4B867F5543EB382419F5A6B25M320K" TargetMode="External"/><Relationship Id="rId4" Type="http://schemas.openxmlformats.org/officeDocument/2006/relationships/hyperlink" Target="consultantplus://offline/ref=657E2E04E5AA53A2D7B557E825A9E975D4BC64FE5A3BB382419F5A6B25304B3096C828C82186FC38MC2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4:00Z</dcterms:created>
  <dc:creator>Пастухова 20110823</dc:creator>
  <dc:description/>
  <cp:keywords/>
  <dc:language>en-US</dc:language>
  <cp:lastModifiedBy>MihailovaAR</cp:lastModifiedBy>
  <cp:lastPrinted>2017-04-03T15:02:00Z</cp:lastPrinted>
  <dcterms:modified xsi:type="dcterms:W3CDTF">2017-04-03T1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3400448-66ad-40bb-8b7e-f4b5a45436d9</vt:lpwstr>
  </property>
</Properties>
</file>