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апре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есячник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лагоустрой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3.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есячник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формирования у населения бережного отношения к природе, повышения экологической культуры, улучшения благоустройства и санитарного состояния городских и сельских поселений Лужского муниципального района, прилегающих территорий предприятий, организаций и строительных объектов, мест массового отдыха населения, скверов, парков, мест воинских захоронений, а также  привлечения жителей к уборке территорий и массовой посадке зеленых насаждений по месту жительства и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Провести на территории муниципального образования Лужский муниципальный район Ленинградской области в период  с 03 апреля  по                     08 мая 2017 года месячник по благоустройству и улучшению санитарного состояния города Луги, населенных пунктов Лужского муниципального района, прилегающих территорий предприятий, учебных заведений, строительных объектов, объектов коммунальной  инфраструктуры, мест массового отдыха населения, скверов, парков и мест воинских захоронений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>
          <w:lang w:val="ru-RU"/>
        </w:rPr>
      </w:pPr>
      <w:r>
        <w:rPr>
          <w:lang w:val="ru-RU"/>
        </w:rPr>
        <w:t>Для оперативного руководства проведением месячника по благоустройству и координации действий администраций Толмачевского городского и сельских поселений Лужского муниципального района утвердить районный штаб по проведению месячника по благоустройству в составе согласно приложению 1</w:t>
      </w:r>
      <w:r>
        <w:rPr>
          <w:lang w:val="en-US"/>
        </w:rPr>
        <w:t xml:space="preserve"> </w:t>
      </w:r>
      <w:r>
        <w:rPr>
          <w:lang w:val="ru-RU"/>
        </w:rPr>
        <w:t>к настоящему постановлению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лан организационных мероприятий по проведению месячника по благоустройству территории Лужского муниципального района (приложение 2)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план-задание распределения участков санитарной очистки территории Лужского городского поселения на 22 апреля 2017 года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бъявить 22 апреля 2017 года днём проведения общерайонного субботника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>
          <w:lang w:val="ru-RU"/>
        </w:rPr>
        <w:t>Рекомендовать главам администраций Толмачевского городского и сельских поселений: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tLeast" w:line="0" w:before="0" w:after="66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tLeast" w:line="0" w:before="0" w:after="66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tLeast" w:line="0" w:before="0" w:after="66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разовать штабы по проведению месячника по благоустройству на территории городских и сельских поселений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Разработать и утвердить планы организационных мероприятий по проведению месячника по благоустройству. </w:t>
        <w:tab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дготовить и провести на подведомственной территории в апреле – мае 2016 года субботники  с привлечением общественности, в том числе учащихся школ и иных учебных заведений. Обеспечить участников субботников необходимым инвентарём, предусмотреть потребность в специальном транспорте и механизмах по уборке мусора, а также обеспечить вывоз собранного в ходе месячника по благоустройству мусора на лицензированный полигон ТБО. Довести до предприятий, организаций и иных учебных заведений задания по санитарной уборке и благоустройству территорий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/>
        <w:t xml:space="preserve">ООО «Управляющая компания </w:t>
      </w:r>
      <w:r>
        <w:rPr>
          <w:lang w:val="ru-RU"/>
        </w:rPr>
        <w:t>«</w:t>
      </w:r>
      <w:r>
        <w:rPr/>
        <w:t xml:space="preserve">ВЕК», ООО «Управляющая компания «Наш </w:t>
      </w:r>
      <w:r>
        <w:rPr>
          <w:lang w:val="ru-RU"/>
        </w:rPr>
        <w:t>До</w:t>
      </w:r>
      <w:r>
        <w:rPr/>
        <w:t xml:space="preserve">м», ООО «ЖЭУ», ООО «Районная управляющая компания», ООО «Управляющая компания «Вердуга», ООО «РЭС ТСВ», ООО </w:t>
      </w:r>
      <w:r>
        <w:rPr>
          <w:lang w:val="ru-RU"/>
        </w:rPr>
        <w:t>«Управляющая компания</w:t>
      </w:r>
      <w:r>
        <w:rPr/>
        <w:t xml:space="preserve"> «Энергосервис», ООО «Управляющая компания «Череменецкое», ООО «Управляющая компания </w:t>
      </w:r>
      <w:r>
        <w:rPr>
          <w:lang w:val="ru-RU"/>
        </w:rPr>
        <w:t>«</w:t>
      </w:r>
      <w:r>
        <w:rPr/>
        <w:t>Лужское тепло», ООО «Заклинская Управляющая компания»</w:t>
      </w:r>
      <w:r>
        <w:rPr>
          <w:lang w:val="ru-RU"/>
        </w:rPr>
        <w:t xml:space="preserve"> в рамках проведения субботника организовать и провести мероприятия по благоустройству и санитарной очистке подвалов, придомовых и прочих территорий в жилых застройках, игровых площадок, газонов, в том числе произвести озеленение на закрепленных территориях, с привлечением нанимателей, арендаторов, собственников жилых и нежилых помещений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митету образования администрации Лужского муниципального района (Красий С.В.) в период проведения месячника провести мероприятия по организации работ по благоустройству и санитарной очистке территорий, прилегающих к учебным, школьным и дошкольным образовательным организациям, и проведение мероприятий по повышению экологической культуры обучающихся (уроки экологического просвещения «Спасение природы – дело каждого», тематические викторины и конкурсы, посвященные экологической проблематик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руководителям предприятий, организаций и учреждений провести мероприятия по наведению порядка и чистоты на подведомственных и прилегающих территориях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Главам администраций Толмачевского городского и сельских поселений, комитету образования в срок до 08 мая 2016 года представить в администрацию Лужского муниципального района (отдел транспорта, связи и коммунального хозяйства) отчет о выполнении мероприятий по проведению месячника по благоустройству на подведомственных территориях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дакции газеты «Лужская правда» (Бекетова Л.А.) информировать население о ходе поведения месячника по благоустройству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транспорта, связи и КХ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экз.</w:t>
      </w:r>
      <w:r>
        <w:rPr>
          <w:sz w:val="28"/>
          <w:szCs w:val="28"/>
        </w:rPr>
        <w:t xml:space="preserve">, отдел ГХ, комитет образования,ООО «У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ЕК», ООО «УК «Наш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м», ООО «ЖЭУ»,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ООО «УК «Вердуга», ООО «Районная управляющая компания», ООО «УК «Энергосервис», ООО «РЭС ТСВ», ООО «УК «Череменецкое», ООО «У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ужское тепло», ООО «Заклинская УК», ТОУ Роспотребнадзора, 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ВД, администрации </w:t>
      </w:r>
      <w:r>
        <w:rPr>
          <w:sz w:val="28"/>
          <w:szCs w:val="28"/>
          <w:lang w:val="ru-RU"/>
        </w:rPr>
        <w:t>г/п и с/п</w:t>
      </w:r>
      <w:r>
        <w:rPr>
          <w:sz w:val="28"/>
          <w:szCs w:val="28"/>
        </w:rPr>
        <w:t>, ООО «Авто-Беркут», ООО «ЛОЭК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4.2017 № 1187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штаба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благоустройству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в апреле-мае 2017 года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783"/>
      </w:tblGrid>
      <w:tr>
        <w:trPr>
          <w:trHeight w:val="383" w:hRule="atLeast"/>
        </w:trPr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: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 О.М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962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:</w:t>
            </w:r>
          </w:p>
        </w:tc>
        <w:tc>
          <w:tcPr>
            <w:tcW w:w="4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лтанов М.М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Е.Р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В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 Е.И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ведующий отделом городского хозяйства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тицына Ю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заведующий отделом организационно-контрольной работы и взаимодействия с поселениям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емина Л.В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ачальник ТОУ Роспотребнадзора по Ленинградской области в Лужском районе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кетова Л.А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главный редактор газеты «Лужская правд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анов В.Н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едседатель депутатской комиссии по градостроительству, землеустройству, ЖКХ, транспорту и связ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остнихин А.А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генеральный директор ООО «Авто-Беркут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итин Я.В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енеральный директор ООО «ЛОЭК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гтярев А.В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МВД России по Лужскому району Ленинградской области, начальник МОБ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кунев В.В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иректор МУП ЛМР «Лужский водоканал», </w:t>
            </w:r>
            <w:r>
              <w:rPr>
                <w:sz w:val="28"/>
                <w:szCs w:val="28"/>
              </w:rPr>
              <w:t>председатель комиссии по вопросу муниципального имущества, земельным отношениям, строительству, архитектуре, вопросам ЖКХ, благоустройства, энергетике и охране окружающей среды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03.04.2017 № 1187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ых мероприятий по проведению месячник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благоустройству</w:t>
      </w:r>
      <w:r>
        <w:rPr>
          <w:sz w:val="28"/>
          <w:szCs w:val="28"/>
          <w:lang w:val="ru-RU"/>
        </w:rPr>
        <w:t xml:space="preserve"> </w:t>
      </w:r>
      <w:r>
        <w:rPr/>
        <w:t>территор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5166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4109"/>
                              <w:gridCol w:w="1574"/>
                              <w:gridCol w:w="315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ести через средства массовой информации до населения Лужского муниципального района информацию о проведении месячника по благоустройству и санитарной очистке территор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05 апрел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Султанов М.М. – 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Лазарева Т.В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заведующий отделом транспорта, связи и 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бу по проведению месячника еженедельно проводить рейды по проверке выполнения мероприятий, связанных с проведением месячника. Приглашать на заседание штаба руководителей, не принимающих мер по наведению чист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 - еженедельно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Султанов М.М. – заместитель </w:t>
                                  </w:r>
                                  <w:r>
                                    <w:rPr/>
                                    <w:t xml:space="preserve"> главы администраци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Лазарева Т.В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заведующий отделом транспорта, связи и коммунального хозяй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>Кузьмин Е.И. – заведующий отделом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rPr/>
                                  </w:pPr>
                                  <w:r>
                                    <w:rPr/>
                                    <w:t>Редакции газеты «Лужская правда» размещать на страницах газеты информацию о ходе проведения месячника по благоустройству санитарной очистке территорий и результатов его провед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Бекетова Л.А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главный редактор газеты «Лужская прав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4" w:right="88" w:hanging="0"/>
                                    <w:rPr/>
                                  </w:pPr>
                                  <w:r>
                                    <w:rPr/>
                                    <w:t>Штабу подвести итоги проведения месяч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76" w:right="103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08 ма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Султанов М.М. – заместитель </w:t>
                                  </w:r>
                                  <w:r>
                                    <w:rPr/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 xml:space="preserve">Лазарева Т.В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заведующий отделом транспорта, связи и коммунального хозяй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1" w:right="138" w:hanging="0"/>
                                    <w:rPr/>
                                  </w:pPr>
                                  <w:r>
                                    <w:rPr/>
                                    <w:t>Кузьмин Е.И. – заведующий отделом городск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06.8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4109"/>
                        <w:gridCol w:w="1574"/>
                        <w:gridCol w:w="315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center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jc w:val="center"/>
                              <w:rPr/>
                            </w:pPr>
                            <w:r>
                              <w:rPr/>
                              <w:t>за исполн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both"/>
                              <w:rPr/>
                            </w:pPr>
                            <w:r>
                              <w:rPr/>
                              <w:t>Довести через средства массовой информации до населения Лужского муниципального района информацию о проведении месячника по благоустройству и санитарной очистке территор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До 05 апрел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Султанов М.М. – заместитель главы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Лазарева Т.В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заведующий отделом транспорта, связи и 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jc w:val="both"/>
                              <w:rPr/>
                            </w:pPr>
                            <w:r>
                              <w:rPr/>
                              <w:t>Штабу по проведению месячника еженедельно проводить рейды по проверке выполнения мероприятий, связанных с проведением месячника. Приглашать на заседание штаба руководителей, не принимающих мер по наведению чист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Весь период - еженедельно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Султанов М.М. – заместитель </w:t>
                            </w:r>
                            <w:r>
                              <w:rPr/>
                              <w:t xml:space="preserve"> главы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Лазарева Т.В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заведующий отделом транспорта, связи и коммунального хозяй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>Кузьмин Е.И. – заведующий отделом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rPr/>
                            </w:pPr>
                            <w:r>
                              <w:rPr/>
                              <w:t>Редакции газеты «Лужская правда» размещать на страницах газеты информацию о ходе проведения месячника по благоустройству санитарной очистке территорий и результатов его провед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Бекетова Л.А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главный редактор газеты «Лужская правда»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9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4" w:right="88" w:hanging="0"/>
                              <w:rPr/>
                            </w:pPr>
                            <w:r>
                              <w:rPr/>
                              <w:t>Штабу подвести итоги проведения месяч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76" w:right="103" w:hanging="4"/>
                              <w:jc w:val="both"/>
                              <w:rPr/>
                            </w:pPr>
                            <w:r>
                              <w:rPr/>
                              <w:t>До 08 ма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Султанов М.М. – заместитель </w:t>
                            </w:r>
                            <w:r>
                              <w:rPr/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 xml:space="preserve">Лазарева Т.В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заведующий отделом транспорта, связи и коммунального хозяй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1" w:right="138" w:hanging="0"/>
                              <w:rPr/>
                            </w:pPr>
                            <w:r>
                              <w:rPr/>
                              <w:t>Кузьмин Е.И. – заведующий отделом городск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03.04.2017 № 1187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-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пределения участков санитарной очист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уж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2 апреля 2017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620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112"/>
        <w:gridCol w:w="1265"/>
        <w:gridCol w:w="3185"/>
        <w:gridCol w:w="1589"/>
        <w:gridCol w:w="1888"/>
      </w:tblGrid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 по уборке террито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К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моста по пер. Толмачева до частного жилого дома по набережной р. Луг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В.М.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Лужский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но</w:t>
            </w:r>
            <w:r>
              <w:rPr>
                <w:sz w:val="24"/>
                <w:szCs w:val="24"/>
                <w:lang w:val="ru-RU"/>
              </w:rPr>
              <w:t>центр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бережная р. Лу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от жилого дома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до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нгисеппа (пешеходный мос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ко Д.В.</w:t>
            </w:r>
          </w:p>
        </w:tc>
      </w:tr>
      <w:tr>
        <w:trPr>
          <w:trHeight w:val="13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Пушк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Мемориальный комплекс на рубеже обороны 1941 года</w:t>
            </w:r>
            <w:r>
              <w:rPr>
                <w:sz w:val="24"/>
                <w:szCs w:val="24"/>
              </w:rPr>
              <w:t>, пр. Володарского от мемориала  до авт</w:t>
            </w:r>
            <w:r>
              <w:rPr>
                <w:sz w:val="24"/>
                <w:szCs w:val="24"/>
                <w:lang w:val="ru-RU"/>
              </w:rPr>
              <w:t>обусной</w:t>
            </w:r>
            <w:r>
              <w:rPr>
                <w:sz w:val="24"/>
                <w:szCs w:val="24"/>
              </w:rPr>
              <w:t xml:space="preserve"> оста</w:t>
            </w: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z w:val="24"/>
                <w:szCs w:val="24"/>
              </w:rPr>
              <w:t>вки «Лангина Гор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ецкая Т.В.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Лужская ЦБ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бережная р. Луги территория напротив жилого дома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по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илова Ю.Г.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ил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захоронение Луга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 В.П.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ужская инициати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 xml:space="preserve">ерритория, прилегающая к </w:t>
            </w:r>
            <w:r>
              <w:rPr>
                <w:sz w:val="24"/>
                <w:szCs w:val="24"/>
                <w:lang w:val="ru-RU"/>
              </w:rPr>
              <w:t xml:space="preserve">Большому </w:t>
            </w:r>
            <w:r>
              <w:rPr>
                <w:sz w:val="24"/>
                <w:szCs w:val="24"/>
              </w:rPr>
              <w:t>рын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нко А.В.</w:t>
            </w:r>
          </w:p>
        </w:tc>
      </w:tr>
      <w:tr>
        <w:trPr>
          <w:trHeight w:val="8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1"/>
              <w:widowControl w:val="false"/>
              <w:spacing w:before="0" w:after="60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бережная р. Лу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от моста по пер. Толмачева до пер. Связ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щенко О.М.</w:t>
            </w:r>
          </w:p>
        </w:tc>
      </w:tr>
      <w:tr>
        <w:trPr>
          <w:trHeight w:val="5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квер Слав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 Красной Артиллерии от Го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да до 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отн</w:t>
            </w:r>
            <w:r>
              <w:rPr>
                <w:sz w:val="24"/>
                <w:szCs w:val="24"/>
                <w:lang w:val="ru-RU"/>
              </w:rPr>
              <w:t>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ережная 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Луги от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 Болот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нгисеп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Лужский городской ДК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рритория вокруг ДК, у домов по пр. Урицк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мова Е.Л.</w:t>
            </w:r>
          </w:p>
        </w:tc>
      </w:tr>
      <w:tr>
        <w:trPr>
          <w:trHeight w:val="11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Ц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бережная р. Луги от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/>
            </w:pPr>
            <w:r>
              <w:rPr>
                <w:sz w:val="24"/>
                <w:szCs w:val="24"/>
              </w:rPr>
              <w:t>ул. Победы до ул. Победы 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, аллея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путатов, Заречный пар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ин М.</w:t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КУ «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ентр занятости населения</w:t>
            </w:r>
            <w:r>
              <w:rPr>
                <w:sz w:val="24"/>
                <w:szCs w:val="24"/>
                <w:lang w:val="ru-RU"/>
              </w:rPr>
              <w:t xml:space="preserve"> Ленинградской области</w:t>
            </w:r>
            <w:r>
              <w:rPr>
                <w:sz w:val="24"/>
                <w:szCs w:val="24"/>
              </w:rPr>
              <w:t>» Лужский</w:t>
            </w:r>
            <w:r>
              <w:rPr>
                <w:sz w:val="24"/>
                <w:szCs w:val="24"/>
                <w:lang w:val="ru-RU"/>
              </w:rPr>
              <w:t xml:space="preserve"> фили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6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двух сторон ул. Болотной вдоль проезжей части от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left="98" w:righ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Урицкого до набережной р. 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Т.В.</w:t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 РФ в Лужском районе 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ережная 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Луги от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 Победы до ул. Болотн</w:t>
            </w:r>
            <w:r>
              <w:rPr>
                <w:sz w:val="24"/>
                <w:szCs w:val="24"/>
                <w:lang w:val="ru-RU"/>
              </w:rPr>
              <w:t>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.Я.</w:t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lang w:val="ru-RU"/>
              </w:rPr>
              <w:t xml:space="preserve"> России по ЛР 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клон и канава у д. №105/3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. Кир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В.</w:t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бережная р. Лу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sz w:val="24"/>
                <w:szCs w:val="24"/>
              </w:rPr>
              <w:t>ул. 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абрициус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 стади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Н.</w:t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ужское жилищное хозя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воровая территория между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. </w:t>
            </w:r>
            <w:r>
              <w:rPr>
                <w:sz w:val="24"/>
                <w:szCs w:val="24"/>
              </w:rPr>
              <w:t xml:space="preserve">77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z w:val="24"/>
                <w:szCs w:val="24"/>
              </w:rPr>
              <w:t xml:space="preserve">пр. Кирова и </w:t>
            </w:r>
            <w:r>
              <w:rPr>
                <w:sz w:val="24"/>
                <w:szCs w:val="24"/>
                <w:lang w:val="ru-RU"/>
              </w:rPr>
              <w:t xml:space="preserve">д. 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ru-RU"/>
              </w:rPr>
              <w:t xml:space="preserve"> по </w:t>
            </w:r>
            <w:r>
              <w:rPr>
                <w:sz w:val="24"/>
                <w:szCs w:val="24"/>
              </w:rPr>
              <w:t xml:space="preserve">пр. Урицко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ина Г.В.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памятника В.И. Лени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а Н.Г.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ужский агропромышлен</w: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>ный технику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едведское шоссе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от техникума до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лодарско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ева В.И.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Лужская правд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з. Омчин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южный бере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Л.А.</w:t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движение «</w:t>
            </w:r>
            <w:r>
              <w:rPr>
                <w:sz w:val="24"/>
                <w:szCs w:val="24"/>
              </w:rPr>
              <w:t>Чистая Луг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Омчи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Л.В.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С-энерг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шин А.А.</w:t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ЛМР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жский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на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 Мемориал «Лысая Гор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лист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ев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0:00Z</dcterms:created>
  <dc:creator>Пастухова 20110823</dc:creator>
  <dc:description/>
  <cp:keywords/>
  <dc:language>en-US</dc:language>
  <cp:lastModifiedBy>MihailovaAR</cp:lastModifiedBy>
  <cp:lastPrinted>2017-04-14T10:15:00Z</cp:lastPrinted>
  <dcterms:modified xsi:type="dcterms:W3CDTF">2017-04-1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ad7bf6-520e-4e8f-9d61-6e4215e0d1c4</vt:lpwstr>
  </property>
</Properties>
</file>