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апре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3405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бразовании сове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главе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по межнациональным и  межконфессиональным отноше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99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бразовании сове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 главе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по межнациональным и  межконфессиона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государственной национальной политики, сохранения межнационального и межконфессионального согласия на территории Лужского муниципального района, а так же 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бразовать при главе администрации Лужского муниципального района совет по межнациональным и межконфессиональным отношениям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сональный состав совета при главе администрации Лужского муниципального района по межнациональным и межконфессиональным отношениям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ложение о совете при главе администрации Лужского муниципального района по межнациональным и межконфессиональным отношениям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от 13</w:t>
      </w:r>
      <w:r>
        <w:rPr>
          <w:lang w:val="ru-RU"/>
        </w:rPr>
        <w:t>.12.</w:t>
      </w:r>
      <w:r>
        <w:rPr/>
        <w:t xml:space="preserve">2013 № 3885 </w:t>
      </w:r>
      <w:r>
        <w:rPr>
          <w:lang w:val="ru-RU"/>
        </w:rPr>
        <w:t xml:space="preserve">       </w:t>
      </w:r>
      <w:r>
        <w:rPr/>
        <w:t>«Об образовании совета при главе администрации Лужского муниципального района по межнациональным и межконфессиональным отношениям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Лапушкина С.В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публикованию на официальном сайте администрации Лужского муниципального район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совета – 21 экз., отдел по делам ГОиЧС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04.2017 № 1342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а при главе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Совета: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лащенко Олег Михайл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Совета: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пушкин Сергей Владимир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.о. заместителя главы администрации Лужского муниципального район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ретарь Совета: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тицына Юлия Андр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ведующий отделом организационно- контрольной работы и взаимодействия поселениями 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Совета: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пина Светлана Викто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ихальченков Андрей Алексе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седатель комитета по безопасност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рчанов Михаил Павл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ведующий отделом ГО и ЧС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рбачева Лариса Никола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Лужского городского прокуро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йгородский Борис Аркад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начальника ОМВД России по Лужскому району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ыприцкая Галина Анатолье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чальник отдела по Лужскому району УВМ ГУ МВД России по СПб и Л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нец Виктор Ануфрие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неральный директор ЗАО Племенной завод «Рапти», Почетный гражданин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арпухина Светлана Ивано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МОУ СОШ № 6, Почетный гражданин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ихайлов Александр Александро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совета депутатов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урняшев Василий Терентье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общественной организации Совет ветеранов (пенсионеров)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ельская Любовь Василье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ный директор ассоциации промышленных предприятий Луж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андыба Юрий Викторо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инистрации Мш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епченко Татьяна Федоро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ководитель общественной приемной Губернатора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ураков Михаил Игоре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неральный директор ООО «Радиокомпания «Полужь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модумова Елена Леонид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МКУ «Лужский городской Дом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луб Евгений Андрее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 Общественной платы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ец Николай Денисенк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лагочинный Лужского округа, протоирей, Почетный гражданин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ец Андрей Пухаев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стоятель Римско-католической церкви Святого Никол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бусаров Ишбала Ахметчан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тавитель общественной организации «Татарское общество Луж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манов Хасан Минивали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ам-хатыб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ликов Балага Мохтаман Огл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тавитель азербайджанской общи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4.2017 № 1342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вете при главе администрации Лужского муниципального район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Совет при главе администрации Лужского муниципального района  по межнациональным и межконфессиональным отношениям (далее - Совет) является постоянно действующим совещательным консультативным органом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одательством Ленинградской области, а также настоящим Положением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Совета осуществляется на общественных началах, основывается на общих принципах взаимодействия и конструктивного диалога с гражданами и организациями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национальной политики в Лужском муниципальном районе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Целью деятельности Совета является осуществление взаимодействия представителей территориальных органов федеральных органов государственной власти, органов государственной власти Ленинградской области, органов местного самоуправления, общественных объединений, научных и других организаций при рассмотрении вопросов, связанных с реализацией государственной национальной политики Российской Федерации в Лужском муниципальном районе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цептуальных основ и задач государственной национальной политики Российской Федерации, определение способов, форм и этапов ее реализации на территории Лужского муниципального района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ктики реализации государственной национальной политики Российской Федерации в Лужском муниципальном районе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главы администрации Лужского муниципального района по определению приоритетных направлений государственной национальной политики Российской Федерации в Лужском муниципальном районе;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представителей территориальных органов федеральных органов государственной власти, органов государственной власти Ленинградской области, органов местного самоуправления, общественных объединений, научных и других организаций по вопросам межнациональных и межконфессиональных отношений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существляет следующие функции: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от органов государственной власти Ленинградской области, органов местного самоуправления информацию по вопросам, относящимся к компетенции Совета;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на заседания Совета представителей органов государственной власти Ленинградской области, органов местного самоуправления;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в органы государственной власти Ленинградской области, органы местного самоуправления предложения по вопросам, относящимся к компетенции Совета; привлекает для участия в деятельности Совета экспертов, уполномоченных представителей национальных общин, конфессий постоянно или временно проживающих (осуществляющих деятельность) на территории Ленинградской област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ет временные рабочие группы и назначает руководителей рабочих групп из числа представителей Совета, ученых, экспертов и специалистов для подготовки вопросов, рассматриваемых на заседаниях Совета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мониторинга по проблемам национальных общественных объединений, конфессий в том числе национально-культурных автономий, и межнациональных отношений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нформационных и иных материалов по вопросам, относящимся к компетенции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Совете и состав Совета утверждаются постановлением главы администрации Лужского муниципального район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овет формируется в составе председателя Совета, заместителя председателя Совета, членов Совета, секретар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редседателем Совета является глава администрации Лужского муниципального района, заместителем председателя Сов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меститель главы администрации Лужского муниципального района, курирующий вопросы безопасности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остав Совета формируется из представителей органов местного самоуправления Лужского муниципального района, представителей общественных организаций, учреждений, а также уполномоченных представителей от национальных общин и конфессий, постоянно проживающих на территории Лужского муниципального район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я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отсутствие председателя Совета его обязанности исполняет заместитель председател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формированию плана работы Совета и повестки дня заседания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вопросов, внесенных в повестку дня заседания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частвовать в заседании Совета информируют об этом в письменном виде секретаря Совета за три рабочих дня до очередного заседания Совета и направляют своего представителя, имеющего оформленную в установленном порядке доверенность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боту в Системе мониторинга состояния межнациональных и межконфессиональных отношений и раннего предупреждения конфликтных ситуаций (в лице заведующего отделом ГО и ЧС администрации Лужского муниципального района)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Совета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шений Совета и предложений членов Совета формирует повестку дня заседания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дате, времени и месте проведения заседания Совета, повестке дня заседания Совета не позднее чем за 10 дней до очередного заседания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Совета подготовку информационно-аналитических материалов к заседанию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окументационное обеспечение деятельности Совет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ает и готовит информационные материалы по итогам заседани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Совета проводятся не реже двух раз в год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Совета может проводиться по инициативе председател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я Совета могут проводиться в расширенном составе с участием приглашенных лиц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несогласия с принятым решением члены Совета имеют право изложить в письменном виде особое мнение по рассматриваемому вопросу, которое подлежит приобщению к протоколу заседания Совета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Решения Совета носят рекомендательный характер. </w:t>
      </w:r>
    </w:p>
    <w:p>
      <w:pPr>
        <w:pStyle w:val="1"/>
        <w:widowControl w:val="false"/>
        <w:spacing w:before="0" w:after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6:00Z</dcterms:created>
  <dc:creator>Пастухова 20110823</dc:creator>
  <dc:description/>
  <dc:language>en-US</dc:language>
  <cp:lastModifiedBy>MihailovaAR</cp:lastModifiedBy>
  <dcterms:modified xsi:type="dcterms:W3CDTF">2017-05-0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5bee9d-c15a-44c8-939f-3eaea7307db9</vt:lpwstr>
  </property>
</Properties>
</file>