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апре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66370</wp:posOffset>
                </wp:positionV>
                <wp:extent cx="3183255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продлении действия муниципальной программы «Современное образова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Лужском муниципальном район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на 2014-2018 годы» до 2020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25.12.2013 № 40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06.8pt;mso-wrap-distance-left:9.05pt;mso-wrap-distance-right:9.05pt;mso-wrap-distance-top:0pt;mso-wrap-distance-bottom:0pt;margin-top:13.1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продлении действия муниципальной программы «Современное образова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Лужском муниципальном район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на 2014-2018 годы» до 2020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и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25.12.2013 № 4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>п. 3.13-3.15  Порядка разработки, реализации и оценки эффективности муниципальных программ Лужского муниципального района Ленинградской области</w:t>
      </w:r>
      <w:r>
        <w:rPr>
          <w:sz w:val="28"/>
          <w:szCs w:val="28"/>
          <w:lang w:val="ru-RU"/>
        </w:rPr>
        <w:t>, утвержденного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 от 30.10.2013 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5.12.2013 № 4049 «Об утверждении муниципальной программы «Современное образование в Лужском муниципальном районе на 2014-</w:t>
      </w:r>
      <w:r>
        <w:rPr>
          <w:lang w:val="ru-RU"/>
        </w:rPr>
        <w:t xml:space="preserve">              </w:t>
      </w:r>
      <w:r>
        <w:rPr/>
        <w:t>2016 годы» (далее – Постановление) следующие изменения</w:t>
      </w:r>
      <w:r>
        <w:rPr>
          <w:lang w:val="ru-RU"/>
        </w:rPr>
        <w:t>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В наименовании, по тексту Постановления и в приложении к нему </w:t>
      </w:r>
      <w:r>
        <w:rPr/>
        <w:t>срок действия муниципальной программы «Современное образование в Лужском муниципальном районе на 2014-2018 годы</w:t>
      </w:r>
      <w:r>
        <w:rPr>
          <w:lang w:val="ru-RU"/>
        </w:rPr>
        <w:t>» (далее – Муниципальная программа) заменить на «2014-2019 годы»</w:t>
      </w:r>
      <w:r>
        <w:rPr/>
        <w:t>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 паспорте Муниципальной программы этапы и сроки реализации Муниципальной программы изложить в следующей редакции: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>«Программа реализуется в 2014-</w:t>
      </w:r>
      <w:r>
        <w:rPr/>
        <w:t xml:space="preserve">2019 </w:t>
      </w:r>
      <w:r>
        <w:rPr/>
        <w:t xml:space="preserve">годах в </w:t>
      </w:r>
      <w:r>
        <w:rPr>
          <w:lang w:val="ru-RU"/>
        </w:rPr>
        <w:t>два</w:t>
      </w:r>
      <w:r>
        <w:rPr/>
        <w:t xml:space="preserve"> этапа: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>I этап – 2014-201</w:t>
      </w:r>
      <w:r>
        <w:rPr>
          <w:lang w:val="ru-RU"/>
        </w:rPr>
        <w:t>6</w:t>
      </w:r>
      <w:r>
        <w:rPr/>
        <w:t xml:space="preserve"> год;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>II этап – 2016-</w:t>
      </w:r>
      <w:r>
        <w:rPr/>
        <w:t xml:space="preserve">2019 </w:t>
      </w:r>
      <w:r>
        <w:rPr/>
        <w:t>год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В паспорте Муниципальной программы объемы бюджетных ассигнований Муниципальной программы изложить в следующей редакции: 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«Общий объем финансового обеспечения реализации Программы составляет   6 819 528,01  тыс. рублей,  из них: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средства федерального бюджета -  </w:t>
      </w:r>
      <w:r>
        <w:rPr>
          <w:lang w:val="ru-RU"/>
        </w:rPr>
        <w:t xml:space="preserve"> </w:t>
      </w:r>
      <w:r>
        <w:rPr/>
        <w:t>4 547,7 тыс. рублей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редства областного бюджета -    4 364 520,79 тыс. рублей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средства местного бюджета -  2 450 459,52  тыс. рублей.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В том числе на реализацию: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Подпрограмма 1 «Развитие дошкольного образования детей» -  </w:t>
      </w:r>
      <w:r>
        <w:rPr>
          <w:lang w:val="ru-RU"/>
        </w:rPr>
        <w:t xml:space="preserve">                                    </w:t>
      </w:r>
      <w:r>
        <w:rPr/>
        <w:t xml:space="preserve">2 185 244,5  тыс. рублей, из них: средства областного бюджета - </w:t>
      </w:r>
      <w:r>
        <w:rPr>
          <w:lang w:val="ru-RU"/>
        </w:rPr>
        <w:t xml:space="preserve">                                            </w:t>
      </w:r>
      <w:r>
        <w:rPr/>
        <w:t xml:space="preserve">1 374 064,9 тыс. рублей, средства местного  бюджета  -  811 179,6  тыс. рублей.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Подпрограмма 2. «Развитие начального общего, основного общего и среднего общего образования детей» - 3 713 338,7  тыс. рублей, из них: средства федерального бюджета- 4 547,7 тыс. рублей, средства областного бюджета – 2 957 521,9 тыс. рублей, средства местного  бюджета  -  </w:t>
      </w:r>
      <w:r>
        <w:rPr>
          <w:lang w:val="ru-RU"/>
        </w:rPr>
        <w:t xml:space="preserve">                                         </w:t>
      </w:r>
      <w:r>
        <w:rPr/>
        <w:t xml:space="preserve">751 269,1 тыс. рублей.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Подпрограмма 3. «Развитие дополнительного образования» -     </w:t>
      </w:r>
      <w:r>
        <w:rPr>
          <w:lang w:val="ru-RU"/>
        </w:rPr>
        <w:t xml:space="preserve">                           </w:t>
      </w:r>
      <w:r>
        <w:rPr/>
        <w:t xml:space="preserve">700 887,59 тыс. рублей; из них: средства  областного бюджета – </w:t>
      </w:r>
      <w:r>
        <w:rPr>
          <w:lang w:val="ru-RU"/>
        </w:rPr>
        <w:t xml:space="preserve">                                               </w:t>
      </w:r>
      <w:r>
        <w:rPr/>
        <w:t xml:space="preserve">15 020,99 тыс. рублей, средства местного  бюджета – 685 866,6 тыс. рублей.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Подпрограмма 4. «Развитие системы отдыха, оздоровления, занятости детей, подростков и молодёжи – 54 185,0  тыс. рублей, из них: средства областного бюджета  – 12 700,8 тыс. рублей, средства местного бюджета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 xml:space="preserve">                   </w:t>
      </w:r>
      <w:r>
        <w:rPr/>
        <w:t xml:space="preserve">41 484,2 тыс. рублей.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Подпрограмма 5. «Обеспечение реализации муниципальной программы Лужского муниципального района 165 872,2  тыс. рублей, из них: средства областного бюджета -  5 212,2 тыс. рублей, средства местного  бюджета -  </w:t>
      </w:r>
      <w:r>
        <w:rPr>
          <w:lang w:val="ru-RU"/>
        </w:rPr>
        <w:t xml:space="preserve">                        </w:t>
      </w:r>
      <w:r>
        <w:rPr/>
        <w:t>160 660,0 тыс. рублей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Объем ресурсного обеспечения реализации Программы за счет средств федерального, областного и местного  бюджета  составит: </w:t>
      </w:r>
      <w:r>
        <w:rPr>
          <w:lang w:val="ru-RU"/>
        </w:rPr>
        <w:t xml:space="preserve">                                                             </w:t>
      </w:r>
      <w:r>
        <w:rPr/>
        <w:t>6 819 528,01 тыс. рублей,  в том числе по годам: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в 2014 году – 890 876,10 тыс. рублей;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в 2015 году – 1 153 101,21  тыс. рублей;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в 2016 году – 1 143 324,4  тыс. рублей;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в 2017 году – 1 224 591,9  тыс. рублей;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в 2018 году – 1 134 917,9 тыс. рублей;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в 2019 году – 1 272 716,5 тыс. рублей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Ресурсное обеспечение программы подлежит уточнению в рамках бюджетного цикла»</w:t>
      </w:r>
      <w:r>
        <w:rPr>
          <w:lang w:val="ru-RU"/>
        </w:rPr>
        <w:t>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Абзац 3 подраздела «В системе дошкольного образования» раздела 1 «Характеристика текущего состояния, основные проблемы и прогноз развития сферы реализации программы» изложить в следующей редакции:</w:t>
      </w:r>
    </w:p>
    <w:p>
      <w:pPr>
        <w:pStyle w:val="25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«В  целом по Лужскому району услуги по дошкольному образованию получают 3 144 человека в возрасте от 0 до 7 лет, от общей численности детей данной категории, из них 2 712 человек в возрасте от 3-х до 7-и лет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Абзац 6 подраздела «В системе дошкольного образования» раздела 1 «Характеристика текущего состояния, основные проблемы и прогноз развития сферы реализации программы» изложить в следующей редакции: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«Проблема 1. В условиях роста численности детского населения в Лужском районе потребность населения в дошкольном образовании в настоящее время в полной мере не обеспечена: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на </w:t>
      </w:r>
      <w:r>
        <w:rPr>
          <w:lang w:val="ru-RU"/>
        </w:rPr>
        <w:t>0</w:t>
      </w:r>
      <w:r>
        <w:rPr/>
        <w:t xml:space="preserve">1 января 2017 года на учете для зачисления в дошкольные образовательные организации Лужского района </w:t>
      </w:r>
      <w:r>
        <w:rPr>
          <w:lang w:val="ru-RU"/>
        </w:rPr>
        <w:t>состоят</w:t>
      </w:r>
      <w:r>
        <w:rPr/>
        <w:t xml:space="preserve"> 951 человек, из них: 908  человек  в возрасте от 0 до 3 лет;  43 человека в возрасте от 3 до 7 лет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Абзац 4 подраздела «В системе общего образования» раздела 1 «Характеристика текущего состояния, основные проблемы и прогноз развития сферы реализации программы» изложить в следующей редакции: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«Число обучающихся в общеобразовательных организациях Лужского района на начало 2016/2017 учебного года составило 5 579 человек».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Абзац 10 подраздела «В системе общего образования» раздела 1 «Характеристика текущего состояния, основные проблемы и прогноз развития сферы реализации программы» изложить в следующей редакции: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«В целях организации безопасного подвоза школьников к месту учебы в базовые школы и обратно в 2016 году приобретено </w:t>
      </w:r>
      <w:r>
        <w:rPr>
          <w:lang w:val="ru-RU"/>
        </w:rPr>
        <w:t>4</w:t>
      </w:r>
      <w:r>
        <w:rPr/>
        <w:t xml:space="preserve"> автобуса для образовательных организаций района, оснащенных системами «ГЛОНАС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Абзацы 1-3 подраздела «В развитии кадрового потенциала» раздела 1 «Характеристика текущего состояния, основные проблемы и прогноз развития сферы реализации программы» изложить в следующей редакции: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«В Лужском районе активно формируются современный корпус педагогов и управленцев, новая профессиональная культура. В системе общего образования трудится 453 педагогических работника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Реализация мероприятий по развитию кадрового потенциала отрасли в рамках проекта «Модернизация общего образования», приоритетного национального проекта «Образование», национальной образовательной инициативы «Наша новая школа» позволила стабилизировать ситуацию по обеспеченности образовательных организаций области  квалифицированными специалистами. Уровень обеспеченности педагогическими кадрами в целом по отрасли составляет 98 %.  Высшее образование имеют 86,5  процента педагогов от их общего количества. Доля педагогических работников, имеющих первую и высшую квалификационные категории, составляет </w:t>
      </w:r>
      <w:r>
        <w:rPr>
          <w:lang w:val="ru-RU"/>
        </w:rPr>
        <w:t xml:space="preserve">                   </w:t>
      </w:r>
      <w:r>
        <w:rPr/>
        <w:t>54,3</w:t>
      </w:r>
      <w:r>
        <w:rPr>
          <w:lang w:val="ru-RU"/>
        </w:rPr>
        <w:t xml:space="preserve"> </w:t>
      </w:r>
      <w:r>
        <w:rPr/>
        <w:t>%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Выражен возрастной и гендерный дисбаланс в организациях образования: доля учителей пенсионного возраста составляет 41,5 %, доля педагогов-мужчин – 10,6 %. Медленно происходит обновление педагогического корпуса. Доля молодых учителей  школ в возрасте до 30 лет составляет 12,8 % (российский показатель – 13%)».    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 главы 2.2 «Основные цели и задачи муниципальной программы» исключить абзацы «Пятая задача», «Шестая задача».</w:t>
      </w:r>
    </w:p>
    <w:p>
      <w:pPr>
        <w:pStyle w:val="2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Главу 2.5. «Этапы и сроки реализации Программы» дополнить следующими абзацами: 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На </w:t>
      </w:r>
      <w:r>
        <w:rPr>
          <w:lang w:val="ru-RU"/>
        </w:rPr>
        <w:t>втором</w:t>
      </w:r>
      <w:r>
        <w:rPr/>
        <w:t xml:space="preserve"> этапе (201</w:t>
      </w:r>
      <w:r>
        <w:rPr>
          <w:lang w:val="ru-RU"/>
        </w:rPr>
        <w:t>6</w:t>
      </w:r>
      <w:r>
        <w:rPr/>
        <w:t>-</w:t>
      </w:r>
      <w:r>
        <w:rPr/>
        <w:t xml:space="preserve">2019 </w:t>
      </w:r>
      <w:r>
        <w:rPr/>
        <w:t>годы) будут приняты меры в соответствии с мероприятиями Программы по формированию доступной среды жизнедеятельности для инвалидов и лиц с ограниченными возможностями здоровья.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Планируется поэтапное внедрение  профессионального стандарта педагога при формировании кадровой политики и в управлении персоналом, при организации обучения и аттестации работников, при заключении трудовых договоров, при разработке должностных инструкций и установлении систем оплаты труда. 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Основные мероприятия Программы будут направлены на расширение доступности качественного общего образования, создание на всех уровнях образования условий для равного доступа граждан к качественным образовательным услугам. 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На этом этапе планируются следующие эффекты реализации программы: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-  реализованы механизмы опережающего обновления содержания и технологий образования;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- сформирована современная информационно-образовательная среда в системе образования;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- реализация педагогического потенциала общеобразовательных организаций, прошедших реновацию</w:t>
      </w:r>
      <w:r>
        <w:rPr>
          <w:lang w:val="ru-RU"/>
        </w:rPr>
        <w:t>;</w:t>
      </w:r>
      <w:r>
        <w:rPr/>
        <w:t xml:space="preserve"> 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- использование опыта мобильной электронной школы как инструмента реализации федеральных государственных образовательных стандартов; 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- развита образовательная сеть, обеспечивающая оптимальный доступ к услугам общеобразовательных организаций, эффективное использование ресурсов через развитие моделей сетевого взаимодействия, развитие дистанционного образования;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-  развита система выявления и поддержки талантливых и одаренных детей в творческой (художественной, музыкальной), социальной, научно-технической, спортивно</w:t>
      </w:r>
      <w:r>
        <w:rPr>
          <w:lang w:val="ru-RU"/>
        </w:rPr>
        <w:t>й</w:t>
      </w:r>
      <w:r>
        <w:rPr/>
        <w:t xml:space="preserve"> областях;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- усовершенствована единая база данных победителей и призеров регионального и всероссийского этапов олимпиады школьников;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- увеличен охват олимпиадным и конкурсным движением среди обучающихся и воспитанников;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- усовершенствована методическая и учебно-материальная базы образовательных организаций для организации работы по развитию одаренности детей и молодежи;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-  развита система профессиональной ориентации учащихся старших классов общеобразовательных организаций</w:t>
      </w:r>
      <w:r>
        <w:rPr>
          <w:lang w:val="ru-RU"/>
        </w:rPr>
        <w:t>;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- созданы условия для различных категорий обучающихся, включая детей-инвалидов и детей с ограниченными возможностями здоровья для обучения с использованием дистанционных образовательных технологий;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- расширено видовое разнообразие общеобразовательных организаций старшей ступени с учетом запросов школьников, перспективных потребностей регион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Будут усовершенствованы условия для сохранения и укрепления здоровья воспитанников и обучающихся, формирования здорового образа жизни, мотивации к занятию физкультурой и спортом в образовательных организациях.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Будет увеличен охват обучающихся, участвующих в спортивных соревнований различного уровня, реализованы программы укрепления здоровья и формирования здорового образа жизни в образовательных организациях».</w:t>
      </w:r>
    </w:p>
    <w:p>
      <w:pPr>
        <w:pStyle w:val="25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Мероприятия подпрограмм раздела III «Подпрограммы и основные мероприятия муниципальной программы» изложить в следующей редакции: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«Подпрограмма 1. «Развитие дошкольного образования»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1.1. «Предоставление муниципальным бюджетным и автономным учреждениям субсидий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 1.2. «</w:t>
      </w:r>
      <w:r>
        <w:rPr>
          <w:lang w:val="ru-RU"/>
        </w:rPr>
        <w:t>О</w:t>
      </w:r>
      <w:r>
        <w:rPr/>
        <w:t xml:space="preserve">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на оплату коммунальных услуг).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1.3. «Обязательный медицинский осмотр в учреждениях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1.4. «Обеспечение безопасных условий и охраны труда в образовательных учреждениях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я 1.5. «Укрепление материально-технической базы в учреждениях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1.6.   «Расходы на укрепление материально-технической базы организаций дошкольного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1.7. «</w:t>
      </w:r>
      <w:r>
        <w:rPr>
          <w:lang w:val="ru-RU"/>
        </w:rPr>
        <w:t>П</w:t>
      </w:r>
      <w:r>
        <w:rPr/>
        <w:t>оддержк</w:t>
      </w:r>
      <w:r>
        <w:rPr>
          <w:lang w:val="ru-RU"/>
        </w:rPr>
        <w:t>а</w:t>
      </w:r>
      <w:r>
        <w:rPr/>
        <w:t xml:space="preserve"> муниципальных образований Ленинградской области по развитию общественной инфраструктуры муниципального значе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1.8. «Межевание земельных участков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1.9.  «Строительство и реконструкция объектов дошкольного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1.10. «Благоустройство территории учреждений образования под открытие дошкольных групп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Мероприятие 1.11. «Расходы на мероприятия по формированию доступной среды жизнедеятельности для инвалидов в Ленинградской области».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 1.12.  «</w:t>
      </w:r>
      <w:r>
        <w:rPr>
          <w:lang w:val="ru-RU"/>
        </w:rPr>
        <w:t>В</w:t>
      </w:r>
      <w:r>
        <w:rPr/>
        <w:t>ыплат</w:t>
      </w:r>
      <w:r>
        <w:rPr>
          <w:lang w:val="ru-RU"/>
        </w:rPr>
        <w:t>а</w:t>
      </w:r>
      <w:r>
        <w:rPr/>
        <w:t xml:space="preserve">  компенсации части родительской платы за присмотр и уход за ребенком в образовательных организациях, реализующих образовательную программу  дошкольного образования</w:t>
      </w:r>
      <w:r>
        <w:rPr>
          <w:lang w:val="ru-RU"/>
        </w:rPr>
        <w:t>, в Ленинградской области»</w:t>
      </w:r>
      <w:r>
        <w:rPr/>
        <w:t>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Подпрограмма 2. «Развитие общего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1 «Предоставление муниципальным бюджетным и автономным учреждениям субсидий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</w:t>
      </w:r>
      <w:r>
        <w:rPr>
          <w:lang w:val="ru-RU"/>
        </w:rPr>
        <w:t xml:space="preserve"> </w:t>
      </w:r>
      <w:r>
        <w:rPr/>
        <w:t>2.2 «</w:t>
      </w:r>
      <w:r>
        <w:rPr>
          <w:lang w:val="ru-RU"/>
        </w:rPr>
        <w:t>О</w:t>
      </w:r>
      <w:r>
        <w:rPr/>
        <w:t>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я 2.3. «Укрепление материально-технической базы в учреждениях общего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4. «Расходы на укрепление материально-технической базы организаций общего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5. «Обеспечение безопасных условий и охраны труда в учреждениях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6. «Обязательный медицинский осмотр в учреждениях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я 2.7.  «Межевание земельных участков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8. «Приобретение мебели в школы за счет дотации на сбалансированность бюджета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 9. «</w:t>
      </w:r>
      <w:r>
        <w:rPr>
          <w:lang w:val="ru-RU"/>
        </w:rPr>
        <w:t>Р</w:t>
      </w:r>
      <w:r>
        <w:rPr/>
        <w:t>еноваци</w:t>
      </w:r>
      <w:r>
        <w:rPr>
          <w:lang w:val="ru-RU"/>
        </w:rPr>
        <w:t>я</w:t>
      </w:r>
      <w:r>
        <w:rPr/>
        <w:t xml:space="preserve"> организаций общего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10. «</w:t>
      </w:r>
      <w:r>
        <w:rPr>
          <w:lang w:val="ru-RU"/>
        </w:rPr>
        <w:t>С</w:t>
      </w:r>
      <w:r>
        <w:rPr/>
        <w:t>троительство, реконструкци</w:t>
      </w:r>
      <w:r>
        <w:rPr>
          <w:lang w:val="ru-RU"/>
        </w:rPr>
        <w:t>я</w:t>
      </w:r>
      <w:r>
        <w:rPr/>
        <w:t>, приобретение и пристро</w:t>
      </w:r>
      <w:r>
        <w:rPr>
          <w:lang w:val="ru-RU"/>
        </w:rPr>
        <w:t>й</w:t>
      </w:r>
      <w:r>
        <w:rPr/>
        <w:t xml:space="preserve"> объектов для организации общего образования (Толмачевская пристройка)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11. «</w:t>
      </w:r>
      <w:r>
        <w:rPr>
          <w:lang w:val="ru-RU"/>
        </w:rPr>
        <w:t>В</w:t>
      </w:r>
      <w:r>
        <w:rPr/>
        <w:t>ыплат</w:t>
      </w:r>
      <w:r>
        <w:rPr>
          <w:lang w:val="ru-RU"/>
        </w:rPr>
        <w:t>а</w:t>
      </w:r>
      <w:r>
        <w:rPr/>
        <w:t xml:space="preserve"> вознаграждения за классное руководство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12. «Выполнение работ по ремонту канализационной насосной станции организаций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13. «Поощрение победителей и лауреатов областных конкурсов в области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14. «Расходы на создание в общеобразовательных организациях, расположенных в сельской местности, условий для занятий физической культурой и спортом</w:t>
      </w:r>
      <w:r>
        <w:rPr>
          <w:lang w:val="ru-RU"/>
        </w:rPr>
        <w:t>»</w:t>
      </w:r>
      <w:r>
        <w:rPr/>
        <w:t>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15. «</w:t>
      </w:r>
      <w:r>
        <w:rPr>
          <w:lang w:val="ru-RU"/>
        </w:rPr>
        <w:t>П</w:t>
      </w:r>
      <w:r>
        <w:rPr/>
        <w:t>оддержк</w:t>
      </w:r>
      <w:r>
        <w:rPr>
          <w:lang w:val="ru-RU"/>
        </w:rPr>
        <w:t>а</w:t>
      </w:r>
      <w:r>
        <w:rPr/>
        <w:t xml:space="preserve"> муниципальных образований Ленинградской области по развитию общественной инфраструктуры муниципального значения в Ленинградской области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 2.16.  «</w:t>
      </w:r>
      <w:r>
        <w:rPr>
          <w:lang w:val="ru-RU"/>
        </w:rPr>
        <w:t>В</w:t>
      </w:r>
      <w:r>
        <w:rPr/>
        <w:t>ыплат</w:t>
      </w:r>
      <w:r>
        <w:rPr>
          <w:lang w:val="ru-RU"/>
        </w:rPr>
        <w:t>а</w:t>
      </w:r>
      <w:r>
        <w:rPr/>
        <w:t xml:space="preserve">  компенсации части родительской платы за присмотр и уход за ребенком в общеобразовательных организациях, реализующих образовательную программу дошкольного образования, в Ленинградской области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17.  «</w:t>
      </w:r>
      <w:r>
        <w:rPr>
          <w:lang w:val="ru-RU"/>
        </w:rPr>
        <w:t>П</w:t>
      </w:r>
      <w:r>
        <w:rPr/>
        <w:t>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18. «</w:t>
      </w:r>
      <w:r>
        <w:rPr>
          <w:lang w:val="ru-RU"/>
        </w:rPr>
        <w:t>О</w:t>
      </w:r>
      <w:r>
        <w:rPr/>
        <w:t>рганизаци</w:t>
      </w:r>
      <w:r>
        <w:rPr>
          <w:lang w:val="ru-RU"/>
        </w:rPr>
        <w:t>я</w:t>
      </w:r>
      <w:r>
        <w:rPr/>
        <w:t xml:space="preserve"> работы  школьных лесничеств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2.19.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Р</w:t>
      </w:r>
      <w:r>
        <w:rPr/>
        <w:t>азвитие кадрового потенциала системы дошкольного, общего и дополнительного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Подпрограмма 3. «Развитие системы дополнительного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3.1. «Предоставление муниципальным бюджетным и автономным учреждениям субсидий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3.2. «Обеспечение безопасных условий и охраны труда в учреждениях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3.3. «Обязательный медицинский осмотр в учреждениях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3.4. «Расходы на укрепление материально-технической базы организаций общего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3.5. «Укрепление материально-технической базы в учреждениях образования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 3.6. «Капитальный ремонт учреждений образования за счет неиспользованных ассигнований 2013 года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Мероприятие  3.7. «</w:t>
      </w:r>
      <w:r>
        <w:rPr>
          <w:lang w:val="ru-RU"/>
        </w:rPr>
        <w:t>П</w:t>
      </w:r>
      <w:r>
        <w:rPr/>
        <w:t>оощрение победителей и лауреатов областных конкурсов и олимпиад по дополнительному образованию»</w:t>
      </w:r>
      <w:r>
        <w:rPr>
          <w:lang w:val="ru-RU"/>
        </w:rPr>
        <w:t>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3.8. «</w:t>
      </w:r>
      <w:r>
        <w:rPr>
          <w:lang w:val="ru-RU"/>
        </w:rPr>
        <w:t>П</w:t>
      </w:r>
      <w:r>
        <w:rPr/>
        <w:t>оддержк</w:t>
      </w:r>
      <w:r>
        <w:rPr>
          <w:lang w:val="ru-RU"/>
        </w:rPr>
        <w:t>а</w:t>
      </w:r>
      <w:r>
        <w:rPr/>
        <w:t xml:space="preserve"> муниципальных образований Ленинградской области по развитию общественной инфраструктуры муниципального значения в Ленинградской области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 </w:t>
      </w:r>
      <w:r>
        <w:rPr/>
        <w:t>Мероприятие  3.9. «Обновление содержания общего образования, создание современной образовательной среды и развитие сети общеобразовательных организаций в рамках программы «Развитие дополнительного образования детей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 3.10. «Капитальный ремонт объектов культуры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Подпрограмма 4. «Развитие системы отдыха, оздоровления, занятости детей, подростков и молодежи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4.1. «Трудоустройство подростков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4.2. «Оздоровление детей и подростков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4.3. «Расходы на организацию отдыха и оздоровление детей и подростков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Подпрограмма 5. «Обеспечение реализации муниципальной программы Лужского муниципального района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5.1. «Расходы на обеспечение деятельности муниципальных казенных учреждений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5.2. «</w:t>
      </w:r>
      <w:r>
        <w:rPr>
          <w:lang w:val="ru-RU"/>
        </w:rPr>
        <w:t>О</w:t>
      </w:r>
      <w:r>
        <w:rPr/>
        <w:t>существление отдельных государственных полномочий по предоставлению питания, обучающихся в общеобразовательных учреждениях, расположенных на территории Ленинградской области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5.3. «</w:t>
      </w:r>
      <w:r>
        <w:rPr>
          <w:lang w:val="ru-RU"/>
        </w:rPr>
        <w:t>В</w:t>
      </w:r>
      <w:r>
        <w:rPr/>
        <w:t>ыплат</w:t>
      </w:r>
      <w:r>
        <w:rPr>
          <w:lang w:val="ru-RU"/>
        </w:rPr>
        <w:t>а</w:t>
      </w:r>
      <w:r>
        <w:rPr/>
        <w:t xml:space="preserve"> компенсации части родительской платы и осуществление отдельных государственных полномочий по выплате компенсации части родительской платы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 5.4. «Обновление содержания общего образования, создание современной образовательной среды и развитие общеобразовательных учреждений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Мероприятие  5.5. «</w:t>
      </w:r>
      <w:r>
        <w:rPr>
          <w:lang w:val="ru-RU"/>
        </w:rPr>
        <w:t>П</w:t>
      </w:r>
      <w:r>
        <w:rPr/>
        <w:t>оддержк</w:t>
      </w:r>
      <w:r>
        <w:rPr>
          <w:lang w:val="ru-RU"/>
        </w:rPr>
        <w:t>а</w:t>
      </w:r>
      <w:r>
        <w:rPr/>
        <w:t xml:space="preserve"> муниципальных образований Ленинградской области по развитию общественной инфраструктуры муниципального значения в Ленинградской области»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Раздел V «Обоснование объема финансовых средств, необходимых для реализации программы» изложить в следующей редакции:  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«Общий объем ресурсного обеспечения реализации Программы составляет 6 819 528,01 тыс. рублей,  из них: средства федерального бюджета- 4 547,7 тыс. рублей, средства областного бюджета – 4 364 520,79  тыс. руб., средства местного бюджета – 2 450 459,52 тыс. руб., в том числе на реализацию: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–</w:t>
      </w:r>
      <w:r>
        <w:rPr/>
        <w:tab/>
        <w:t>Подпрограммы 1.</w:t>
      </w:r>
      <w:r>
        <w:rPr>
          <w:lang w:val="ru-RU"/>
        </w:rPr>
        <w:t xml:space="preserve"> </w:t>
      </w:r>
      <w:r>
        <w:rPr/>
        <w:t xml:space="preserve">«Развитие дошкольного образования» - </w:t>
      </w:r>
      <w:r>
        <w:rPr>
          <w:lang w:val="ru-RU"/>
        </w:rPr>
        <w:t xml:space="preserve">                                    </w:t>
      </w:r>
      <w:r>
        <w:rPr/>
        <w:t xml:space="preserve">2 185 244,5 тыс. руб., из них: средства областного бюджета – </w:t>
      </w:r>
      <w:r>
        <w:rPr>
          <w:lang w:val="ru-RU"/>
        </w:rPr>
        <w:t xml:space="preserve">                                                </w:t>
      </w:r>
      <w:r>
        <w:rPr/>
        <w:t xml:space="preserve">1 374 064,9 тыс. руб., средства местного бюджета – 811 179,6 тыс. руб.;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–</w:t>
      </w:r>
      <w:r>
        <w:rPr/>
        <w:tab/>
        <w:t>Подпрограммы 2.</w:t>
      </w:r>
      <w:r>
        <w:rPr>
          <w:lang w:val="ru-RU"/>
        </w:rPr>
        <w:t xml:space="preserve"> </w:t>
      </w:r>
      <w:r>
        <w:rPr/>
        <w:t xml:space="preserve">«Развитие общего  образования» - </w:t>
      </w:r>
      <w:r>
        <w:rPr>
          <w:lang w:val="ru-RU"/>
        </w:rPr>
        <w:t xml:space="preserve">                                                           </w:t>
      </w:r>
      <w:r>
        <w:rPr/>
        <w:t>3 713 338,7 тыс. руб., из них: средства федерального бюджета</w:t>
      </w:r>
      <w:r>
        <w:rPr>
          <w:lang w:val="ru-RU"/>
        </w:rPr>
        <w:t xml:space="preserve">  </w:t>
      </w:r>
      <w:r>
        <w:rPr/>
        <w:t xml:space="preserve">- </w:t>
      </w:r>
      <w:r>
        <w:rPr>
          <w:lang w:val="ru-RU"/>
        </w:rPr>
        <w:t xml:space="preserve">                                           </w:t>
      </w:r>
      <w:r>
        <w:rPr/>
        <w:t>4 547,7 тыс. руб</w:t>
      </w:r>
      <w:r>
        <w:rPr>
          <w:lang w:val="ru-RU"/>
        </w:rPr>
        <w:t>.</w:t>
      </w:r>
      <w:r>
        <w:rPr/>
        <w:t xml:space="preserve">, средства  областного бюджета – 2 957 521,9 тыс. руб., средства местного бюджета – 751 269,1 тыс. руб.;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–</w:t>
      </w:r>
      <w:r>
        <w:rPr/>
        <w:tab/>
        <w:t xml:space="preserve">Подпрограммы 3. «Развитие дополнительного образования» - </w:t>
      </w:r>
      <w:r>
        <w:rPr>
          <w:lang w:val="ru-RU"/>
        </w:rPr>
        <w:t xml:space="preserve">                             </w:t>
      </w:r>
      <w:r>
        <w:rPr/>
        <w:t xml:space="preserve">700 887,59 тыс. руб., из них: средства  областного бюджета – </w:t>
      </w:r>
      <w:r>
        <w:rPr>
          <w:lang w:val="ru-RU"/>
        </w:rPr>
        <w:t xml:space="preserve">                                                           </w:t>
      </w:r>
      <w:r>
        <w:rPr/>
        <w:t>15 020,99 тыс. рублей, средства местного бюджета – 685 866,6 тыс. руб.;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–</w:t>
      </w:r>
      <w:r>
        <w:rPr/>
        <w:tab/>
        <w:t xml:space="preserve">Подпрограмма 4. «Развитие системы отдыха, оздоровления, занятости детей, подростков и молодёжи» - 54 185,0  тыс. рублей, из них  средства   областного бюджета- 12 700,8 тыс. рублей,  местного бюджета – </w:t>
      </w:r>
      <w:r>
        <w:rPr>
          <w:lang w:val="ru-RU"/>
        </w:rPr>
        <w:t xml:space="preserve">                     </w:t>
      </w:r>
      <w:r>
        <w:rPr/>
        <w:t>41 484,2 тыс. рублей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–</w:t>
      </w:r>
      <w:r>
        <w:rPr/>
        <w:tab/>
        <w:t xml:space="preserve">Подпрограмма 5. «Обеспечение реализации муниципальной программы» - 165 872,2 тыс. рублей, из них: средства областного бюджета – </w:t>
      </w:r>
      <w:r>
        <w:rPr>
          <w:lang w:val="ru-RU"/>
        </w:rPr>
        <w:t xml:space="preserve">                             </w:t>
      </w:r>
      <w:r>
        <w:rPr/>
        <w:t>5 212,2 тыс. рублей, средства местного бюджета – 160 660,0 тыс. рублей.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Объемы финансирования Программы на очередной финансовый год и плановый период утверждаются </w:t>
      </w:r>
      <w:r>
        <w:rPr>
          <w:lang w:val="ru-RU"/>
        </w:rPr>
        <w:t>р</w:t>
      </w:r>
      <w:r>
        <w:rPr/>
        <w:t xml:space="preserve">ешением о бюджете Лужского муниципального района на очередной финансовый год и плановый период. </w:t>
      </w:r>
    </w:p>
    <w:p>
      <w:pPr>
        <w:pStyle w:val="25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Информация о ресурсном обеспечении муниципальной программы по годам реализации и источникам финансирования представлена </w:t>
      </w:r>
      <w:r>
        <w:rPr>
          <w:lang w:val="ru-RU"/>
        </w:rPr>
        <w:t xml:space="preserve">                                        </w:t>
      </w:r>
      <w:r>
        <w:rPr/>
        <w:t>в приложении 1</w:t>
      </w:r>
      <w:r>
        <w:rPr>
          <w:lang w:val="ru-RU"/>
        </w:rPr>
        <w:t xml:space="preserve"> к</w:t>
      </w:r>
      <w:r>
        <w:rPr/>
        <w:t xml:space="preserve"> муниципальной программ</w:t>
      </w:r>
      <w:r>
        <w:rPr>
          <w:lang w:val="ru-RU"/>
        </w:rPr>
        <w:t>е</w:t>
      </w:r>
      <w:r>
        <w:rPr/>
        <w:t xml:space="preserve">». </w:t>
      </w:r>
    </w:p>
    <w:p>
      <w:pPr>
        <w:pStyle w:val="25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риложение № 1 к муниципальной программе «Современное образование в Лужском муниципальном районе на 2014-</w:t>
      </w:r>
      <w:r>
        <w:rPr/>
        <w:t xml:space="preserve">2019 </w:t>
      </w:r>
      <w:r>
        <w:rPr>
          <w:lang w:val="ru-RU"/>
        </w:rPr>
        <w:t>годы»  изложить в новой редакции согласно приложению 1 к настоящему постановлению.</w:t>
      </w:r>
    </w:p>
    <w:p>
      <w:pPr>
        <w:pStyle w:val="25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ложение № 2 к муниципальной программе «Современное образование в Лужском муниципальном районе на 2014-</w:t>
      </w:r>
      <w:r>
        <w:rPr/>
        <w:t xml:space="preserve">2019 </w:t>
      </w:r>
      <w:r>
        <w:rPr>
          <w:lang w:val="ru-RU"/>
        </w:rPr>
        <w:t>годы»  изложить в новой редакции согласно приложению 2 к настоящему постановлению.</w:t>
      </w:r>
    </w:p>
    <w:p>
      <w:pPr>
        <w:pStyle w:val="25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8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8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8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КФ, КЭРиАПК – 2 экз., ОБУ, сектор ФМК,                     зам. главы администрации, МКУ «Лужский ЦБУК», прокуратура.</w:t>
      </w:r>
    </w:p>
    <w:p>
      <w:pPr>
        <w:pStyle w:val="18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8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8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8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7.04.2017 № 1385 </w:t>
      </w:r>
    </w:p>
    <w:p>
      <w:pPr>
        <w:pStyle w:val="18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18"/>
        <w:shd w:fill="auto" w:val="clear"/>
        <w:spacing w:lineRule="auto" w:line="240" w:before="0" w:after="0"/>
        <w:ind w:left="10773" w:right="-457" w:hanging="0"/>
        <w:contextualSpacing/>
        <w:jc w:val="both"/>
        <w:rPr/>
      </w:pPr>
      <w:r>
        <w:rPr/>
        <w:t>к Муниципальной программе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49"/>
        <w:gridCol w:w="1701"/>
        <w:gridCol w:w="1701"/>
        <w:gridCol w:w="851"/>
        <w:gridCol w:w="1559"/>
        <w:gridCol w:w="1418"/>
        <w:gridCol w:w="850"/>
        <w:gridCol w:w="1559"/>
        <w:gridCol w:w="1276"/>
        <w:gridCol w:w="1276"/>
      </w:tblGrid>
      <w:tr>
        <w:trPr>
          <w:trHeight w:val="551" w:hRule="atLeast"/>
        </w:trPr>
        <w:tc>
          <w:tcPr>
            <w:tcW w:w="15132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лан мероприятий муниципальной программы «Современное образование в Лужском муниципальном район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2014-2019 год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Наименование объекта,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рок финансирования</w:t>
            </w:r>
          </w:p>
        </w:tc>
        <w:tc>
          <w:tcPr>
            <w:tcW w:w="8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Индикаторы реализации (целевые зад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Распорядитель (получатель) бюджетных средств.  Исполнители мероприятий</w:t>
            </w:r>
          </w:p>
        </w:tc>
      </w:tr>
      <w:tr>
        <w:trPr>
          <w:trHeight w:val="2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проч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Подпрограмма 1. «Развитие дошкольного образования детей 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 2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 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 9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8 9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 6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2 3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5 2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 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7 5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5 9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 5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2 3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9 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 3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1 0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4 4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 5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2 8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ТОГО по год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 185 2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811 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 374 0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Реализация образовательных программ дошкольного образования»</w:t>
            </w:r>
          </w:p>
        </w:tc>
      </w:tr>
      <w:tr>
        <w:trPr>
          <w:trHeight w:val="87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1  «Предоставление муниципальным бюджетным и автономным учреждениям субсидий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 2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-п.8 программы1приложения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КУ «Лужский ЦБУ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КУ «Лужский ЦБУК»     Исполнитель мероприятий: дошкольные  учреждения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 9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 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 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 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 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2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средств обучения, игр, игрушек (за исключением расходов на содержание зданий и оплату ком. услуг)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 8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 4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0 6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1 1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4 6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5 0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Развитие инфраструктуры дошкольного образова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бязательный медицинский осмотр в учреждениях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-п.8 программы1приложения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беспечение безопасных условий и охраны труда в учреждениях образования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Укрепление материально-технической базы в учреждениях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 3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 4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 3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сходы на укрепление материально-технической базы организаций дошкольного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7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 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 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8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Межевание земельных участков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9 «Строительство и реконструкция объектов дошкольного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 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 2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.10 «Благоустройство территории учреждений образования под открытие дошкольных групп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0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11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Расходы на мероприятие по формированию доступной среды  жизнедеятельности для инвалидов в Ленинград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Оказание мер социальной поддержки семьям, имеющим дете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2                  «Выплата компенсации части родительской платы за присмотр и уход за ребенком в общеобразовательных организациях, реализующих образовательную программу дошкольного образования, в Ленинград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 0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-п.8 программы1приложения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 6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 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 5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 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 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Подпрограмма 2. «Развитие начального общего, основного общего и среднего общего образования дет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9 6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 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2 1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1 33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 33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2 5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8 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 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7 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9 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 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0 5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0 0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 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5 9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4 6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 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9 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того по год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3 713 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51 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 957 5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4 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Реализация образовательных программ общего образования»</w:t>
            </w:r>
          </w:p>
        </w:tc>
      </w:tr>
      <w:tr>
        <w:trPr>
          <w:trHeight w:val="76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1  «Предоставление муниципальным бюджетным и автономным учреждениям субсидий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 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-п.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ы 2 приложения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КУ «Лужский ЦБУ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КУ «Лужский ЦБУК»    Исполнитель мероприятий:  учреждения дополнительного образования детей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 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 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 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 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 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. услуг)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6 0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7 2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2 6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8 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7 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0 4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Развитие инфраструктуры общего образова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Укрепление материально-технической базы в учреждениях  общего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7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-п.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ы 2 приложения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 5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 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 0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 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3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 3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3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 3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3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 3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4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сходы на укрепление материально- технической базы организаций общего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5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беспечение безопасных условий и охраны труда в учреждениях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6. «Обязательный медицинский осмотр в учреждениях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7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Межевание земельных участков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.8. «Приобретение мебели в школы за счет дотации на сбалансированность бюдж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9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Реновация организаций общего образования»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 8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5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 1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 2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 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 2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Строительство,  реконструкция, приобретение и пристрой объектов для организации общего образования (Толмачевская пристройка)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9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 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7 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 2.1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Выплата вознаграждения за классное руковод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 0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 2.12. «Выполнение работ по ремонту канализационной насосной станции учреждения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2.13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Поощрение победителей и лауреатов областных конкурсов в области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2.14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9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 2.1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 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 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Оказание мер социальной поддержки семьям, имеющим дете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 2.1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Выплата компенсации части родительской платы за присмотр и уход за ребенком в общеобразовательных организациях, реализующих образовательную программу дошкольного образования, в Ленинград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-п.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ы 2 приложения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4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Предоставление мер социальной поддержки прочим категориям гражда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2.17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 8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-п.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ы 2 приложения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 3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 7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 4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 0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9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 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Поддержка работы школьных лесничест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 2.1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Организация работы школьных лесничеств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-п.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ы 2 приложения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 «Содействие развитию кадрового потенциал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2.19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витие кадрового потенциала системы дошкольного, общего и дополнительного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-п.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ы 2 приложения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 xml:space="preserve">Подпрограмма 3. «Развитие дополнительного образования детей»          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Итого по год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 6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 7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8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 9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 3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60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9 6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 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 0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 7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 3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 0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 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 8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00 8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685 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5 02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Реализация программ дополнительного образования детей»</w:t>
            </w:r>
          </w:p>
        </w:tc>
      </w:tr>
      <w:tr>
        <w:trPr>
          <w:trHeight w:val="11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1.  «Предоставление муниципальным бюджетным и автономным учреждениям субсидий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 9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-п.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ы 3,приложения №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КУ «Лужский ЦБУ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КУ «Лужский ЦБУК»    Исполнитель мероприятий: обще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 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 3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 5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 8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 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Развитие инфраструктуры дополнительного образова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Обеспечение безопасных условий и охраны труда в учреждениях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-п.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ы 3,приложения №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бязательный медицинский осмотр в учреждениях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Расходы на укрепление материально-технической базы организаций общего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5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Укрепление материально-технической базы в учреждениях обра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6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6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Капитальный ремонт учреждений образования за счет неиспользованных ассигнований 2013 год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3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7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Поощрение победителей и лауреатов областных конкурсов и олимпиад по доп. образованию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8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9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бновление содержания общего образования, создание современной образовательной среды и развитие сети общеобразовательных организаций в рамках программы «Развитие дополнительного образования дет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 3.1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Капитальный ремонт объектов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 xml:space="preserve">Подпрограмма 4. «Развитие системы отдыха, оздоровления, занятости детей, подростков и молодежи»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того по год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 4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 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 6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 9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 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 6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 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 6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 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 6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 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54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41 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27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Обеспечение отдыха, оздоровления, занятости детей, подростков и молодежи»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.  «Трудоустройство подростков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-п.5 подпрограммы 4, приложения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КУ «Лужский ЦБУ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КУ «Лужский ЦБУК»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. «Оздоровление детей и подростков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0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 3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 6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 6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 6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.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Расходы на организацию отдыха и оздоровление детей и подростков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Подпрограмма 5. «Обеспечение реализации муниципальной программы Лужского муниципального райо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 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 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 0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 0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 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 7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 7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 5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 4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 4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 7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 7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того по год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65 8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60 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5 2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Обеспечение деятельности муниципальных казенных учреждений»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.1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сходы на обеспечение деятельности муниципальных казенных учрежде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 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 подпрограммы 5, приложения №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КУ «Лужский ЦБУ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КУ «Лужский ЦБУК»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 0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 7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 5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 4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 7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Осуществление отдельных государственных полномочий по предоставлению питания, обучающихся в общеобразовательных учреждениях, расположенных на территории Ленинград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1 подпрограммы 5, приложения №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.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Выплата компенсации части родительской платы и осуществление отдельных государственных полномочий по выплате компенсации части родительской плат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бновление содержания общего образования, создание современной образовательной среды и развитие общеобразовательных учрежде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Поддержка муниципальных образований Ленинградской области по развитию общественной инфраструктуры муниципального значения в  Ленинград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ГО ПО ПОДПРОГР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М 1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890 8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393 61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496 2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 153 10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446 1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04 53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 4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 143 3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386 5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55 6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 08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 224 59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398 8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825 70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 134 9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406 3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28 5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 272 7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418 9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853 7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6 819 5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2 450 45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4 364 5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>4 54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8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4.2017 № 1385 </w:t>
      </w:r>
    </w:p>
    <w:p>
      <w:pPr>
        <w:pStyle w:val="18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hd w:fill="auto" w:val="clear"/>
        <w:spacing w:lineRule="auto" w:line="240" w:before="0" w:after="0"/>
        <w:ind w:left="10773" w:right="-457" w:hanging="0"/>
        <w:contextualSpacing/>
        <w:jc w:val="both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569" w:leader="none"/>
        </w:tabs>
        <w:ind w:left="1077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ей (индикаторов) по реализации муниципальной программы Луж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овременное образование в Лужском районе на 2014-2019 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37"/>
        <w:gridCol w:w="5520"/>
        <w:gridCol w:w="72"/>
        <w:gridCol w:w="1510"/>
        <w:gridCol w:w="1136"/>
        <w:gridCol w:w="1136"/>
        <w:gridCol w:w="1142"/>
        <w:gridCol w:w="1136"/>
        <w:gridCol w:w="1144"/>
        <w:gridCol w:w="113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5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показателя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чение показателя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4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6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1. «Развитие дошкольного образования детей»</w:t>
            </w:r>
          </w:p>
        </w:tc>
      </w:tr>
      <w:tr>
        <w:trPr>
          <w:trHeight w:val="17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1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2,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7,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детей дошкольного возраста, получающих образование по программам дошкольного образования с использованием вариативных форм организации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,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,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,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,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дельный вес численности дошкольников, обучающихся по программам дошкольного образования, соответствующим требованиям стандарта дошкольного образования, в общем числе дошкольников, обучающихся по программам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детей 3-7 лет, которым предоставлена возможность получать услуги дошкольного образования, к численности детей 3-7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отношение среднемесячной заработной платы педагогических работников  дошкольных образовательных учреждений Лужского муниципального района к среднемесячной заработной плате работников общеобразовательных учреждений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дельный вес численности руководящих и педагогических работников учреждений дошкольного образования Лужского 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Лужского  район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дрение эффективного контракта с руководителями и педагогическими работниками в системе  дошкольного образования Луж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дошкольных образовательных учреждений, в которых проведены мероприятия по укреплению МТБ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%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2. «Развитие начального общего, основного общего, среднего общего образования детей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1,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2,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3,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6,6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7,0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7,09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обучающихся третьей ступени обучения  обучающихся по программам профильного обучения (от общего числа обучающихся третей ступени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4,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кол-во шт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3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, вес численности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9,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дельный вес численности учителей в возрасте до 30 лет в общей численности учителей общеобразовательных учреждений Лужского 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образовательных организаций, укомплектованных квалифицированными кадр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отношение среднемесячной заработной платы педагогических работников  общеобразовательных организаций Лужского муниципального района к средней заработной плате в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дельный вес численности руководящих и педагогических работников организаций общего образования Лужского 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общего образования Лужского  район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дрение эффективного контракта с руководителями и педагогическими работниками в системе общего образования Луж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общеобразовательных организаций, в которых, проведены мероприятия по укреплению материально-технической баз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6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2,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2,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3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обучающихся 1-11 классов, принявших участие в конкурсах и соревнованиях областного и Всероссийского уровня (в общей численности обучающихся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9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0,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1%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3. «Развитие дополнительного образо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1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3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4,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4,2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отношение среднемесячной заработной платы педагогических работников дополнительного образования Лужского муниципального района к среднемесячной заработной плате учителей в Лужском муниципальном райо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0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3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дельный вес численности руководящих и педагогических работников организаций дополнительного образования Лужского 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дополнительного образования Лужского  район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1,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2,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2,8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дрение эффективного контракта с руководителями и педагогическими работниками в системе  дополнительного образования Луж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образовательных организаций дополнительного образования, в которых, проведены мероприятия по укреплению материально-технической баз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7,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7,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7,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7,5%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4. «Развитие системы отдыха, оздоровления, занятости детей, подростков и молодеж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ля детей и подростков, имеющих после отдыха и оздоровления  выраженный оздоровительный эффек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8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детей-сирот и детей, оставшихся без попечения родителей, охваченных организованными формами оздоровления и отдыха (от общего количества детей данной категори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 численности детей от 6 до 17 лет (включительно), зарегистрированных на территории Лужского района, охваченных организованными формами оздоровления и отдыха детей и подростков (от общего количества детей данной категори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кол-во шт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величение доли оздоровленных детей, находящихся  в трудной  жизненной  ситуации, от численности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численности временно трудоустроенных подростков в каникулярное и в свободное от занятий время от общего количества детей данной катег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кол-во шт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5. «Обеспечение реализации муниципальной программы Лужского муниципального район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муниципальных образовательных организаций, обслуживаемых МКУ «Лужский ЦБУ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Times New Roman"/>
      <w:b/>
      <w:color w:val="00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Times New Roman"/>
      <w:i/>
      <w:color w:val="000000"/>
      <w:sz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8">
    <w:name w:val="Верхний колонтитул Знак"/>
    <w:basedOn w:val="Style5"/>
    <w:qFormat/>
    <w:rPr>
      <w:color w:val="000000"/>
    </w:rPr>
  </w:style>
  <w:style w:type="character" w:styleId="Style9">
    <w:name w:val="Нижний колонтитул Знак"/>
    <w:basedOn w:val="Style5"/>
    <w:qFormat/>
    <w:rPr>
      <w:color w:val="000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libri" w:hAnsi="Calibri" w:eastAsia="Calibri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Calibri" w:cs="Times New Roman"/>
      <w:sz w:val="22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3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Times New Roman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11">
    <w:name w:val="Текст сноски Знак1"/>
    <w:basedOn w:val="Style5"/>
    <w:qFormat/>
    <w:rPr>
      <w:color w:val="000000"/>
      <w:lang w:val="en-US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с отступом 2 Знак1"/>
    <w:basedOn w:val="Style5"/>
    <w:qFormat/>
    <w:rPr>
      <w:color w:val="000000"/>
      <w:sz w:val="24"/>
      <w:szCs w:val="24"/>
      <w:lang w:val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8">
    <w:name w:val="Тема примечания Знак"/>
    <w:basedOn w:val="Style11"/>
    <w:qFormat/>
    <w:rPr>
      <w:b/>
      <w:bCs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Сноска_"/>
    <w:basedOn w:val="Style5"/>
    <w:qFormat/>
    <w:rPr>
      <w:sz w:val="27"/>
      <w:szCs w:val="27"/>
      <w:shd w:fill="FFFFFF" w:val="clear"/>
    </w:rPr>
  </w:style>
  <w:style w:type="character" w:styleId="Style21">
    <w:name w:val="Колонтитул_"/>
    <w:basedOn w:val="Style5"/>
    <w:qFormat/>
    <w:rPr>
      <w:shd w:fill="FFFFFF" w:val="clear"/>
      <w:lang w:val="en-US" w:eastAsia="en-US"/>
    </w:rPr>
  </w:style>
  <w:style w:type="character" w:styleId="15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121">
    <w:name w:val="Заголовок №1 (2)_"/>
    <w:basedOn w:val="Style5"/>
    <w:qFormat/>
    <w:rPr>
      <w:sz w:val="27"/>
      <w:szCs w:val="27"/>
      <w:shd w:fill="FFFFFF" w:val="clear"/>
    </w:rPr>
  </w:style>
  <w:style w:type="character" w:styleId="Style22">
    <w:name w:val="АПК_Абзац_норм Знак Знак"/>
    <w:basedOn w:val="Style5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23">
    <w:name w:val="Основной текст (2)_ Знак"/>
    <w:basedOn w:val="Style5"/>
    <w:qFormat/>
    <w:rPr>
      <w:b/>
      <w:bCs/>
      <w:smallCaps/>
      <w:sz w:val="31"/>
      <w:szCs w:val="31"/>
      <w:shd w:fill="FFFFFF" w:val="clear"/>
    </w:rPr>
  </w:style>
  <w:style w:type="character" w:styleId="16">
    <w:name w:val="Заголовок №1_ Знак Знак"/>
    <w:basedOn w:val="Style5"/>
    <w:qFormat/>
    <w:rPr>
      <w:spacing w:val="10"/>
      <w:sz w:val="26"/>
      <w:szCs w:val="26"/>
      <w:shd w:fill="FFFFFF" w:val="clear"/>
    </w:rPr>
  </w:style>
  <w:style w:type="character" w:styleId="122">
    <w:name w:val="Заголовок №1 (2)_ Знак Знак"/>
    <w:basedOn w:val="Style5"/>
    <w:qFormat/>
    <w:rPr>
      <w:sz w:val="27"/>
      <w:szCs w:val="27"/>
      <w:shd w:fill="FFFFFF" w:val="clear"/>
      <w:lang w:val="en-US" w:eastAsia="en-US"/>
    </w:rPr>
  </w:style>
  <w:style w:type="character" w:styleId="NoSpacingChar">
    <w:name w:val="No Spacing Char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71">
    <w:name w:val="Основной текст (7)_"/>
    <w:basedOn w:val="Style5"/>
    <w:qFormat/>
    <w:rPr>
      <w:i/>
      <w:iCs/>
      <w:sz w:val="27"/>
      <w:szCs w:val="27"/>
      <w:shd w:fill="FFFFFF" w:val="clear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Addressbooksuggestitemhint">
    <w:name w:val="addressbook__suggest__item__hint"/>
    <w:qFormat/>
    <w:rPr/>
  </w:style>
  <w:style w:type="character" w:styleId="A1">
    <w:name w:val="A1"/>
    <w:qFormat/>
    <w:rPr>
      <w:color w:val="000000"/>
      <w:sz w:val="22"/>
    </w:rPr>
  </w:style>
  <w:style w:type="character" w:styleId="24">
    <w:name w:val="Основной текст 2 Знак Знак Знак"/>
    <w:basedOn w:val="Style5"/>
    <w:qFormat/>
    <w:rPr>
      <w:rFonts w:ascii="Times New Roman" w:hAnsi="Times New Roman" w:cs="Times New Roman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нак Знак Знак"/>
    <w:qFormat/>
    <w:rPr>
      <w:sz w:val="24"/>
      <w:lang w:val="ru-RU"/>
    </w:rPr>
  </w:style>
  <w:style w:type="character" w:styleId="10pt">
    <w:name w:val="Заголовок №1 + Интервал 0 pt"/>
    <w:basedOn w:val="16"/>
    <w:qFormat/>
    <w:rPr>
      <w:spacing w:val="-10"/>
    </w:rPr>
  </w:style>
  <w:style w:type="character" w:styleId="7pt1">
    <w:name w:val="Основной текст + Интервал 7 pt1"/>
    <w:basedOn w:val="Style5"/>
    <w:qFormat/>
    <w:rPr>
      <w:rFonts w:ascii="Times New Roman" w:hAnsi="Times New Roman" w:cs="Times New Roman"/>
      <w:spacing w:val="150"/>
      <w:sz w:val="26"/>
      <w:szCs w:val="26"/>
    </w:rPr>
  </w:style>
  <w:style w:type="character" w:styleId="Style25">
    <w:name w:val="Сноска_ Знак"/>
    <w:basedOn w:val="Style5"/>
    <w:qFormat/>
    <w:rPr>
      <w:rFonts w:ascii="Times New Roman" w:hAnsi="Times New Roman" w:cs="Times New Roman"/>
      <w:sz w:val="27"/>
      <w:szCs w:val="27"/>
      <w:lang w:val="ru-RU" w:bidi="ar-SA"/>
    </w:rPr>
  </w:style>
  <w:style w:type="character" w:styleId="Style26">
    <w:name w:val="Колонтитул_ Знак"/>
    <w:basedOn w:val="Style5"/>
    <w:qFormat/>
    <w:rPr>
      <w:rFonts w:ascii="Times New Roman" w:hAnsi="Times New Roman" w:cs="Times New Roman"/>
      <w:sz w:val="24"/>
      <w:szCs w:val="24"/>
      <w:lang w:val="ru-RU" w:eastAsia="en-US" w:bidi="ar-SA"/>
    </w:rPr>
  </w:style>
  <w:style w:type="character" w:styleId="95pt">
    <w:name w:val="Колонтитул + 9.5 pt"/>
    <w:basedOn w:val="Style26"/>
    <w:qFormat/>
    <w:rPr>
      <w:spacing w:val="20"/>
      <w:sz w:val="19"/>
      <w:szCs w:val="19"/>
    </w:rPr>
  </w:style>
  <w:style w:type="character" w:styleId="311">
    <w:name w:val="Знак Знак3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Rvts6">
    <w:name w:val="rvts6"/>
    <w:basedOn w:val="Style5"/>
    <w:qFormat/>
    <w:rPr>
      <w:rFonts w:ascii="Times New Roman" w:hAnsi="Times New Roman" w:cs="Times New Roman"/>
    </w:rPr>
  </w:style>
  <w:style w:type="character" w:styleId="34">
    <w:name w:val="Основной текст3"/>
    <w:basedOn w:val="Style6"/>
    <w:qFormat/>
    <w:rPr>
      <w:color w:val="000000"/>
      <w:w w:val="100"/>
      <w:position w:val="0"/>
      <w:sz w:val="27"/>
      <w:shd w:fill="FFFFFF" w:val="clear"/>
      <w:vertAlign w:val="baseline"/>
      <w:lang w:val="ru-RU"/>
    </w:rPr>
  </w:style>
  <w:style w:type="character" w:styleId="41">
    <w:name w:val="Основной текст4"/>
    <w:basedOn w:val="Style6"/>
    <w:qFormat/>
    <w:rPr>
      <w:color w:val="000000"/>
      <w:w w:val="100"/>
      <w:position w:val="0"/>
      <w:sz w:val="27"/>
      <w:u w:val="single"/>
      <w:shd w:fill="FFFFFF" w:val="clear"/>
      <w:vertAlign w:val="baseline"/>
      <w:lang w:val="ru-RU"/>
    </w:rPr>
  </w:style>
  <w:style w:type="character" w:styleId="231">
    <w:name w:val="Основной текст (2)3"/>
    <w:qFormat/>
    <w:rPr>
      <w:b/>
      <w:bCs w:val="false"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basedOn w:val="Style6"/>
    <w:qFormat/>
    <w:rPr>
      <w:color w:val="000000"/>
      <w:w w:val="100"/>
      <w:position w:val="0"/>
      <w:sz w:val="27"/>
      <w:shd w:fill="FFFFFF" w:val="clear"/>
      <w:vertAlign w:val="baseline"/>
      <w:lang w:val="ru-RU"/>
    </w:rPr>
  </w:style>
  <w:style w:type="character" w:styleId="62">
    <w:name w:val="Основной текст6"/>
    <w:basedOn w:val="Style6"/>
    <w:qFormat/>
    <w:rPr>
      <w:color w:val="000000"/>
      <w:w w:val="100"/>
      <w:position w:val="0"/>
      <w:sz w:val="27"/>
      <w:u w:val="single"/>
      <w:shd w:fill="FFFFFF" w:val="clear"/>
      <w:vertAlign w:val="baseline"/>
      <w:lang w:val="ru-RU"/>
    </w:rPr>
  </w:style>
  <w:style w:type="character" w:styleId="Style27">
    <w:name w:val="Не вступил в силу"/>
    <w:basedOn w:val="Style5"/>
    <w:qFormat/>
    <w:rPr>
      <w:rFonts w:ascii="Times New Roman" w:hAnsi="Times New Roman" w:cs="Times New Roman"/>
      <w:color w:val="008080"/>
    </w:rPr>
  </w:style>
  <w:style w:type="character" w:styleId="17">
    <w:name w:val="Знак Знак Знак1"/>
    <w:qFormat/>
    <w:rPr>
      <w:sz w:val="24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32"/>
      <w:szCs w:val="20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sz w:val="20"/>
      <w:szCs w:val="20"/>
      <w:lang w:val="ru-RU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Index2">
    <w:name w:val="Index 2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31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5">
    <w:name w:val="Основной текст 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37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  <w:lang w:val="en-US"/>
    </w:rPr>
  </w:style>
  <w:style w:type="paragraph" w:styleId="38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4">
    <w:name w:val="norm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6">
    <w:name w:val="norm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2">
    <w:name w:val="norm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т. без интервала"/>
    <w:basedOn w:val="Style35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eastAsia="Times New Roman" w:cs="Times New Roman"/>
      <w:sz w:val="16"/>
      <w:lang w:val="en-US" w:eastAsia="ja-JP"/>
    </w:rPr>
  </w:style>
  <w:style w:type="paragraph" w:styleId="19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eastAsia="Times New Roman" w:cs="AGOpus;Times New Roman"/>
      <w:sz w:val="16"/>
      <w:szCs w:val="16"/>
      <w:lang w:val="en-GB"/>
    </w:rPr>
  </w:style>
  <w:style w:type="paragraph" w:styleId="Style37">
    <w:name w:val="Сноска"/>
    <w:basedOn w:val="Normal"/>
    <w:qFormat/>
    <w:pPr>
      <w:shd w:fill="FFFFFF" w:val="clear"/>
      <w:spacing w:lineRule="exact" w:line="320"/>
    </w:pPr>
    <w:rPr>
      <w:color w:val="000000"/>
      <w:sz w:val="27"/>
      <w:szCs w:val="27"/>
      <w:lang w:val="ru-RU"/>
    </w:rPr>
  </w:style>
  <w:style w:type="paragraph" w:styleId="Style3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ru-RU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color w:val="000000"/>
      <w:sz w:val="26"/>
      <w:szCs w:val="26"/>
      <w:lang w:val="ru-RU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/>
    </w:rPr>
  </w:style>
  <w:style w:type="paragraph" w:styleId="Style3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eastAsia="Times New Roman" w:cs="Arial"/>
      <w:b/>
      <w:bCs/>
      <w:sz w:val="26"/>
      <w:szCs w:val="26"/>
      <w:lang w:val="ru-RU"/>
    </w:rPr>
  </w:style>
  <w:style w:type="paragraph" w:styleId="28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color w:val="000000"/>
      <w:sz w:val="18"/>
      <w:szCs w:val="18"/>
      <w:lang w:val="ru-RU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Style40">
    <w:name w:val="АПК_Абзац_норм Знак"/>
    <w:basedOn w:val="Normal"/>
    <w:qFormat/>
    <w:pPr>
      <w:ind w:firstLine="340"/>
    </w:pPr>
    <w:rPr>
      <w:rFonts w:ascii="SimSun;宋体" w:hAnsi="SimSun;宋体" w:eastAsia="SimSun;宋体" w:cs="SimSun;宋体"/>
      <w:color w:val="000000"/>
      <w:lang w:val="ru-RU" w:eastAsia="zh-CN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29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color w:val="000000"/>
      <w:sz w:val="31"/>
      <w:szCs w:val="31"/>
      <w:lang w:val="ru-RU"/>
    </w:rPr>
  </w:style>
  <w:style w:type="paragraph" w:styleId="111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color w:val="000000"/>
      <w:spacing w:val="10"/>
      <w:sz w:val="26"/>
      <w:szCs w:val="26"/>
      <w:lang w:val="ru-RU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14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 w:eastAsia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Times New Roman"/>
      <w:color w:val="000000"/>
      <w:lang w:val="ru-RU"/>
    </w:rPr>
  </w:style>
  <w:style w:type="paragraph" w:styleId="Style4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45">
    <w:name w:val="АПК_Абзац_норм"/>
    <w:basedOn w:val="Normal"/>
    <w:qFormat/>
    <w:pPr>
      <w:ind w:firstLine="340"/>
    </w:pPr>
    <w:rPr>
      <w:rFonts w:ascii="Times New Roman" w:hAnsi="Times New Roman" w:eastAsia="SimSun;宋体" w:cs="Times New Roman"/>
      <w:color w:val="000000"/>
      <w:lang w:val="ru-RU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rFonts w:ascii="Times New Roman" w:hAnsi="Times New Roman" w:eastAsia="Times New Roman" w:cs="Times New Roman"/>
      <w:b/>
      <w:bCs/>
      <w:smallCaps/>
      <w:color w:val="000000"/>
      <w:sz w:val="31"/>
      <w:szCs w:val="31"/>
      <w:lang w:val="ru-RU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ja-JP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color w:val="000000"/>
      <w:sz w:val="27"/>
      <w:szCs w:val="27"/>
      <w:lang w:val="ru-RU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color w:val="000000"/>
      <w:sz w:val="27"/>
      <w:szCs w:val="27"/>
      <w:lang w:val="ru-RU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szCs w:val="32"/>
      <w:lang w:val="ru-RU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ru-RU"/>
    </w:rPr>
  </w:style>
  <w:style w:type="paragraph" w:styleId="214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sz w:val="20"/>
      <w:szCs w:val="20"/>
      <w:lang w:val="ru-RU"/>
    </w:rPr>
  </w:style>
  <w:style w:type="paragraph" w:styleId="Style47">
    <w:name w:val="Обычный (паспорт)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color w:val="000000"/>
      <w:sz w:val="21"/>
      <w:szCs w:val="21"/>
      <w:lang w:val="ru-RU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val="ru-RU"/>
    </w:rPr>
  </w:style>
  <w:style w:type="paragraph" w:styleId="Style49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0:00Z</dcterms:created>
  <dc:creator>Пастухова 20110823</dc:creator>
  <dc:description/>
  <cp:keywords/>
  <dc:language>en-US</dc:language>
  <cp:lastModifiedBy>MihailovaAR</cp:lastModifiedBy>
  <cp:lastPrinted>2017-04-24T11:57:00Z</cp:lastPrinted>
  <dcterms:modified xsi:type="dcterms:W3CDTF">2017-04-28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5c22960-4567-4a0f-9110-d5cf12f3bb0b</vt:lpwstr>
  </property>
</Properties>
</file>