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апрел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 №  </w:t>
      </w:r>
      <w:r>
        <w:rPr>
          <w:rFonts w:cs="Times New Roman" w:ascii="Times New Roman" w:hAnsi="Times New Roman"/>
          <w:sz w:val="28"/>
          <w:szCs w:val="28"/>
          <w:lang w:val="ru-RU"/>
        </w:rPr>
        <w:t>15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3040</wp:posOffset>
                </wp:positionV>
                <wp:extent cx="203136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>О внесении изменений                                                                  в постановление                                                                 от 15.06.2016 № 1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60pt;mso-wrap-distance-left:9.05pt;mso-wrap-distance-right:9.05pt;mso-wrap-distance-top:0pt;mso-wrap-distance-bottom:0pt;margin-top:15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>О внесении изменений                                                                  в постановление                                                                 от 15.06.2016 № 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5.06.2016 № 1893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Лужский муниципальный район» (далее </w:t>
      </w:r>
      <w:r>
        <w:rPr>
          <w:lang w:val="ru-RU"/>
        </w:rPr>
        <w:t xml:space="preserve">– </w:t>
      </w:r>
      <w:r>
        <w:rPr/>
        <w:t>Постановление) следующие изменения</w:t>
      </w:r>
      <w:r>
        <w:rPr>
          <w:lang w:val="ru-RU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названии, по тексту Постановления и в приложении к нему наименование муниципальной услуги, предоставляемой комитетом экономического развития и агропромышленного комплекса администрации Лужского муниципального района, по административному регламенту, утвержденному постановлением от 15.06.2016 № 1893 изложить в следующей редакции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Выдача разрешений на установку и эксплуатацию рекламных конструкций на территории муниципального образования Лужский муниципальный райо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ункте 2.4 раздела 2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Лужский муниципальный район» (приложении к Постановлению; далее – Административный регламент) слова «2 месяца» заменить словами «два месяц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ункте 2.5 раздела 2 </w:t>
      </w:r>
      <w:r>
        <w:rPr/>
        <w:t>Административн</w:t>
      </w:r>
      <w:r>
        <w:rPr>
          <w:lang w:val="ru-RU"/>
        </w:rPr>
        <w:t>ого</w:t>
      </w:r>
      <w:r>
        <w:rPr/>
        <w:t xml:space="preserve"> регламент</w:t>
      </w:r>
      <w:r>
        <w:rPr>
          <w:lang w:val="ru-RU"/>
        </w:rPr>
        <w:t>а исключить абзац 8 следующего содержания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– Постановлением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одпункте 4 пункта 2.6.1 раздела 2 </w:t>
      </w:r>
      <w:r>
        <w:rPr/>
        <w:t>Административного регламента</w:t>
      </w:r>
      <w:r>
        <w:rPr>
          <w:lang w:val="ru-RU"/>
        </w:rPr>
        <w:t xml:space="preserve"> исключить слова «(паспорт рекламной конструкции)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одпункте 2.6.4 раздела 2 Административного регламента слова «Лужского городского поселения» заменить словами «Лужского муниципального район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иложении 3 к Административному регламенту слова «Паспорт объекта наружной рекламы с указанием технических данных, внешнего вида объекта, места размещения и списком согласований (в цвете 2 экз.)» заменить словами «Документы, относящиеся к территориальному размещению, внешнему виду и техническим параметрам рекламной конструкции (в цвете 2 экз.)»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</w:t>
      </w:r>
      <w:r>
        <w:rPr>
          <w:lang w:val="ru-RU"/>
        </w:rPr>
        <w:t>А</w:t>
      </w:r>
      <w:r>
        <w:rPr/>
        <w:t>дминистративного регламента обеспечить</w:t>
      </w:r>
      <w:r>
        <w:rPr>
          <w:lang w:val="ru-RU"/>
        </w:rPr>
        <w:t xml:space="preserve"> р</w:t>
      </w:r>
      <w:r>
        <w:rPr/>
        <w:t>азмещение</w:t>
      </w:r>
      <w:r>
        <w:rPr>
          <w:lang w:val="ru-RU"/>
        </w:rPr>
        <w:t xml:space="preserve"> внесенных изменений </w:t>
      </w:r>
      <w:r>
        <w:rPr/>
        <w:t xml:space="preserve">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ушкина С.В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юр. отдел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454" w:top="1134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9:00Z</dcterms:created>
  <dc:creator>Пастухова 20110823</dc:creator>
  <dc:description/>
  <cp:keywords/>
  <dc:language>en-US</dc:language>
  <cp:lastModifiedBy>Куст</cp:lastModifiedBy>
  <cp:lastPrinted>2017-05-02T13:19:00Z</cp:lastPrinted>
  <dcterms:modified xsi:type="dcterms:W3CDTF">2017-05-0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df2695-a193-46ba-9532-877c8981ef6b</vt:lpwstr>
  </property>
</Properties>
</file>