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5475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создании комиссии по проведению отбора соискателей для предоставления из бюджета Лужского муниципального района субсидий (гра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2.8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создании комиссии по проведению отбора соискателей для предоставления из бюджета Лужского муниципального района субсидий (гра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Порядка предоставления из бюджета Лужского муниципального района субсидий на мероприятия, направленные на поддержку агропромышленного комплек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Порядка предоставления субсидий (грантов) по итогам ежегодных районных конкурсов по присвоению почетных званий (далее – субсидии) в рамках подпрограммы «Развитие агропромышленного комплекса Лужского муниципального района на 2014-2020 годы»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.12.2013 № 387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здать комиссию по проведению отбора сельскохозяйственных товаропроизводителей (далее </w:t>
      </w:r>
      <w:r>
        <w:rPr>
          <w:rFonts w:eastAsia="Symbol" w:cs="Symbol" w:ascii="Symbol" w:hAnsi="Symbol"/>
        </w:rPr>
        <w:t></w:t>
      </w:r>
      <w:r>
        <w:rPr/>
        <w:t xml:space="preserve"> соискатели) для предоставления из бюджета Лужского муниципального района субсидий на мероприятия, направленные на поддержку агропромышленного комплекса</w:t>
      </w:r>
      <w:r>
        <w:rPr>
          <w:lang w:val="ru-RU"/>
        </w:rPr>
        <w:t>,</w:t>
      </w:r>
      <w:r>
        <w:rPr/>
        <w:t xml:space="preserve"> и субсидий (грантов) по итогам ежегодных районных конкурсов по присвоению почетных званий</w:t>
      </w:r>
      <w:r>
        <w:rPr>
          <w:lang w:val="ru-RU"/>
        </w:rPr>
        <w:t xml:space="preserve"> и утвердить в составе согласно приложению 1 к настоящему постановле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рядок работы комиссии по отбору соискателей для предоставления из бюджета Лужского муниципального района субсидий на мероприятия, направленные на поддержку агропромышленного комплекса</w:t>
      </w:r>
      <w:r>
        <w:rPr>
          <w:lang w:val="ru-RU"/>
        </w:rPr>
        <w:t>,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 xml:space="preserve">орядок работы комиссии по отбору соискателей для предоставления из бюджета Лужского муниципального района субсидий (грантов) по итогам ежегодных районных конкурсов по присвоению почетных званий 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3 экз., ОБУ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5.2017 № 1905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КОМИССИИ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о проведению отбора соискателей для предоставления из бюджета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Лужского муниципального района субсидий, направленных на поддержку агропромышленного комплекс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и субсидий (грантов) по итогам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х районных конкурсов по присвоению почетных з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5"/>
        <w:gridCol w:w="4359"/>
      </w:tblGrid>
      <w:tr>
        <w:trPr>
          <w:trHeight w:val="454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:  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апуш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</w:rPr>
              <w:t xml:space="preserve"> заместителя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: 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ум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лена Евгень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 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а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</w:rPr>
              <w:t>заведующего отделом АПК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отдела АПК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реби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отдела АПК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номар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лександр Валентинович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иректоров предприятий агропромышленного комплекса Лужского района – председатель СПК «Оредеж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драть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Лужского территориального комитета профсоюза работников агропромышленного 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ас Ольга Викторо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юридическим отделом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встафь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юдмила Леонидо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 АПК комитета экономического развития и АПК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17 № 1905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дению отбора соискателей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поддержку агропромышленного комплекса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агропромышленного комплекс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жского муниципального района на 2014-2020 годы»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сельского хозя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соискателей для предоставления из бюджета Лужского муниципального района субсидий на мероприятия, направленные на поддержку агропромышленного комплекса в рамках подпрограммы «Развитие агропромышленного комплекса Лужского муниципального района на 2014-2020 годы»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 (далее – Комиссия) образована в целях обеспечения объективности при отборе соискателей субсидий.</w:t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руководствуется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ом предоставления субсидий из бюджета Лужского муниципального района на поддержку агропромышленного комплекс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субсидий), настоящим Порядком. </w:t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является отбор соискателей для предоставления из бюджета Лужского муниципального района субсидий на мероприятия, направленные на поддержку агропромышленного комплекса.</w:t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</w:t>
      </w:r>
    </w:p>
    <w:p>
      <w:pPr>
        <w:pStyle w:val="Style21"/>
        <w:widowControl w:val="false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, а в случае его отсутствия – заместитель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.</w:t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двух рабочих дней рассматривает и оценивает документы, представленные соискателями (далее – документы), в соответствии с п. 4.7 раздела 4 Порядка предоставления субсидий.</w:t>
      </w:r>
    </w:p>
    <w:p>
      <w:pPr>
        <w:pStyle w:val="Style2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тбор соискателей, претендующих на получение субсидий, в соответствии с Порядком предоставления субсидий.</w:t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результатах отбора принимается большинством голосов от числа присутствующих на заседании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ри кворуме не менее двух третей от общего количества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. 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ьствующего на засе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. 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имеют голос, за исключением секретаря.</w:t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и оценки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могут приглашаться эксперты, не входящие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.</w:t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о результатах отбора соискателей для предоставления субсидий оформляется протоколом.</w:t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17 № 1905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дению отбора соискателей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бсидий (грантов) по итогам ежегодных районных конкурсов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своению почетных званий, в рамках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жского муниципального района на 2014-2020 годы» 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уж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сельского хозяйств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ужского муниципального района на 2014-2020 годы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соискателей для предоставления из бюджета Лужского муниципального района субсидий (грантов) по итогам ежегодных районных конкурсов по присвоению почетных званий в рамках подпрограммы «Развитие агропромышленного комплекса Лужского муниципального района на 2014-2020 годы»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 (далее – Комиссия) образована в целях обеспечения объективности при отборе соискателей субсидий.</w:t>
      </w:r>
    </w:p>
    <w:p>
      <w:pPr>
        <w:pStyle w:val="Style21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руководствуется законодательством Российской Федерации, порядком предоставления субсидий (грантов) из бюджета Лужского муниципального района по итогам ежегодных районных конкурсов по присвоению почетных зван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субсидий), настоящим Порядком. </w:t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является отбор соискателей для предоставления из бюджета Лужского муниципального района субсидий (грантов) по итогам ежегодных районных конкурсов по присвоению почетных званий.</w:t>
      </w:r>
    </w:p>
    <w:p>
      <w:pPr>
        <w:pStyle w:val="Style21"/>
        <w:widowControl w:val="false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, а в случае его отсутствия – заместитель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.</w:t>
      </w:r>
    </w:p>
    <w:p>
      <w:pPr>
        <w:pStyle w:val="Style21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двух рабочих дней рассматривает и оценивает документы, представленные соискателями (далее – документы), в соответствии с п. 6 Порядка предоставления субсидий.</w:t>
      </w:r>
    </w:p>
    <w:p>
      <w:pPr>
        <w:pStyle w:val="Style2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тбор соискателей, претендующих на получение субсидий, в соответствии с Порядком предоставления субсидий.</w:t>
      </w:r>
    </w:p>
    <w:p>
      <w:pPr>
        <w:pStyle w:val="Style2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результатах отбора принимается большинством голосов от числа присутствующих на заседании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ри кворуме не менее двух третей от общего количества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. 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ьствующего на засе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. 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имеют голос, за исключением секретаря.</w:t>
      </w:r>
    </w:p>
    <w:p>
      <w:pPr>
        <w:pStyle w:val="Style2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и оценки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могут приглашаться эксперты, не входящие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.</w:t>
      </w:r>
    </w:p>
    <w:p>
      <w:pPr>
        <w:pStyle w:val="Style2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о результатах отбора соискателей для предоставления субсидий оформляется протоколом.</w:t>
      </w:r>
    </w:p>
    <w:p>
      <w:pPr>
        <w:pStyle w:val="Style21"/>
        <w:widowControl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9:00Z</dcterms:created>
  <dc:creator>Пастухова 20110823</dc:creator>
  <dc:description/>
  <cp:keywords/>
  <dc:language>en-US</dc:language>
  <cp:lastModifiedBy>MihailovaAR</cp:lastModifiedBy>
  <cp:lastPrinted>2017-05-31T08:52:00Z</cp:lastPrinted>
  <dcterms:modified xsi:type="dcterms:W3CDTF">2017-05-31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37617b-df15-425d-97e7-b5939b7017f3</vt:lpwstr>
  </property>
</Properties>
</file>