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6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28270</wp:posOffset>
                </wp:positionV>
                <wp:extent cx="329501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-142" w:right="27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б обеспечении надлежащего состояния 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-142" w:right="27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наружного противопожарного водоснабжения в границах 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-142" w:right="27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Луж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78.6pt;mso-wrap-distance-left:9.05pt;mso-wrap-distance-right:9.05pt;mso-wrap-distance-top:0pt;mso-wrap-distance-bottom:0pt;margin-top:10.1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-142" w:right="27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б обеспечении надлежащего состояния 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-142" w:right="27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наружного противопожарного водоснабжения в границах 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-142" w:right="27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Луж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и законами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№ 69-ФЗ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«О пожарной безопасно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8 № 12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Технический регламент о требованиях пожарной безопасности»,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1 № 416-ФЗ «О водоснабжении и водоотведении», Правилами противопожарного режима в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остановлением Правительства Российской Федерации от 25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12  № 390 «О противопожарном режиме», в целях обеспечения пожарной безопасности на территории Лужского городского поселения Лужского муниципального района Ленинградской области (далее – Луж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8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Утвердить порядок содержания и эксплуатации источников наружного противопожарного водоснабжения в границах Лужского городского поселения согласно приложению 1.</w:t>
      </w:r>
    </w:p>
    <w:p>
      <w:pPr>
        <w:pStyle w:val="21"/>
        <w:widowControl w:val="false"/>
        <w:shd w:fill="auto" w:val="clear"/>
        <w:spacing w:lineRule="auto" w:line="240" w:before="0" w:after="0"/>
        <w:ind w:left="724" w:right="27" w:hanging="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4"/>
        </w:numPr>
        <w:shd w:fill="auto" w:val="clear"/>
        <w:spacing w:lineRule="auto" w:line="240" w:before="0" w:after="0"/>
        <w:ind w:left="0" w:right="27" w:firstLine="709"/>
        <w:jc w:val="both"/>
        <w:rPr/>
      </w:pPr>
      <w:r>
        <w:rPr/>
        <w:t>К источникам наружного водоснабжения отнести пожарные гидранты, пожарные резервуары, пожарные водоемы, водонапорные башни, естественные и искусственные источники воды (реки, озера, пруды, и т.п.), оборудованные подъездными площадками с твердым покрытием для установки пожарных автомобилей.</w:t>
      </w:r>
    </w:p>
    <w:p>
      <w:pPr>
        <w:pStyle w:val="21"/>
        <w:widowControl w:val="false"/>
        <w:shd w:fill="auto" w:val="clear"/>
        <w:spacing w:lineRule="auto" w:line="240" w:before="0" w:after="0"/>
        <w:ind w:left="709" w:right="27" w:hanging="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 xml:space="preserve">Муниципальному унитарному предприятию Лужского муниципального района «Лужский водоканал» (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МУП ЛМР «Лужский водоканал»),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 согласно приложению 3: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/>
      </w:pPr>
      <w:r>
        <w:rPr/>
        <w:t xml:space="preserve">Два раза в год (весной – с 01 апреля по 01 июня и осенью – </w:t>
      </w:r>
      <w:r>
        <w:rPr>
          <w:lang w:val="ru-RU"/>
        </w:rPr>
        <w:t xml:space="preserve">                     </w:t>
      </w:r>
      <w:r>
        <w:rPr/>
        <w:t>с 01 сентября по 01 ноября) проводить совместно с Филиалом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Лужского района» (далее – «ОГПС Лужского района») комиссионное обследование (проверку) средств наружного противопожарного водоснабжения на территории Лужского городского поселения и в сроки до 20 июня и 20 ноября результаты представлять для обобщения и доклада главе администрации Лужского муниципального района в отдел по делам ГО и ЧС администрации Лужского муниципального района.</w:t>
      </w:r>
    </w:p>
    <w:p>
      <w:pPr>
        <w:pStyle w:val="21"/>
        <w:widowControl w:val="false"/>
        <w:numPr>
          <w:ilvl w:val="1"/>
          <w:numId w:val="4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Организовать контроль за содержанием водонапорных башен, расположенных в населенных пунктах Лужского городского поселения, в исправном состоянии и готовности к забору воды для целей пожаротушения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Выделять транспорт для комиссионного обследования (проверки) средств наружного противопожарного водоснабжения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Предоставлять в «ОГПС Лужского района» перечни имеющихся источников противопожарного водоснабжения, подлежащих испытанию на водоотдачу.</w:t>
      </w:r>
    </w:p>
    <w:p>
      <w:pPr>
        <w:pStyle w:val="21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Рекомендовать «ОГПС Лужского района»: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Заключить соглашения с МУП ЛМР «Лужский водоканал», иными организациями, расположенными (осуществляющими деятельность) на территории Лужского городского поселения, о порядке взаимодействия в сфере содержания и эксплуатации источников противопожарного водоснабжения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Согласовать планы (инструкции) о порядке учета, проверки и использования источников наружного противопожарного водоснабжения с МУП ЛМР «Лужский водоканал» 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Организовать ведение учета водопроводных сетей, подлежащих испытанию на водоотдачу на территории, охраняемой местным пожарно-спасательным гарнизоном.</w:t>
      </w:r>
    </w:p>
    <w:p>
      <w:pPr>
        <w:pStyle w:val="21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24"/>
        <w:jc w:val="both"/>
        <w:rPr/>
      </w:pPr>
      <w:r>
        <w:rPr/>
        <w:t>Отделу по делам ГО и ЧС администрации Лужского муниципального района: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 xml:space="preserve">Планировать финансовые средства Лужского городского поселения, для содержания противопожарных резервуаров и водных объектов, используемых для целей пожаротушения </w:t>
      </w:r>
      <w:r>
        <w:rPr>
          <w:lang w:val="ru-RU"/>
        </w:rPr>
        <w:t>(</w:t>
      </w:r>
      <w:r>
        <w:rPr/>
        <w:t>приложени</w:t>
      </w:r>
      <w:r>
        <w:rPr>
          <w:lang w:val="ru-RU"/>
        </w:rPr>
        <w:t>е</w:t>
      </w:r>
      <w:r>
        <w:rPr/>
        <w:t xml:space="preserve"> 2</w:t>
      </w:r>
      <w:r>
        <w:rPr>
          <w:lang w:val="ru-RU"/>
        </w:rPr>
        <w:t>)</w:t>
      </w:r>
      <w:r>
        <w:rPr/>
        <w:t xml:space="preserve"> в состоянии готовности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Оказывать необходимую методическую помощь МУП ЛМР «Лужский водоканал»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>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21"/>
        <w:widowControl w:val="false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/>
        <w:t xml:space="preserve"> </w:t>
      </w:r>
      <w:r>
        <w:rPr/>
        <w:t>Осуществлять контроль в вопросах обеспечения объектов, населенных пунктов наружным противопожарным водоснабжением.</w:t>
      </w:r>
    </w:p>
    <w:p>
      <w:pPr>
        <w:pStyle w:val="21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24"/>
        <w:jc w:val="both"/>
        <w:rPr/>
      </w:pPr>
      <w:r>
        <w:rPr/>
        <w:t xml:space="preserve">Постановление администрации Лужского муниципального района от 30.01.2017 № 285 </w:t>
      </w:r>
      <w:r>
        <w:rPr>
          <w:lang w:val="ru-RU"/>
        </w:rPr>
        <w:t>«</w:t>
      </w:r>
      <w:r>
        <w:rPr/>
        <w:t>Об обеспечении надлежащего состояния наружного противопожарного водоснабжения в границах Лужского городского поселения</w:t>
      </w:r>
      <w:r>
        <w:rPr>
          <w:lang w:val="ru-RU"/>
        </w:rPr>
        <w:t>»</w:t>
      </w:r>
      <w:r>
        <w:rPr/>
        <w:t xml:space="preserve"> признать утратившими силу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4" w:right="27" w:hanging="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24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4" w:right="27" w:hanging="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24"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/>
        <w:t xml:space="preserve"> </w:t>
      </w:r>
      <w:r>
        <w:rPr>
          <w:lang w:val="ru-RU"/>
        </w:rPr>
        <w:t>Лапушкина С</w:t>
      </w:r>
      <w:r>
        <w:rPr/>
        <w:t>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24"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нлам ГОиЧС – 2 экз., предприятия и организации –                       20 экз., редакция газеты «Лужская правда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05.2017 № 1960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я и эксплуатации источников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жного противопожарного водоснабжения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ницах Лужского городского поселения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 Ленинградской области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Порядок содержания и эксплуатации источников наружного противопожарного водоснабжения в границах Лужского городского поселения Лужского муниципального района Ленинградской области (далее </w:t>
      </w:r>
      <w:r>
        <w:rPr>
          <w:rFonts w:eastAsia="Symbol" w:cs="Symbol" w:ascii="Symbol" w:hAnsi="Symbol"/>
        </w:rPr>
        <w:t></w:t>
      </w:r>
      <w:r>
        <w:rPr/>
        <w:t xml:space="preserve"> Порядок) разработан в соответствии с Федеральными законами от 22.07.2008 </w:t>
      </w:r>
      <w:r>
        <w:rPr>
          <w:lang w:eastAsia="en-US" w:bidi="en-US"/>
        </w:rPr>
        <w:t xml:space="preserve">№ </w:t>
      </w:r>
      <w:r>
        <w:rPr/>
        <w:t xml:space="preserve">123-ФЗ «Технический регламент о требованиях пожарной безопасности», от 21.12.1994 </w:t>
      </w:r>
      <w:r>
        <w:rPr>
          <w:lang w:eastAsia="en-US" w:bidi="en-US"/>
        </w:rPr>
        <w:t xml:space="preserve">№ </w:t>
      </w:r>
      <w:r>
        <w:rPr/>
        <w:t xml:space="preserve">69-ФЗ «О пожарной безопасности», </w:t>
      </w:r>
      <w:r>
        <w:rPr>
          <w:bCs/>
        </w:rPr>
        <w:t xml:space="preserve">от </w:t>
      </w:r>
      <w:r>
        <w:rPr>
          <w:bCs/>
          <w:lang w:val="ru-RU"/>
        </w:rPr>
        <w:t>0</w:t>
      </w:r>
      <w:r>
        <w:rPr>
          <w:bCs/>
        </w:rPr>
        <w:t>7</w:t>
      </w:r>
      <w:r>
        <w:rPr>
          <w:bCs/>
          <w:lang w:val="ru-RU"/>
        </w:rPr>
        <w:t>.12.</w:t>
      </w:r>
      <w:r>
        <w:rPr>
          <w:bCs/>
        </w:rPr>
        <w:t>2011</w:t>
      </w:r>
      <w:r>
        <w:rPr>
          <w:bCs/>
          <w:lang w:val="ru-RU"/>
        </w:rPr>
        <w:t xml:space="preserve"> </w:t>
      </w:r>
      <w:r>
        <w:rPr>
          <w:bCs/>
        </w:rPr>
        <w:t>№ 416-ФЗ «О водоснабжении и водоотведении»</w:t>
      </w:r>
      <w:r>
        <w:rPr/>
        <w:t xml:space="preserve">, Правилами противопожарного режима в Российской Федерации (утверждены постановлением Правительства Российской Федерации от 25.04.2012 № 390 «О противопожарном режиме»), Правилами технической эксплуатации систем и сооружений коммунального водоснабжения и канализации (утверждены приказом Госстроя России от 30.12.1999 </w:t>
      </w:r>
      <w:r>
        <w:rPr>
          <w:lang w:eastAsia="en-US" w:bidi="en-US"/>
        </w:rPr>
        <w:t xml:space="preserve">№ </w:t>
      </w:r>
      <w:r>
        <w:rPr/>
        <w:t xml:space="preserve">168), Сводом правил (СП «Системы противопожарной защиты. Источники наружного противопожарного водоснабжения. Требования пожарной безопасности» (утвержден приказом МЧС России от 25.03.2009 </w:t>
      </w:r>
      <w:r>
        <w:rPr>
          <w:lang w:val="ru-RU"/>
        </w:rPr>
        <w:t xml:space="preserve">                   </w:t>
      </w:r>
      <w:r>
        <w:rPr/>
        <w:t>№</w:t>
      </w:r>
      <w:r>
        <w:rPr>
          <w:lang w:eastAsia="en-US" w:bidi="en-US"/>
        </w:rPr>
        <w:t xml:space="preserve"> </w:t>
      </w:r>
      <w:r>
        <w:rPr/>
        <w:t>178), СП 31.13330.2012 Свод правил «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 ноября 2010 г. N 522-ст).</w:t>
      </w:r>
    </w:p>
    <w:p>
      <w:pPr>
        <w:pStyle w:val="21"/>
        <w:widowControl w:val="false"/>
        <w:numPr>
          <w:ilvl w:val="1"/>
          <w:numId w:val="5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В Порядке применяются следующие понятия и сокращения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1"/>
        <w:widowControl w:val="false"/>
        <w:numPr>
          <w:ilvl w:val="0"/>
          <w:numId w:val="6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район выезда - территория, на которой силами Филиала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Лужского района» (далее – «ОГПС Лужского района»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орядок предназначен для использования при определении взаимоотношений между органом местного самоуправления – администрацией Лужского муниципального района, МУП ЛМР «Лужский водоканал», 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«ОГПС Лужского района» и применяется в целях упорядочения содержания и эксплуатации источников ППВ на территории Лужского городского поселения.</w:t>
      </w:r>
    </w:p>
    <w:p>
      <w:pPr>
        <w:pStyle w:val="21"/>
        <w:widowControl w:val="false"/>
        <w:shd w:fill="auto" w:val="clear"/>
        <w:spacing w:lineRule="auto" w:line="240" w:before="0" w:after="0"/>
        <w:ind w:left="709" w:right="-2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2" w:hanging="0"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Содержание и эксплуатация источников ППВ</w:t>
      </w:r>
      <w:bookmarkEnd w:id="0"/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эксплуатацию источников ППВ в соответствии с нормативными документами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финансирование мероприятий по содержанию и ремонтно-профилактическим работам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возможность беспрепятственного доступа к источникам ППВ сил и средств «ОГПС Лужского района» или других организаций, осуществляющих тушение пожаров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чистку мест размещения источников ППВ от мусора, снега и наледи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медленное уведомление единой дежурно-диспетчерской службы Лужского муниципального района (по телефону (81372) 2-29-50) и подразделений «ОГПС Лужского района» (по телефону (81372) 2-24-33 или 01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2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-2" w:firstLine="709"/>
        <w:jc w:val="both"/>
        <w:rPr/>
      </w:pPr>
      <w:r>
        <w:rPr/>
        <w:t>- своевременное уведомление МУП ЛМР «Лужский водоканал»,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МУП ЛМР «Лужский водоканал»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</w:t>
      </w:r>
      <w:r>
        <w:rPr>
          <w:lang w:val="ru-RU"/>
        </w:rPr>
        <w:t xml:space="preserve"> </w:t>
      </w:r>
      <w:r>
        <w:rPr/>
        <w:t>правовых, финансовых и инженерно-технических мер по их содержанию и эксплуатаци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Размещение источников ППВ на территории Лужского городского поселения и организаций, их количество, емкость, водоотдача и другие технические характеристики определяются в соответствии с требованиями: Свода правил (СП 8.13130.2009 «Системы противопожарной защиты. Источники наружного противопожарного водоснабжения. Требования пожарной безопасности», П</w:t>
      </w:r>
      <w:r>
        <w:rPr>
          <w:rFonts w:eastAsia="Courier New"/>
        </w:rPr>
        <w:t>равил</w:t>
      </w:r>
      <w:r>
        <w:rPr/>
        <w:t xml:space="preserve"> противопожарного режима в Российской Федерации, СП 31.13330.2012 Свод правил «Водоснабжение. Наружные сети и сооружения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Указатели источников ППВ выполняются в соответствии с требованиям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</w:t>
      </w:r>
      <w:r>
        <w:rPr>
          <w:lang w:eastAsia="en-US" w:bidi="en-US"/>
        </w:rPr>
        <w:t xml:space="preserve">№ </w:t>
      </w:r>
      <w:r>
        <w:rPr/>
        <w:t>387-ст). Установка указателей источников ППВ возлагается на МУП ЛМР «Лужский водоканал»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ожарные гидранты, разрешается использовать только для целей пожаротушения.</w:t>
      </w:r>
    </w:p>
    <w:p>
      <w:pPr>
        <w:pStyle w:val="21"/>
        <w:widowControl w:val="false"/>
        <w:shd w:fill="auto" w:val="clear"/>
        <w:spacing w:lineRule="auto" w:line="240" w:before="0" w:after="0"/>
        <w:ind w:left="709" w:right="-2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2" w:hanging="0"/>
        <w:jc w:val="center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Учет, проверка и испытание источников ППВ</w:t>
      </w:r>
      <w:bookmarkEnd w:id="1"/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МУП ЛМР «Лужский водоканал»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В целях учета всех источников ППВ, которые могут быть использованы для целей пожаротушения, администрация Лужского муниципального района, а МУП ЛМР «Лужский водоканал»,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В целях постоянного контроля за наличием и состоянием источников ППВ МУП ЛМР «Лужский водоканал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1"/>
        <w:shd w:fill="auto" w:val="clear"/>
        <w:spacing w:lineRule="auto" w:line="240" w:before="0" w:after="0"/>
        <w:ind w:right="-2" w:firstLine="709"/>
        <w:jc w:val="both"/>
        <w:rPr/>
      </w:pPr>
      <w:r>
        <w:rPr/>
        <w:t>Наличие и состояние источников ППВ проверяется не менее двух раз в год представителями МУП ЛМР «Лужский водоканал»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1"/>
        <w:shd w:fill="auto" w:val="clear"/>
        <w:spacing w:lineRule="auto" w:line="240" w:before="0" w:after="0"/>
        <w:ind w:right="-2" w:firstLine="709"/>
        <w:jc w:val="both"/>
        <w:rPr/>
      </w:pPr>
      <w:r>
        <w:rPr/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МУП ЛМР «Лужский водоканал», абоненты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«ОГПС Лужского района» в установленном порядке сообщает в администрацию Лужского муниципального района, в отдел надзорной деятельности Лужского района управления надзорной деятельности и профилактической работы Главного управления МЧС России по Ленинградской области, руководителю МУП ЛМР «Лужский водоканал»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21"/>
        <w:shd w:fill="auto" w:val="clear"/>
        <w:spacing w:lineRule="auto" w:line="240" w:before="0" w:after="0"/>
        <w:ind w:right="-2" w:firstLine="709"/>
        <w:jc w:val="both"/>
        <w:rPr/>
      </w:pPr>
      <w:r>
        <w:rPr/>
        <w:t>- Неисправности (недостатки) исключающие забор воды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Отсутствие указателя, либо нечёткие надписи на ней: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тсутствие указателя (координатной таблички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е чётко нанесены надписи, цифры на указателе (координатной табличке)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возможность подъезда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епятственного подъезда к гидранту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тсутствие подъезда.  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Невозможность его обнаружения: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сыпан грунтом (мусором и т.п.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д слоем льда (снега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асфальтирован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Невозможность установить пожарную колонк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Сдвинут колодец;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лодец завален грунтом;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олодец заплыл грязью;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тояк низко расположен;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бита резьба на стояке;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Смещён стояк;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ужены проушины на верхнем фланце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Мешают болты на верхнем фланце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личие технических дефект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глушен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ет стояк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Не закреплён стояк;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тояк забит грунтом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Трещина в стояке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Нет шток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оворачивается (сорван) шток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Шток не провернуть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гнут шток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Длинный шток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Короткий шток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Малый квадрат шток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Большой квадрат шток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Стёрты грани шток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Разбит фланец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тключение от магистр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тключение от магистрал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морожен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Заморожен.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равности (недостатки), не исключающие забор воды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Дефекты: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казатель (табличка), не соответствует действительности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мер дома;              д) координаты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ип гидранта;           е) плохо видны надписи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сети;                   ж) цвет таблички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иаметр сети;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казатель (табличка) выполнен не по ГОСТу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е закрывается (течёт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изкое давление в сети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тсутствует дренаж колодц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ет комплект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двинуто кольцо колодц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ет крышки колодц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ет крышки стояка гидрант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тояке нет затравки (пробки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Течь под верхним фланцем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Течь под нижним фланцем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Вода в стояке (не работает сливное устройство);</w:t>
      </w:r>
    </w:p>
    <w:p>
      <w:pPr>
        <w:pStyle w:val="21"/>
        <w:shd w:fill="auto" w:val="clear"/>
        <w:spacing w:lineRule="auto" w:line="240" w:before="0" w:after="0"/>
        <w:ind w:right="-2" w:firstLine="709"/>
        <w:jc w:val="both"/>
        <w:rPr/>
      </w:pPr>
      <w:r>
        <w:rPr/>
        <w:t xml:space="preserve">1.14. Вода в колодце (нарушена герметичность колодца от проникновения грунтовых вод).   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бследование (проверка) пожарных гидрантов должна проводиться при выполнении условий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тсутствует возможность беспрепятственного подъезда к водоему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тсутствие указателя (координатной таблички)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 чётко нанесены надписи, цифры на указателе (координатной табличке)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тсутствует площадка перед водоемом для установки пожарных автомобилей для забора воды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изкий уровень воды в водоеме (в том числе отсутствует приямок)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 герметичен (не держит воду)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тсутствует упорный брус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 закреплён упорный брус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исправен (отсутствует) самотёчный колодец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аличие проруби при отрицательной температуре воздуха (для открытых водоемов) и приспособлений по их незамерзанию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отсутствие указателя (координатной таблички) пирса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 чётко нанесены надписи, цифры на указателе (координатной табличке)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невозможность беспрепятственного подъезда к пирсу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отсутствие площадки перед пирсом для разворота пожарной техник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Испытание источников ППВ проводится в соответствии с установленными методиками.</w:t>
      </w:r>
    </w:p>
    <w:p>
      <w:pPr>
        <w:pStyle w:val="21"/>
        <w:widowControl w:val="false"/>
        <w:shd w:fill="auto" w:val="clear"/>
        <w:spacing w:lineRule="auto" w:line="240" w:before="0" w:after="0"/>
        <w:ind w:left="709" w:right="-2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0" w:right="-2" w:hanging="0"/>
        <w:jc w:val="center"/>
        <w:rPr>
          <w:b w:val="false"/>
          <w:b w:val="false"/>
          <w:sz w:val="28"/>
          <w:szCs w:val="28"/>
        </w:rPr>
      </w:pPr>
      <w:bookmarkStart w:id="2" w:name="bookmark3"/>
      <w:r>
        <w:rPr>
          <w:b w:val="false"/>
          <w:sz w:val="28"/>
          <w:szCs w:val="28"/>
        </w:rPr>
        <w:t>Ремонт и реконструкция источников ППВ</w:t>
      </w:r>
      <w:bookmarkEnd w:id="2"/>
    </w:p>
    <w:p>
      <w:pPr>
        <w:pStyle w:val="33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МУП ЛМР «Лужский водоканал», абонента совместно с представителями «ОГПС Лужского района» и определяются меры по обеспечению территории Лужского городского поселения водоснабжением для целей пожаротушения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Временное снятие пожарных гидрантов с водопроводной сети город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1"/>
        <w:shd w:fill="auto" w:val="clear"/>
        <w:spacing w:lineRule="auto" w:line="240" w:before="0" w:after="0"/>
        <w:ind w:right="-2" w:firstLine="709"/>
        <w:jc w:val="both"/>
        <w:rPr/>
      </w:pPr>
      <w:r>
        <w:rPr/>
        <w:t>Производство данного вида работ допускается по предварительному уведомлению «ОГПС Лужского района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МУП ЛМР «Лужский водоканал», абонент, организация, имеющая в собственности, хозяйственном ведении или оперативном управлении источники ППВ, принимают меры по обеспечению водоснабжением для целей пожаротушения, о чем должно быть проинформировано «ОГПС Лужского района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МУП ЛМР «Лужский водоканал», абонент, организация, имеющая в собственности, хозяйственном ведении или оперативном управлении источники ППВ, должны уведомлять подразделения «ОГПС Лужского района» об обнаруженной неисправности</w:t>
      </w:r>
      <w:r>
        <w:rPr>
          <w:b/>
        </w:rPr>
        <w:t xml:space="preserve">, </w:t>
      </w:r>
      <w:r>
        <w:rPr/>
        <w:t>о случаях ремонта или замены источников ППВ и об окончании ремонта или замены источников ППВ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По окончании работ по ремонту источников ППВ силы «ОГПС Лужского района» привлекаются на проверку их состояния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 </w:t>
      </w:r>
      <w:r>
        <w:rPr/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21"/>
        <w:widowControl w:val="false"/>
        <w:shd w:fill="auto" w:val="clear"/>
        <w:spacing w:lineRule="auto" w:line="240" w:before="0" w:after="0"/>
        <w:ind w:left="709" w:right="-2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0" w:right="-2" w:hanging="0"/>
        <w:jc w:val="center"/>
        <w:rPr>
          <w:b w:val="false"/>
          <w:b w:val="false"/>
          <w:sz w:val="28"/>
          <w:szCs w:val="28"/>
        </w:rPr>
      </w:pPr>
      <w:bookmarkStart w:id="3" w:name="bookmark5"/>
      <w:r>
        <w:rPr>
          <w:b w:val="false"/>
          <w:sz w:val="28"/>
          <w:szCs w:val="28"/>
        </w:rPr>
        <w:t>Организация взаимодействия</w:t>
      </w:r>
      <w:bookmarkEnd w:id="3"/>
    </w:p>
    <w:p>
      <w:pPr>
        <w:pStyle w:val="33"/>
        <w:keepNext w:val="true"/>
        <w:keepLines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Вопросы взаимодействия между МУП ЛМР «Лужский водоканал», абонентами, организациями, «ОГПС Лужского района»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>Для своевременного решения вопросов по использованию источников ППВ для целей пожаротушения силами «ОГПС Лужского района» и обеспечения максимальной водоотдачи сетей МУП ЛМР «Лужский водоканал», абонент или организация разрабатывает план (инструкцию) взаимодействия, учитывающий</w:t>
      </w:r>
      <w:r>
        <w:rPr>
          <w:lang w:val="ru-RU"/>
        </w:rPr>
        <w:t xml:space="preserve"> </w:t>
      </w:r>
      <w:r>
        <w:rPr/>
        <w:t>(ую) конкретные местные условия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0" w:right="-2" w:firstLine="709"/>
        <w:jc w:val="both"/>
        <w:rPr/>
      </w:pPr>
      <w:r>
        <w:rPr/>
        <w:t xml:space="preserve">Силы «ОГПС Лужского района»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 - в соответствии с заключенными соглашениями о взаимодействии.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5.2017 № 1960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4" w:name="bookmark6"/>
      <w:bookmarkStart w:id="5" w:name="bookmark6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доёмов на территории Лужского городского поселения,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bookmarkStart w:id="6" w:name="bookmark6"/>
      <w:r>
        <w:rPr>
          <w:b w:val="false"/>
          <w:sz w:val="28"/>
          <w:szCs w:val="28"/>
        </w:rPr>
        <w:t>используемых для забора воды в целях пожаротушения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жарный водоем (6х6) м г. Луга, кордон «Глубокий ручей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ручь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ожарный водоем (8х6)м г. Луга, у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я Зареч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нце улиц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жарный водоем (20х30)м г. Луга, ул.  Дмитрие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жарный водоем (12х12)м г. Луга, ул.  Смоленская 1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1 пересечение с пер. Петергофск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жарный водоем (6х6)м г. Луга, д. Стояновщина, ул.  Цветочная (начало деревн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жарный водоем (6х6)м г. Луга, д. Стояновщи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л.  Цветочн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д. 25 (конец деревн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ожарный водоем (пирс) на озере «Старая Жемчужина»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, санаторий «Жемчужи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ожарный водоем (6х10)м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га, у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д.9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5.2017 № 1960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6" w:hanging="0"/>
        <w:jc w:val="center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жарных гидрантов на территории Лужского городского поселения находящихся на обслуживании МУП ЛМР «Лужский район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0"/>
      </w:tblGrid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дрес ПГ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 Яна Фабрициуса, 19\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 Яна Фабрициуса, 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 Средняя Заречная  , 71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 Средняя Заречная, 91 (д/сад №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редняя Заречная угол 3-й Заречной,12/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18/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угол пр. Комсомольского, 24 (у торгового павиольон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63 (Центр «Семья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11 угол 2-й Зареч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03/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20/12 (угол 9-й Заречн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 9-я Заречная, угол ул. Школь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2-я Заречная, 1/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Хвойная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Юношеская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Юношеская,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 4-я Заречная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алтийская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Алексея Васильева, 12/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Алексея Васильева, угол ул. Средней Заречной (у Т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14/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44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евская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евская,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угол пер. Сержанта Бы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 85/22 (во дворе д/с №1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156/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 ,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вободы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вободы, угол ул. Гагар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Рижский,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армейская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армейская,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10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77/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101/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угол пер. Петергоф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 135/1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ереездная, 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50/23, угол пер. Гатчин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 12/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32 угол пер. Валдайского, 2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Орловская, 17 угол пер. Шлиссельбург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Орловская, 25/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Орловская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Рабочая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 ул. Рабочая, угол пер. Валдай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орная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Виктора Пислегина, 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легина,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легина, 2/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легина, 2/30 (во дворе у Т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легина, 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ктор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легина, у столовой ЛМ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енинградская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енинградская, угол пр. Кирова, 43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енинградская,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осковская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Московская, угол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 Перов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осковская,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. Перовской,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.Перовской, угол ул. Петра Бар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. Баранова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пр. Урицкого, 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школа № 4 (у Т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школ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школа № 4 (д/с №1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маг.»Ален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50 (во дворе ресторан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рынок, маг. «Великолук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маг. «Связ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 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маг. «Сектор Газ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79 (бан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 д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1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15, угол ул. Островской (у казначейства) – 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 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отная (д/сад № 1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 (шк.№3 у мастерски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 (нач. школа № 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 (поворот к гараж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 школы № 6 за домом № 36 по пр. Володар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иккели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иккели (маг. «Гранат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 пр. Володарского, 38,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48 (ПТУ № 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52 (у общежит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52 (баскетбольная площад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52 (учебный корпу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 пр. Володарского (нов. поликлин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3/105 (ПТУ № 25 у общежития) – 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3/105 (ПТУ № 25 уч. корпу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 (у здания мили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18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69 (во дворе бан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 пр. Кирова, 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73 (у админист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Связи, 1 (у школы №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Связи, 2 ( у памятника 200-летию г. Луг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10 (во двор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д/сад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Железнодорожная, 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3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Медведское шоссе, 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Медведское шоссе, 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1 (со стороны ре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1 (от школы №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1 (детская библиоте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ионерская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ионерская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уговая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тарорусская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тарорусская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тарорусская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угол пр. Володар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48/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56 (ветлечебн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94/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овопроложенная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Толмачева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ТУ № 7 (уч.мастерск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ТУ № 7 (машинный дво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хирургический корпу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детская больн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прачечн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родильное отдел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СЭ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Городок , ж.д. 227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ж.д. 2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ж.д. 27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котель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детса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старой школ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2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Луга-2, ж.д. 13 - 2 шт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2:00Z</dcterms:created>
  <dc:creator>Пастухова 20110823</dc:creator>
  <dc:description/>
  <dc:language>en-US</dc:language>
  <cp:lastModifiedBy>MihailovaAR</cp:lastModifiedBy>
  <dcterms:modified xsi:type="dcterms:W3CDTF">2017-06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063e16-656a-415a-9ef9-68f661f324d7</vt:lpwstr>
  </property>
</Properties>
</file>