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28"/>
          <w:lang w:val="ru-RU"/>
        </w:rPr>
      </w:pPr>
      <w:r>
        <w:rPr>
          <w:rFonts w:cs="Century" w:ascii="Century" w:hAnsi="Century"/>
          <w:b/>
          <w:caps/>
          <w:spacing w:val="60"/>
          <w:sz w:val="28"/>
          <w:szCs w:val="28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ма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87630</wp:posOffset>
                </wp:positionV>
                <wp:extent cx="31121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 xml:space="preserve">Об утверждении плана проведения контрольных мероприятий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в сфере закупок товаров, работ, услуг для обеспечения нужд Лужского муниципального района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 xml:space="preserve"> сектором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 xml:space="preserve">финансового муниципального контроля администрации Лужского муниципального района на 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 xml:space="preserve"> полугодие 2017 года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08pt;mso-wrap-distance-left:9.05pt;mso-wrap-distance-right:9.05pt;mso-wrap-distance-top:0pt;mso-wrap-distance-bottom:0pt;margin-top:6.9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  <w:szCs w:val="28"/>
                        </w:rPr>
                        <w:t xml:space="preserve">Об утверждении плана проведения контрольных мероприятий </w:t>
                      </w:r>
                      <w:r>
                        <w:rPr>
                          <w:sz w:val="24"/>
                          <w:szCs w:val="28"/>
                        </w:rPr>
                        <w:t>в сфере закупок товаров, работ, услуг для обеспечения нужд Лужского муниципального района</w:t>
                      </w:r>
                      <w:r>
                        <w:rPr>
                          <w:color w:val="000000"/>
                          <w:sz w:val="24"/>
                          <w:szCs w:val="28"/>
                        </w:rPr>
                        <w:t xml:space="preserve"> сектором</w:t>
                      </w:r>
                      <w:r>
                        <w:rPr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8"/>
                        </w:rPr>
                        <w:t xml:space="preserve">финансового муниципального контроля администрации Лужского муниципального района на </w:t>
                      </w:r>
                      <w:r>
                        <w:rPr>
                          <w:color w:val="000000"/>
                          <w:sz w:val="24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z w:val="24"/>
                          <w:szCs w:val="28"/>
                        </w:rPr>
                        <w:t xml:space="preserve"> полугодие 2017 года</w:t>
                      </w:r>
                      <w:r>
                        <w:rPr>
                          <w:bCs/>
                          <w:sz w:val="24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рядком проведения плановых проверок при размещении заказов на поставки товаров, выполнение работ, оказание услуг для нужд заказчиков, утвержденным приказом Минэкономразвития России от 28.01.2011 № 30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, Порядком осуществления контроля за соблюдением Федерального закона от 05.04.2013 № 44-ФЗ                           «О контрактной системе в сфере закупок товаров, работ, услуг для обеспечения государственных и муниципальных нужд»  в   Лужском муниципальном  районе Ленинградской области, утвержденным постановлением администрации Лужского муниципального района от 22.01.2016 № 13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проведения контрольных мероприятий в сфере закупок товаров, работ, услуг для обеспечения нужд Лужского муниципального района сектором финансового муниципального контроля администрации Лужского муниципального района на II полугодие 2017 года согласно прилож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ФМК, к-т образ., адм. Заклинского с/п,                                                  адм. Ям-Тесовского с/п, орг. отдел, прокуратура.</w:t>
      </w:r>
    </w:p>
    <w:p>
      <w:pPr>
        <w:pStyle w:val="1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6.05.2017 № 2024 </w:t>
      </w:r>
    </w:p>
    <w:p>
      <w:pPr>
        <w:pStyle w:val="1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 КОНТРОЛЬНЫХ МЕРОПРИЯТ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закупок товаров, работ, услуг для обеспечения нуж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лугодие 2017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09"/>
        <w:gridCol w:w="1419"/>
        <w:gridCol w:w="1697"/>
        <w:gridCol w:w="3258"/>
        <w:gridCol w:w="1423"/>
        <w:gridCol w:w="1695"/>
        <w:gridCol w:w="1077"/>
        <w:gridCol w:w="56"/>
        <w:gridCol w:w="1078"/>
        <w:gridCol w:w="56"/>
      </w:tblGrid>
      <w:tr>
        <w:trPr>
          <w:trHeight w:val="1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 объекта контро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местонахождения объекта контро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ый пери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осуществления контрольного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-венный 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 начала проведе-ния провер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8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Заклинского сельского поселения Лужского муниципального района Ленинград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26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8270, Ленинградская область, Лужский район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Заклинье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ая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.07.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ая прове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емко С.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8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Ям-Тесовского сельского поселения Лужского муниципального района Ленинград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261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8222, Ленинградская область, Лужский район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ел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зерный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09.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ральная провер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емко С.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>
          <w:trHeight w:val="28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6 им. Героя Советского Союз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.П. Грицко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23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8230, Ленинградская област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пек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лодарского, 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.10.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ая провер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емко С.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>
          <w:trHeight w:val="28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235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8230, Ленинградская область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г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. Урицкого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 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11.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ая провер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емко С.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34:00Z</dcterms:created>
  <dc:creator>Пастухова 20110823</dc:creator>
  <dc:description/>
  <dc:language>en-US</dc:language>
  <cp:lastModifiedBy>MihailovaAR</cp:lastModifiedBy>
  <dcterms:modified xsi:type="dcterms:W3CDTF">2017-06-2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5d9b7f1-d451-4676-a600-4bbc1e8a0275</vt:lpwstr>
  </property>
</Properties>
</file>