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ма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от 20.01.2017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от 20.01.2017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частью 5 статьи 4 Федерального закона от 03.11.2006 № 174-ФЗ «Об автономных учрежден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постановлением администрации Лужского муниципального района от 30.12.2015 № 3561 «Об утверждении Положения о формировании муниципального задания на оказание муниципальных услуг (выполнение работ) муниципальными учреждениями Лужского муниципального района Ленинградской области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Лужского муниципального района Ленинградской области и признании утратившим силу отдельного постановления администрации Лужского муниципального района Ленинградской области», и в соответствии с дополнительно выделенным финансовым обеспечением на 2017 год согласно Закону Ленинградской области от 06.04.2017 № 24-оз «О внесении изменений в областной закон «Об областном бюджете Ленинградской области на                         2017 год и на плановый период 2018 и 2019 годов»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0.01.2017 № 214 «Об утверждении муниципального задания для муниципального</w:t>
      </w:r>
      <w:r>
        <w:rPr>
          <w:lang w:val="ru-RU"/>
        </w:rPr>
        <w:t xml:space="preserve"> </w:t>
      </w:r>
      <w:r>
        <w:rPr/>
        <w:t>автономного учреждения «Лужский центр социального обслуживания граждан пожилого</w:t>
      </w:r>
      <w:r>
        <w:rPr>
          <w:lang w:val="ru-RU"/>
        </w:rPr>
        <w:t xml:space="preserve"> </w:t>
      </w:r>
      <w:r>
        <w:rPr/>
        <w:t xml:space="preserve">возраста и инвалидов» на 2017 год и нормативно-правовых актов по его выполнению» </w:t>
      </w:r>
      <w:r>
        <w:rPr>
          <w:lang w:val="ru-RU"/>
        </w:rPr>
        <w:t>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ложить пункт 4 </w:t>
      </w:r>
      <w:r>
        <w:rPr>
          <w:lang w:val="ru-RU"/>
        </w:rPr>
        <w:t>П</w:t>
      </w:r>
      <w:r>
        <w:rPr/>
        <w:t>остановления в следующей редакции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lang w:val="ru-RU"/>
        </w:rPr>
        <w:t xml:space="preserve">4. </w:t>
      </w:r>
      <w:r>
        <w:rPr/>
        <w:t>Комитету социальной защиты населения администрации Лужского муниципального района Ленинградской области (Кукулевская О.Н.) от имени учредителя заключить соглашение о порядке и условиях предоставления субсидии на финансовое обеспечение выполнения муниципального задания на период с 1 января 2017 года по 31 августа 2017 года (в пределах выделенных субсидий) с муниципальным автономным учреждением «Лужский центр социального обслуживания граждан пожилого возраста и инвалидов»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зложить</w:t>
      </w:r>
      <w:r>
        <w:rPr/>
        <w:t xml:space="preserve"> приложение к муниципальному заданию для муниципального автономного учреждения «Лужский центр социального обслуживания граждан пожилого возраста и инвалидов» на 2017 год в </w:t>
      </w:r>
      <w:r>
        <w:rPr>
          <w:lang w:val="ru-RU"/>
        </w:rPr>
        <w:t xml:space="preserve">новой </w:t>
      </w:r>
      <w:r>
        <w:rPr/>
        <w:t>редакции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 главы  администрации Лужского 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СЗН – 3 экз., КФ, МАУ «Лужский ЦСО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5:00Z</dcterms:created>
  <dc:creator>Пастухова 20110823</dc:creator>
  <dc:description/>
  <dc:language>en-US</dc:language>
  <cp:lastModifiedBy>MihailovaAR</cp:lastModifiedBy>
  <cp:lastPrinted>2017-06-14T16:04:00Z</cp:lastPrinted>
  <dcterms:modified xsi:type="dcterms:W3CDTF">2017-06-1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89e6d0-183b-46f1-b7d8-32326be24b17</vt:lpwstr>
  </property>
</Properties>
</file>