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ма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8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89230</wp:posOffset>
                </wp:positionV>
                <wp:extent cx="3302635" cy="2606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60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рядка предоставления, рассмотр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и предложений заинтересованных лиц для включения дворовой территории в муниципальную программу «Развитие жилищно-коммунального и дорожного хозяйства Лужского городского поселения Луж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2015-2018 годы»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городского поселения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205.2pt;mso-wrap-distance-left:9.05pt;mso-wrap-distance-right:9.05pt;mso-wrap-distance-top:0pt;mso-wrap-distance-bottom:0pt;margin-top:14.9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орядка предоставления, рассмотр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енки предложений заинтересованных лиц для включения дворовой территории в муниципальную программу «Развитие жилищно-коммунального и дорожного хозяйства Лужского городского поселения Луж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2015-2018 годы»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городского поселения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постановлением Правительств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Уставом Лужского муниципального района</w:t>
      </w:r>
      <w:r>
        <w:rPr>
          <w:sz w:val="28"/>
          <w:szCs w:val="28"/>
          <w:lang w:val="ru-RU"/>
        </w:rPr>
        <w:t xml:space="preserve"> Ленинградской области</w:t>
      </w:r>
      <w:r>
        <w:rPr>
          <w:sz w:val="28"/>
          <w:szCs w:val="28"/>
        </w:rPr>
        <w:t>, в целях определения механизма отбора дворовых территорий многоквартирных домов для включения в программу «Развитие жилищно-коммунального и дорожного хозяйства Лужского городского поселения Лужского муниципального района на 2015-2018 год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pacing w:val="-8"/>
        </w:rPr>
        <w:t xml:space="preserve">Утвердить </w:t>
      </w:r>
      <w:r>
        <w:rPr/>
        <w:t xml:space="preserve">Порядок предоставления, рассмотрения и оценки предложений заинтересованных лиц для включения дворовой территории в муниципальную  программу «Развитие жилищно-коммунального и дорожного хозяйства Лужского городского поселения Лужского муниципального района на 2015-2018 годы» </w:t>
      </w:r>
      <w:r>
        <w:rPr>
          <w:bCs/>
        </w:rPr>
        <w:t xml:space="preserve">муниципального образования </w:t>
      </w:r>
      <w:r>
        <w:rPr/>
        <w:t>Лужского городского поселения Лужского муниципального района</w:t>
      </w:r>
      <w:r>
        <w:rPr>
          <w:lang w:val="ru-RU"/>
        </w:rPr>
        <w:t xml:space="preserve"> (</w:t>
      </w:r>
      <w:r>
        <w:rPr/>
        <w:t>приложени</w:t>
      </w:r>
      <w:r>
        <w:rPr>
          <w:lang w:val="ru-RU"/>
        </w:rPr>
        <w:t>е)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Султанова М.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УМИ, юр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>208</w:t>
      </w:r>
      <w:r>
        <w:rPr>
          <w:sz w:val="28"/>
          <w:szCs w:val="28"/>
          <w:lang w:val="en-US"/>
        </w:rPr>
        <w:t>8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, рассмотрения и оценки предложений заинтересованных лиц для включения общественной территории в муниципальную программу «Развитие жилищно-коммунального и дорожного хозяйства Лужского городского поселения Лужского муниципального района  на 2015-2018 годы» муниципального образования Лужского городского поселения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Настоящий Порядок предоставления, рассмотрения и оценки предложений заинтересованных лиц для включения дворовой территории в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 муниципального образования Лужского городского поселения Лужского муниципального района (далее – Порядок) определяет механизм отбора дворовых территорий многоквартирных домов (далее – отбор) для включения дворовой территории в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 в целях повышения уровня благоустройства дворовых территорий и создания комфортной городской среды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ом отбора является администрация Лужского муниципального района (далее – организатор отбора)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бязанностям организатора отбора относятся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ие на официальном сайте муниципального образования, а также в средствах массовой информации за 5 календарных дней до начала приема заявок на участие в отборе следующей информаци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оведения отбора заявок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е лица за проведение отбора заявок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ремя и место приема заявок на участие в отборе.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риема заявок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консультационно-методической помощи участникам отбор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работы Комиссии, сформированной в соответствии с Положением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ие результатов отбор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sz w:val="28"/>
          <w:szCs w:val="28"/>
          <w:lang w:val="ru-RU"/>
        </w:rPr>
        <w:t>Условия включения дворовых территорий в муниципальную программу «Развитие жилищно-коммунального и дорожного хозяйства Лужского городского поселения Лужского муниципального района                               на 2015-2018 годы»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у «Развитие жилищно-коммунального и дорожного хозяйства Лужского городского поселения Лужского муниципального района на 2015-2018 годы» муниципального образования Лужского городского поселения Лужского муниципального района могут быть включены дворовые территории при соблюдении следующих условий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общим собранием собственников помещений в многоквартирных домах принято решение по следующим вопросам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бращении с предложением о включении дворовой территории многоквартирного дома в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 муниципального образования Лужского городского поселения Лужского муниципального района;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пределении лица, уполномоченного на подачу предложений, представляющего интересы собственников при подаче предложений и реализации подпрограммы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шение в текущем финансовом году работ по благоустройству дворовых территорий, софинансируемых за счет субсидии из областного бюджета, исходя из минимального и/или дополнительного перечня;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ый перечень работ и дополнительный перечень работ по благоустройству дворовых территорий, а также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ым правовым актом администрации Лужского муниципального района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«Формирование комфортной городской среды»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частия заинтересованных лиц при выполнении работ по благоустройству дворовых территорий по дополнительному перечню в форме привлечения заинтересованных лиц к проведению демонтажных и общестроительных работ, не требующих специализированных навыков, уборке территории после завершения работ;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ыполнения работ по строительству и капитальному ремонту объектов благоустройства дворовых территорий (по минимальному и (или) дополнительному перечням) необходимо проведение проверки достоверности определения сметной стоимост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многоквартирный дом, расположенный в границах дворовой территории, предлагаемой для включения в муниципальную программу, сдан в эксплуатацию до 2006 года и при этом не признан в установленном порядке аварийным и подлежащим сносу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от организации, осуществля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ланируемых вышеуказанных работ информация должна содержать обязательство управляющей организации в срок до 1 мая 2017 года предоставить согласованный график производства работ с лицами, которые, планируют  производить такие работы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отсутствуют споры по границам земельного участка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одачи документов для проведения отбора заявок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на участие в отборе дворовых территорий в целях формирования и включения муниципальную программу для включения дворовой территории в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 муниципального образования Лужского городского поселения Лужского муниципального района направляется организатору отбора до 25.06.2017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Заявки могут быть направлены по почте, а также могут быть приняты при личном приеме по адресу: 188230, Ленинградская область,                           г. Луга, пр. Кирова, д. 73, каб. 127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Лицо, ответственное за проведение отбора заявок, а также за оказание консультационно-методической помощи участникам отбора: специалист                                  1 категории отдела городского хозяйства администрации Лужского муниципального района Войтикова Елена Сергеевна.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одписывается лицом, уполномоченным собственникам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ке прикладываются следующие документы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копия протокола общего собрания собственников помещений многоквартирных домов, отражающего решение вопросов указанных в                            подп. 2.1 п. 2 настоящего Порядка, проведенного  в соответствии со статьями 44-48  Жилищного кодекса Российской Федерации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, отражающая общие сведения о дворовой территории, количество квартир, находящихся в доме (домах)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материалы, отражающие фактическое состояние дворовой территории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рганизации, осуществляющей управление многоквартирным домом, об уровне оплаты  за жилое помещение и коммунальные услуги по состоянию на 1 января 2017 года по многоквартирным домам, в отношении которых собственниками принимается решение об обращении с предложением по включению дворовой территории, в границах которой расположены многоквартирные дома, в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документы, необходимые для рассмотрения вопроса о включении дворовой территории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 муниципального образования Лужского городского поселения Лужского муниципального района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отбора регистрирует заявки в день их поступления в реестре заявок в порядке очередности поступления, проставляя отметку на заявке с указанием даты, времени и порядкового номер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одной дворовой территории может быть подана только одна заявка на участие в отбор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Если заявка на участие в отборе подана по истечении срока приема заявок, либо предоставлены документы не в полном объеме, установленном                    п. 3.4 настоящего Порядка, заявка к участию в отборе не допускается.                                    О причинах не допуска к отбору сообщается уполномоченному лицу в письменном виде в установленном законом порядке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ценки и отбора поступивших заявок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Комиссия по развитию городской среды, сформированная в соответствии с Положением (далее – Комиссия), проводит отбор представленных заявок, на включение дворовой территории в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 муниципального образования Лужского городского поселения Лужского муниципального района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ию в муниципальную программу «Развитие жилищно-коммунального и дорожного хозяйства Лужского городского поселения Лужского муниципального района на 2015-2018 годы» муниципального образования Лужского городского поселения Лужского муниципального района 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несколько дворовых территорий наберут одинаковое количество баллов, очередность включения в подпрограмму определяется по дате подачи заявки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Комиссии оформляется протоколом, подписанным председателем, с приложением таблицы подсчета баллов, которые размещаются на официальном сайте муниципального образования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5 рабочих дней со дня принятия муниципальной программы «Развитие жилищно-коммунального и дорожного хозяйства Лужского городского поселения Лужского муниципального района на 2015-2018 годы» муниципального образования Лужского городского поселения Лужского муниципального района, заявителю направляется уведомление о включении дворовой территории.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right"/>
        <w:rPr/>
      </w:pPr>
      <w:r>
        <w:rPr/>
        <w:t>Приложение к Порядк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многоквартирного до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5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о 35 л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%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%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%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%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50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200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implified Arabic" w:hAnsi="Simplified Arabic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Simplified Arabic" w:hAnsi="Simplified Arabic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8:00Z</dcterms:created>
  <dc:creator>Пастухова 20110823</dc:creator>
  <dc:description/>
  <dc:language>en-US</dc:language>
  <cp:lastModifiedBy>MihailovaAR</cp:lastModifiedBy>
  <cp:lastPrinted>2017-06-15T09:17:00Z</cp:lastPrinted>
  <dcterms:modified xsi:type="dcterms:W3CDTF">2017-06-1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6facba9-334c-4f0d-b2aa-2e74dfa554fa</vt:lpwstr>
  </property>
</Properties>
</file>