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89230</wp:posOffset>
                </wp:positionV>
                <wp:extent cx="3302635" cy="278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78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Порядка предоставления, ра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 оценки предложен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заинтересованных лиц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для включения общественной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жилищно-коммун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 дорожного хозяйств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ужского городского поселения 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2015-2018 годы»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ужского городского поселения Луж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19.6pt;mso-wrap-distance-left:9.05pt;mso-wrap-distance-right:9.05pt;mso-wrap-distance-top:0pt;mso-wrap-distance-bottom:0pt;margin-top:14.9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утверждении Порядка предоставления, рассмотре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 оценки предложений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заинтересованных лиц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для включения общественной территор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«Развити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жилищно-коммунальн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 дорожного хозяйств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Лужского городского поселения Лужского 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 2015-2018 годы»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Лужского городского поселения Лужск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>, в целях улучшения инфраструктуры муниципального образования, вовлечения жителей в благоустройство общественных простран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предоставления, рассмотрения и оценки предложений заинтересованных лиц для включения общественн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го городского поселения Лужского муниципального района, согласно приложению</w:t>
      </w:r>
      <w:r>
        <w:rPr>
          <w:lang w:val="ru-RU"/>
        </w:rPr>
        <w:t xml:space="preserve"> (</w:t>
      </w:r>
      <w:r>
        <w:rPr/>
        <w:t>приложени</w:t>
      </w:r>
      <w:r>
        <w:rPr>
          <w:lang w:val="ru-RU"/>
        </w:rPr>
        <w:t>е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2089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 на 2015-2018 годы» муниципального образования Лужского городского поселения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бщие положения</w:t>
      </w:r>
    </w:p>
    <w:p>
      <w:pPr>
        <w:pStyle w:val="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, рассмотрения и оценки предложений заинтересованных лиц для включения общественн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 на 2015-2018 годы» муниципального образования Лужского городского поселения Лужского муниципального района определяет механизм конкурсного отбора территорий общего пользования и проектов по их благоустройству.</w:t>
      </w:r>
    </w:p>
    <w:p>
      <w:pPr>
        <w:pStyle w:val="1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й отбор проводится в целях улучшения инфраструктуры муниципальных образований, вовлечения жителей в благоустройство общественных пространст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ом конкурсного отбора является администрация Лужского муниципального района  (далее – организатор конкурса)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К обязанностям организатора конкурсного отбора относи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е на официальном сайте муниципального образования  информации о конкурсном отборе наиболее посещаемой муниципальной территории общего пользования, подлежащей благоустройству, в которой в обязательном порядке отражае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ее и перспективное состояние территории общего пользования, среди которых проводится конкурсный отбор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средств, предусмотренных на реализацию проекта по благоустройству наиболее посещаемой территории общего польз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ведения конкурсного отбор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е лиц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частия граждан и организаций в конкурсном отбор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проса граждан и выбор территории общего пользов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бсуждения проектов благоустройства территории общего пользов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Комиссии, сформированной в соответствии с Положением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center"/>
        <w:rPr/>
      </w:pPr>
      <w:r>
        <w:rPr>
          <w:sz w:val="28"/>
          <w:szCs w:val="28"/>
          <w:lang w:val="ru-RU"/>
        </w:rPr>
        <w:t>Условия включения общественн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 на 2015-2018 годы» муниципального образования Лужского городского поселения Лужского муниципального района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муниципальную программу «Развитие жилищно-коммунального и дорожного хозяйства Лужского городского поселения Лужского муниципального района  на 2015-2018 годы» муниципального образования Лужского городского поселения Лужского муниципального района включаются общественные территории, выявленные по результатам опроса граждан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между общественными территориями, расположенными в границах муниципального образования до 25.06.2017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ероприятиям по  благоустройству общественных территорий относя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малых архитектурных форм 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ие в надлежащее состояние тротуаров, скверов, парков, уличного освещ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адка деревьев и кустарников (озеленение)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нормативным правовым актом администрации муниципального образования «наименование»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оведения конкурсного отбора общественной территории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10 дней после опубликования информации, предусмотренной подпунктом 1 пункта 1.3.1 настоящего Порядка, заинтересованные лица осуществляют электронное голосование за конкретную территорию общего пользования, участвующую в конкурсном отборе, для включения в подпрограмму в целях благоустройства. На сайте также должна быть предоставлена возможность предложить альтернативной территории, по которой также проводится голосование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, юридическое лицо вправе осуществить поддержку выбранной территории, заполнив заявление о поддержке, согласно приложению к настоящему Порядку, и направив их организатору конкурса по почте либо в электронной форме с использованием электронных средств коммуникации, либо переданы в администрацию муниципального образования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голосования Комиссия, оценивая в совокупности поданные голоса за каждую территорию и поступившие заявки о поддержке, определяет территорию общего пользования, подлежащую включению в программу. Решение комиссии подлежит размещению на официальном сайте муниципального образования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работка проекта благоустройства территории общего пользования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5 дней, после принятия решения об отборе конкретной территории в соответствии с пунктом 3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возможно проведение рейтингового голосования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рядку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держке благоустройства наиболее посещаемой территории общего пользования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________________________________________________________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ИО гражданина/ руководителя организации)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онтактные данные: адрес, телефон)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ю проект по благоустройству _____________________________ ,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(указание наименования территории)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(ы)  принять непосредственное участие в выполнении __________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 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ид работ)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пись                                                                                              Дата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06 № 152-ФЗ                                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     </w:t>
        <w:tab/>
        <w:tab/>
        <w:tab/>
        <w:tab/>
        <w:tab/>
        <w:tab/>
        <w:tab/>
        <w:tab/>
        <w:tab/>
        <w:t>________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пись                                                                                                 Дата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.3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2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implified Arabic" w:hAnsi="Simplified Arabic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6:00Z</dcterms:created>
  <dc:creator>Пастухова 20110823</dc:creator>
  <dc:description/>
  <dc:language>en-US</dc:language>
  <cp:lastModifiedBy>MihailovaAR</cp:lastModifiedBy>
  <cp:lastPrinted>2017-06-14T17:16:00Z</cp:lastPrinted>
  <dcterms:modified xsi:type="dcterms:W3CDTF">2017-06-1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e4a377-0c36-49d3-8d14-72fa6f525a91</vt:lpwstr>
  </property>
</Properties>
</file>