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165475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разработки, обсуждения, соглас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утверждения дизайн-проекта благоустройства дворовой территории многоквартирного дома, расположенного на территории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городского поселения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58.4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орядка разработки, обсуждения, соглас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утверждения дизайн-проекта благоустройства дворовой территории многоквартирного дома, расположенного на территории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городского поселе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в целях улучшения инфраструктуры муниципального образования, вовлечения жителей в благоустройство дворовых территор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Лужского городского поселения Лужского муниципального района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>е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2090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Лужского городского поселения 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бщие положения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Лужского городского поселения Лужского муниципального района, а также их утверждение в рамках реализации муниципальной программы «Развитие жилищно-коммунального и дорожного хозяйства Лужского городского поселения Лужского муниципального района  на 2015-2018 годы»  (далее – Порядок)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изайн-проектом понимается графический и текстовый материал, включающий в себя 3D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дизайн-проектов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 осуществляется в соответствии с Правилами благоустройства территории муниципального образования Лужского городского поселения Лужского муниципального района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дизайн-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Лужского муниципальн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Лужского муниципального района 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, согласование и утверждение дизайн-проекта</w:t>
      </w:r>
    </w:p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администрация Лужского муниципального района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дизайн-проекта благоустройства дворовой территории многоквартирного дома осуществляется администрацией Лужского муниципального района 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проект на благоустройство дворовой территории утверждается и хранится в администрации Лужского муниципальн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проект на благоустройство территории общего пользования утверждается в одном экземпляре и хранится в администрации Лужского муниципального район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Пастухова 20110823</dc:creator>
  <dc:description/>
  <dc:language>en-US</dc:language>
  <cp:lastModifiedBy>MihailovaAR</cp:lastModifiedBy>
  <cp:lastPrinted>2017-06-14T16:36:00Z</cp:lastPrinted>
  <dcterms:modified xsi:type="dcterms:W3CDTF">2017-06-1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58e61a-620a-4113-89de-0ad224b29095</vt:lpwstr>
  </property>
</Properties>
</file>