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июн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78740</wp:posOffset>
                </wp:positionV>
                <wp:extent cx="288226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2017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7.6pt;mso-wrap-distance-left:9.05pt;mso-wrap-distance-right:9.05pt;mso-wrap-distance-top:0pt;mso-wrap-distance-bottom:0pt;margin-top:6.2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2017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, создания благоприятных условий для осуществления предпринимательской деятельности на территории Лужского муниципального района, а также во исполнение Федерального закона от 24.07.200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09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руководствуясь Федеральным законом от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0</w:t>
      </w:r>
      <w:r>
        <w:rPr>
          <w:lang w:val="ru-RU"/>
        </w:rPr>
        <w:t>.04.</w:t>
      </w:r>
      <w:r>
        <w:rPr/>
        <w:t>2017</w:t>
      </w:r>
      <w:r>
        <w:rPr>
          <w:lang w:val="ru-RU"/>
        </w:rPr>
        <w:t xml:space="preserve"> </w:t>
      </w:r>
      <w:r>
        <w:rPr/>
        <w:t>№ 1487 администрации Лужского муниципального района Ленинградской области «Об утверждении Положения о консультативном совете предпринимателей при администрац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ложение 2 </w:t>
      </w:r>
      <w:r>
        <w:rPr/>
        <w:t xml:space="preserve">к </w:t>
      </w:r>
      <w:r>
        <w:rPr>
          <w:lang w:val="ru-RU"/>
        </w:rPr>
        <w:t>П</w:t>
      </w:r>
      <w:r>
        <w:rPr/>
        <w:t>остановлению читать в новой</w:t>
      </w:r>
      <w:r>
        <w:rPr>
          <w:lang w:val="ru-RU"/>
        </w:rPr>
        <w:t xml:space="preserve"> </w:t>
      </w:r>
      <w:r>
        <w:rPr/>
        <w:t>редакции</w:t>
      </w:r>
      <w:r>
        <w:rPr>
          <w:lang w:val="ru-RU"/>
        </w:rPr>
        <w:t xml:space="preserve">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настоящее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</w:t>
      </w:r>
      <w:r>
        <w:rPr>
          <w:lang w:val="ru-RU"/>
        </w:rPr>
        <w:t xml:space="preserve">                                      </w:t>
      </w:r>
      <w:r>
        <w:rPr/>
        <w:t>Лапушкина С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3 экз.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6.2017 № 2123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.04.2017 № 1487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 2)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тивного совета предпринимателей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31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нсультативного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лащенк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ег Михайл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 Луж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нсультативного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апушки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й Владимир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 заместителя главы Луж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секретарь консультативного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ма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сения Альбертовна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дущий специалист отдела аналитической работы и прогнозирования КЭР и АПК администрации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нсультативного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укася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дим Грантович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консультационного совета предпринимателей при Законодательном собрании Ленинград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ий Андреевич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 по агропромышленному комплексу, предпринимательству и экологии при Общественной палате Ленинград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п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й Анатольевич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рческий директор                                  ООО «Филипен&amp;Ко»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гуз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й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бчи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нислав Ю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ндивидуальный предпринимател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й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ел Олег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клис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горий Евгеньевич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центра дополнительного образования для детей и взрослых «Эрудит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мма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еральный директор «Холдинговая компании «Орлан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ис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катерина Александровна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ный директор муниципального фонда поддержки развития экономики и предпринимательства Лужского района «Социально–деловой центр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ем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ООО «Стекс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ыв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ис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у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й Ю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га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ия Вячеслав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ООО «ДАЛ»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ент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оника Алекс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нат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ий Игор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дулаев Азиз Магерламович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манова Елена Евгеньевна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тета экономического развития и агропромышленного комплекса администрации Луж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енко Наталья Сергеевна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отделом аналитической работы и прогнозирования КЭРиАПК администрации Луж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р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ихаил Васи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ректор «Спортивно-молодежного центра»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нги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лан Михайлович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ндивидуальный предприниматель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1:00Z</dcterms:created>
  <dc:creator>Пастухова 20110823</dc:creator>
  <dc:description/>
  <cp:keywords/>
  <dc:language>en-US</dc:language>
  <cp:lastModifiedBy>MihailovaAR</cp:lastModifiedBy>
  <dcterms:modified xsi:type="dcterms:W3CDTF">2017-06-15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4fb79e8-5bfc-43c2-856a-8e5c8762398b</vt:lpwstr>
  </property>
</Properties>
</file>