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0650</wp:posOffset>
                </wp:positionV>
                <wp:extent cx="288226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 территори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штатного аварийно-спасательно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я Луж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91.2pt;mso-wrap-distance-left:9.05pt;mso-wrap-distance-right:9.05pt;mso-wrap-distance-top:0pt;mso-wrap-distance-bottom:0pt;margin-top:9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 территориаль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штатного аварийно-спасательного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ормирования Лужск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01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Федерального закона от 12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199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8-ФЗ </w:t>
      </w:r>
      <w:r>
        <w:rPr>
          <w:sz w:val="28"/>
          <w:szCs w:val="28"/>
          <w:lang w:val="ru-RU"/>
        </w:rPr>
        <w:t xml:space="preserve">                                           «</w:t>
      </w:r>
      <w:r>
        <w:rPr>
          <w:sz w:val="28"/>
          <w:szCs w:val="28"/>
        </w:rPr>
        <w:t>О гражданской оборон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я Правительства Российской Федерации от 26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 xml:space="preserve">804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ложения о гражданской обороне в Российской Федерации, постановления Правительства Ленинградской области от 10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 «О создании на территории Ленинградской области сил гражданской обороны», в целях организации и проведения мероприятий по гражданской обороне и защите населения и территорий от чрезвычайных ситуаций природного и техногенного характера на территории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здать территориальное нештатное аварийно-спасательное формирование Лужского муниципального района на базе предприятий и организаций и утвердить его структуру</w:t>
      </w:r>
      <w:r>
        <w:rPr>
          <w:lang w:val="ru-RU"/>
        </w:rPr>
        <w:t xml:space="preserve"> </w:t>
      </w:r>
      <w:r>
        <w:rPr/>
        <w:t>согласно приложению 1</w:t>
      </w:r>
      <w:r>
        <w:rPr>
          <w:lang w:val="ru-RU"/>
        </w:rPr>
        <w:t xml:space="preserve"> настоящего постановле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, перечень сил и средств территориального нештатного аварийно-спасательного формирования (НАСФ)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согласно приложению 2</w:t>
      </w:r>
      <w:r>
        <w:rPr>
          <w:lang w:val="ru-RU"/>
        </w:rPr>
        <w:t xml:space="preserve"> </w:t>
      </w:r>
      <w:r>
        <w:rPr/>
        <w:t>настоящего постановления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исполняющего обязанности</w:t>
      </w:r>
      <w:r>
        <w:rPr/>
        <w:t xml:space="preserve"> заместителя главы администрации </w:t>
      </w:r>
      <w:r>
        <w:rPr>
          <w:lang w:val="ru-RU"/>
        </w:rPr>
        <w:t xml:space="preserve">                                </w:t>
      </w:r>
      <w:r>
        <w:rPr/>
        <w:t>Лапушкина С.В</w:t>
      </w:r>
      <w:r>
        <w:rPr>
          <w:lang w:val="ru-RU"/>
        </w:rPr>
        <w:t xml:space="preserve">.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ГОиЧС, Лапушкин С.В., орг. отдел – 8 экз., прокуратура.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6 2017 № 2271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нештатного аварийно-спасательного формирования Луж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1112520</wp:posOffset>
                </wp:positionV>
                <wp:extent cx="0" cy="194310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87.6pt" to="375pt,24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1455420</wp:posOffset>
                </wp:positionV>
                <wp:extent cx="412115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4.6pt" to="687.45pt,11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455420</wp:posOffset>
                </wp:positionV>
                <wp:extent cx="412115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4.6pt" to="362.95pt,114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3056255</wp:posOffset>
                </wp:positionV>
                <wp:extent cx="407035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40.65pt" to="683.45pt,24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3056255</wp:posOffset>
                </wp:positionV>
                <wp:extent cx="4165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40.65pt" to="362.95pt,240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145542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14.6pt" to="38.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145542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4.6pt" to="247.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6350</wp:posOffset>
                </wp:positionH>
                <wp:positionV relativeFrom="paragraph">
                  <wp:posOffset>14554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14.6pt" to="500.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1250</wp:posOffset>
                </wp:positionH>
                <wp:positionV relativeFrom="paragraph">
                  <wp:posOffset>145542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5pt,114.6pt" to="687.5pt,1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305625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40.65pt" to="35pt,2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0.05pt" to="243pt,2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350</wp:posOffset>
                </wp:positionH>
                <wp:positionV relativeFrom="paragraph">
                  <wp:posOffset>30562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240.65pt" to="500.5pt,2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0450</wp:posOffset>
                </wp:positionH>
                <wp:positionV relativeFrom="paragraph">
                  <wp:posOffset>305625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5pt,240.65pt" to="683.5pt,2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3950</wp:posOffset>
                </wp:positionH>
                <wp:positionV relativeFrom="paragraph">
                  <wp:posOffset>687070</wp:posOffset>
                </wp:positionV>
                <wp:extent cx="4127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pt,54.1pt" to="620.9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0</wp:posOffset>
                </wp:positionH>
                <wp:positionV relativeFrom="paragraph">
                  <wp:posOffset>68707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54.1pt" to="153.95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6275</wp:posOffset>
                </wp:positionH>
                <wp:positionV relativeFrom="paragraph">
                  <wp:posOffset>417195</wp:posOffset>
                </wp:positionV>
                <wp:extent cx="5537200" cy="697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аварийно-спасательных и других неотлож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решению КЧС и ПБ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54.9pt;mso-wrap-distance-left:9.05pt;mso-wrap-distance-right:9.05pt;mso-wrap-distance-top:0pt;mso-wrap-distance-bottom:0pt;margin-top:32.8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аварийно-спасательных и других неотлож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решению КЧС и ПБ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41275</wp:posOffset>
                </wp:positionV>
                <wp:extent cx="1879600" cy="11544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5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ессиональное аварийно спасательное формирование  филиал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ГКУ «Леноблпожспас»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ПС Л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90.9pt;mso-wrap-distance-left:9.05pt;mso-wrap-distance-right:9.05pt;mso-wrap-distance-top:0pt;mso-wrap-distance-bottom:0pt;margin-top:3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фессиональное аварийно спасательное формирование  филиал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</w:rPr>
                        <w:t xml:space="preserve"> ГКУ «Леноблпожспас» - </w:t>
                      </w:r>
                      <w:r>
                        <w:rPr>
                          <w:rFonts w:cs="Times New Roman" w:ascii="Times New Roman" w:hAnsi="Times New Roman"/>
                        </w:rPr>
                        <w:t>ОГПС Л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7175</wp:posOffset>
                </wp:positionH>
                <wp:positionV relativeFrom="paragraph">
                  <wp:posOffset>41275</wp:posOffset>
                </wp:positionV>
                <wp:extent cx="2114550" cy="12071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07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 ремонтная бригада Лужских районных электрических сетей филиала ПАО «Ленэнерго» «Кингисепские электрические с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pt;height:95.05pt;mso-wrap-distance-left:9.05pt;mso-wrap-distance-right:9.05pt;mso-wrap-distance-top:0pt;mso-wrap-distance-bottom:0pt;margin-top:3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о ремонтная бригада Лужских районных электрических сетей филиала ПАО «Ленэнерго» «Кингисепские электрические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025</wp:posOffset>
                </wp:positionH>
                <wp:positionV relativeFrom="paragraph">
                  <wp:posOffset>1788795</wp:posOffset>
                </wp:positionV>
                <wp:extent cx="1657350" cy="11544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5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 ремонтная бригада филиала АО «ЛОЭСК» «Южны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ические с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90.9pt;mso-wrap-distance-left:9.05pt;mso-wrap-distance-right:9.05pt;mso-wrap-distance-top:0pt;mso-wrap-distance-bottom:0pt;margin-top:140.8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о ремонтная бригада филиала АО «ЛОЭСК» «Южны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электрические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925</wp:posOffset>
                </wp:positionH>
                <wp:positionV relativeFrom="paragraph">
                  <wp:posOffset>3389630</wp:posOffset>
                </wp:positionV>
                <wp:extent cx="1784350" cy="1162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 ремонтная бригада по сетям водоснабжения  МУП ЛМР «Луж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докан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91.5pt;mso-wrap-distance-left:9.05pt;mso-wrap-distance-right:9.05pt;mso-wrap-distance-top:0pt;mso-wrap-distance-bottom:0pt;margin-top:266.9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о ремонтная бригада по сетям водоснабжения  МУП ЛМР «Луж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3382010</wp:posOffset>
                </wp:positionV>
                <wp:extent cx="1962150" cy="1162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 ремонтная бригада  по тепловым сетям ООО «Лужское тепл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91.5pt;mso-wrap-distance-left:9.05pt;mso-wrap-distance-right:9.05pt;mso-wrap-distance-top:0pt;mso-wrap-distance-bottom:0pt;margin-top:266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о ремонтная бригада  по тепловым сетям ООО «Лужское теп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8525</wp:posOffset>
                </wp:positionH>
                <wp:positionV relativeFrom="paragraph">
                  <wp:posOffset>3382010</wp:posOffset>
                </wp:positionV>
                <wp:extent cx="2400300" cy="11620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арийно ремонтная бригада по тепловым сетям Лужского района эксплуатац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О «Газпром теплоэнерго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в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pt;height:91.5pt;mso-wrap-distance-left:9.05pt;mso-wrap-distance-right:9.05pt;mso-wrap-distance-top:0pt;mso-wrap-distance-bottom:0pt;margin-top:266.3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варийно ремонтная бригада по тепловым сетям Лужского района эксплуатац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АО «Газпром теплоэнерго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илиала в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4275</wp:posOffset>
                </wp:positionH>
                <wp:positionV relativeFrom="paragraph">
                  <wp:posOffset>3382010</wp:posOffset>
                </wp:positionV>
                <wp:extent cx="2082800" cy="1162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 ремонтная бригада по тепловым сетям ООО «Петербургтеплоэнерго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тродворцов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епл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91.5pt;mso-wrap-distance-left:9.05pt;mso-wrap-distance-right:9.05pt;mso-wrap-distance-top:0pt;mso-wrap-distance-bottom:0pt;margin-top:266.3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о ремонтная бригада по тепловым сетям ООО «Петербургтеплоэнерго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тродворцового райо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тепл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3675</wp:posOffset>
                </wp:positionH>
                <wp:positionV relativeFrom="paragraph">
                  <wp:posOffset>1788795</wp:posOffset>
                </wp:positionV>
                <wp:extent cx="2152650" cy="11544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 ремонтная бригада по тепловым сетям, аварийно ремонтная бригада п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ическим сетя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ОО «РЭС ТС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90.9pt;mso-wrap-distance-left:9.05pt;mso-wrap-distance-right:9.05pt;mso-wrap-distance-top:0pt;mso-wrap-distance-bottom:0pt;margin-top:140.85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о ремонтная бригада по тепловым сетям, аварийно ремонтная бригада п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электрическим сетям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ОО «РЭС ТС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3675</wp:posOffset>
                </wp:positionH>
                <wp:positionV relativeFrom="paragraph">
                  <wp:posOffset>1788795</wp:posOffset>
                </wp:positionV>
                <wp:extent cx="1803400" cy="11544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15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о ремонтная бригада по электрическим сетям ОАО «Оборонэнерго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Северо-Запад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pt;height:90.9pt;mso-wrap-distance-left:9.05pt;mso-wrap-distance-right:9.05pt;mso-wrap-distance-top:0pt;mso-wrap-distance-bottom:0pt;margin-top:140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о ремонтная бригада по электрическим сетям ОАО «Оборонэнерго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филиал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Северо-Запад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175</wp:posOffset>
                </wp:positionH>
                <wp:positionV relativeFrom="paragraph">
                  <wp:posOffset>36195</wp:posOffset>
                </wp:positionV>
                <wp:extent cx="2222500" cy="1154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15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арийная газовая служба Лужского участка газоснабжения филиала АО «Газпр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азораспределение Ленинградская область» 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Кингисе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90.9pt;mso-wrap-distance-left:9.05pt;mso-wrap-distance-right:9.05pt;mso-wrap-distance-top:0pt;mso-wrap-distance-bottom:0pt;margin-top:2.8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варийная газовая служба Лужского участка газоснабжения филиала АО «Газпр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азораспределение Ленинградская область» 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.Кингисе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4.06 2017 № 2271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1105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, перечень сил и средств территориального нештатного аварийно-спасательного формирования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704"/>
        <w:gridCol w:w="1770"/>
        <w:gridCol w:w="1048"/>
        <w:gridCol w:w="1559"/>
        <w:gridCol w:w="2280"/>
        <w:gridCol w:w="2519"/>
        <w:gridCol w:w="2339"/>
      </w:tblGrid>
      <w:tr>
        <w:trPr>
          <w:tblHeader w:val="true"/>
          <w:trHeight w:val="28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лок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сть личного состав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ЧС на которые привлекаютс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ые функции 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аварийно спасательное формирование  филиала  ГКУ «Леноблпожспас» - ОГПС Луж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Луга</w:t>
            </w:r>
            <w:r>
              <w:rPr>
                <w:rFonts w:cs="Times New Roman" w:ascii="Times New Roman" w:hAnsi="Times New Roman"/>
                <w:lang w:val="ru-RU"/>
              </w:rPr>
              <w:t xml:space="preserve">,                         </w:t>
            </w:r>
            <w:r>
              <w:rPr>
                <w:rFonts w:cs="Times New Roman" w:ascii="Times New Roman" w:hAnsi="Times New Roman"/>
              </w:rPr>
              <w:t xml:space="preserve"> пр. Киров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6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А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Н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Р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А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У, электромегафон, средства связи, гидравлическое аварийно- спасательное оборудование,  генераторы, моторезы, ручной аварийно-спасательный инстру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спасательные работы, разведка очагов ЧС, ликвидация последствий ДТП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ая газовая служба Лужского участка газоснабжения филиала АО «Газпром газораспределение Ленинградская область»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в 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гисепп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Луг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ул. Железно</w:t>
            </w: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дорожная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спец. а/м, экскаватор,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, сварочное оборудование,  ручной электро и бензоинструмент, СГУ, средства связ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3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газоснабже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 ремонтная бригада филиал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АО «ЛОЭСК» «Южные электрически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ул. Победы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д. 22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пец. а/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нструмент, генер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электроснабже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ремонтная бригада Лужских районных электрических сетей филиала ПАО «Ленэнерго» «Кингисепские электрические се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Ленинград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кое шоссе, д. 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пец.а/м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зель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генератор, сварочное оборудование, ручной электро и бензоинстру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электроснабжени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ремонтная бригада  по тепловым сетям ООО «Лужское тепл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л.Кингисепп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пец. а/м,  1 грузовая а/м, экскаватор, тра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, сварочное оборудование, ручной электро и бензоинструмент, насосная устано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коммунального хозяйств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арийно ремонтная бригада по сетям водоснабжения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УП ЛМР «Лужский водока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Луга, ул. Яна Фабрициуса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/м, экскаватор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, сварочное оборудование, ручной электро и бензоинструмент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коммунального хозяйства</w:t>
            </w:r>
          </w:p>
        </w:tc>
      </w:tr>
      <w:tr>
        <w:trPr>
          <w:trHeight w:val="97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ремонтная бригада по тепловым сетям Лужского района эксплуатации АО «Газпромтеплоэнерго» филиала в 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пр. Урицкого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. а/м,  экскава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, сварочное оборудование, ручной электроинстру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коммунального хозяйств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ремонтная бригада по тепловым сетям ООО «Петербургтеплоэнерго» Петродворцового района теплоснабж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л. Петра Баранова</w:t>
            </w:r>
            <w:r>
              <w:rPr>
                <w:rFonts w:cs="Times New Roman" w:ascii="Times New Roman" w:hAnsi="Times New Roman"/>
                <w:lang w:val="ru-RU"/>
              </w:rPr>
              <w:t xml:space="preserve">,                 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. а/м, экскава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ое оборудование,  генератор,     ручной гидро и электроинстру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коммунального хозяйств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ремонтная бригада по тепловым сетям, аварийно ремонтная бригада по электрическим сетям ООО «РЭС ТС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. Толмаче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ул. Лесная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пец. а/м,  трактор,  экскава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, сварочное оборудование, ручной электроинструмент, электроинструмент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коммунального хозяйств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 ремонтная бригада по электрическим сетям ОАО «Оборонэнерго» филиала «Северо-Западн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ереездная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пец. а/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нструмент, генер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 военных конфликтах или вследствие  этих конфликтов, а также  при ЧС природного и техногенного характе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восстановительные работы на системах электроснабж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737" w:right="851" w:gutter="0" w:header="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1:00Z</dcterms:created>
  <dc:creator>Пастухова 20110823</dc:creator>
  <dc:description/>
  <dc:language>en-US</dc:language>
  <cp:lastModifiedBy>MihailovaAR</cp:lastModifiedBy>
  <cp:lastPrinted>2017-06-30T15:39:00Z</cp:lastPrinted>
  <dcterms:modified xsi:type="dcterms:W3CDTF">2017-06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873e6f-272d-4ba5-8790-ec5ea87b8b48</vt:lpwstr>
  </property>
</Properties>
</file>