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н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24460</wp:posOffset>
                </wp:positionV>
                <wp:extent cx="314579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Правил аккредитации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журналистов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при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5.4pt;mso-wrap-distance-left:9.05pt;mso-wrap-distance-right:9.05pt;mso-wrap-distance-top:0pt;mso-wrap-distance-bottom:0pt;margin-top:9.8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>Правил аккредитации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журналистов 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>при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8 Закона Российской Федерации от 27.12.1991 № 2124-I «О средствах массовой информаци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твердить Правила аккредитации журналистов при администрации Лужского муниципального района Ленинградской области</w:t>
      </w:r>
      <w:r>
        <w:rPr>
          <w:lang w:val="ru-RU"/>
        </w:rPr>
        <w:t xml:space="preserve">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остановление подлежит размещению на официальном сайте администрации Лужского муниципального района.</w:t>
      </w:r>
      <w:r>
        <w:rPr/>
        <w:t xml:space="preserve">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 Лапушкина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ИТ, главный специалист по СМИ – 5 экз., орг. отдел, прокуратура.</w:t>
      </w:r>
    </w:p>
    <w:p>
      <w:pPr>
        <w:pStyle w:val="1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59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равила</w:t>
      </w:r>
    </w:p>
    <w:p>
      <w:pPr>
        <w:pStyle w:val="11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аккредитации журналистов при администраци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Аккредитация журналистов средств массовой информации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МИ) при администрации Лужского муниципального района Ленинградской области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аккредитация) осуществляется в соответствии с Законом Российской Федерации от 2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1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2124-I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редствах массовой информ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Организация и проведение аккредитации осуществляется главным специалистом по связям с общественностью и СМИ администрации Лужского муниципального района Ленинградской области.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журналистов проводится ежегодно на основании заявок, представленных редакциями СМИ.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редитации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рассмотрения вопроса об аккредитации журналистов является заявка на аккредитацию, составляемая по форме согласно приложению 1 к настоящим </w:t>
      </w:r>
      <w:r>
        <w:rPr>
          <w:sz w:val="28"/>
          <w:szCs w:val="28"/>
          <w:lang w:val="ru-RU"/>
        </w:rPr>
        <w:t xml:space="preserve">Правила аккредитации журналистов при администрации Лужского муниципального района Ленинградской области (далее – Правила). </w:t>
      </w:r>
      <w:r>
        <w:rPr>
          <w:sz w:val="28"/>
          <w:szCs w:val="28"/>
        </w:rPr>
        <w:t>Заявка на аккредитацию подписывается главным редактором СМИ, заверяется печатью редакции и представляется в администрацию Лужского муниципального района Ленинградской области на бланке редакции СМ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ке на аккредитацию указываются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СМ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журналиста, должность, рабочий телефон, факс, e-mail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заявленного для аккредитации журналиста с настоящими Правилами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согласие (подпись) каждого заявленного журналиста на обработку его персональных данных с учетом требований, предусмотренных Федеральным законом от 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6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152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ерсональных данных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 заявке на аккредитацию прилагаются: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копии свидетельства о регистрации СМИ, лицензии на вещание (для электронных СМ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анал и сетка вещания) и устава редакции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фотография аккредитуемого журналиста размером 30х40 мм в электронном виде в формате *.jpg (разрешение не менее 500 точек на дюйм, размер файла не более 100 килобайт)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журналистов, аккредитованных от одного СМИ, не должна превышать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т печатных изданий, радиокомпаний, Интернет-СМИ, информационных агентств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3 человек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т телекомпаний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5 человек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ешение об аккредитации журналиста или об отказе в аккредитации журналиста принимается главой администрации Лужского муниципального района Ленинградской области по представлению гла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связям с общественностью и СМИ администрации Лужского муниципального района Ленинградской области не позднее десяти рабочих дней со дня окончания приема заявок или со дня получения дополнительных заявок на аккредитацию журналистов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аккредитованный журналист получает аккредитационную карту установленного образца (приложение 2 к настоящим Правилам). Выдача аккредитационной карты осуществляется главным специалистом по связи с общественностью администрации Лужского муниципального района Ленинградской области при предъявлении аккредитованным журналистом служебного удостоверения или документа, удостоверяющего личность. В журнале учета аккредитационных документов производится запись о выдаче аккредитационной карты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ериода аккредитации аккредитационная карта является недействительной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журналистом аккредитационной карты, ее порчи главный редактор СМИ, от которого аккредитован журналист, в течение семи рабочих дней направляет в администрацию Лужского муниципального района Ленинградской области заявление с просьбой о выдаче журналисту дубликата аккредитационной карты. Оформление дубликата аккредитационной карты осуществляется в срок не более 30 рабочих дней со дня получения указанного заявления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о уволенного или отозванного журналиста редакция СМИ может аккредитовать другого журналиста только после возврата в администрацию Лужского муниципального района Ленинградской области ранее выданной аккредитационной карты, о чем делается соответствующая запись в журнале учета аккредитационных документов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Заявки на аккредитацию журналистов принимаются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>с 1 по 30 ноября года, предшествующего году аккредитации.</w:t>
      </w:r>
    </w:p>
    <w:p>
      <w:pPr>
        <w:pStyle w:val="11"/>
        <w:tabs>
          <w:tab w:val="clear" w:pos="708"/>
          <w:tab w:val="left" w:pos="1418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аккредитации редакция СМИ может подать дополнительную заявку на аккредитацию в случае принятия на работу нового журналиста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аккредитации журналиста при рассмотрении заявок на аккредитацию являю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1 и 2.3 настоящих Правил, или представление указанных документов не в полном объеме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указанного в пункте 2.10 настоящих Правил срока представления документов на аккредитацию журналист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е соответствующих действительности сведений, порочащих деловую репутацию администрации Лужского муниципального района Ленинградской области, что подтверждено вступившим в законную силу решением суда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СМИ деятельности администрации Лужского муниципального района Ленинградской области (выход менее трех информационных материалов в течение месяца)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СМИ на сообщениях и материалах рекламного характера и (или) эротическая направленность издания.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аккредитованных журналистов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 журналисты имеют право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редстоящих заседаниях, совещаниях и других мероприятиях, проводимых в открытом режиме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мероприятиях, проводимых администрацией Лужского муниципального района Ленинградской области в открытом режиме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знакомиться с информационными, аналитическими материалами, относящимися к деятельности администрации Лужского муниципального района Ленинградской области, касающимися мероприятия, на которое приглашен аккредитованный журналист, и материалами, имеющимися в распоряжении проводящих такие мероприятия органов исполнительной власти, за исключением сведений, составляющих государственную или иную охраняемую законом тайну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ехнической аппаратурой, необходимой для проведения фото-, видеосъемки, аудиозаписи на мероприятиях, проводимых администрацией Лужского муниципального района Ленинградской области, за исключением закрытых мероприятий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использовать предоставляемые главным специалистом по связям с общественностью и СМИ администрации Лужского муниципального района Ленинградской области фото-, аудио-, видеоматериалы для подготовки информационных материалов и сообщений о деятельности администрации Лужского муниципального района Ленинградской област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уемых главным специалистом по связи с общественностью администрации Лужского муниципального района Ленинградской области Ленинградской области брифингах, пресс-конференциях, пресс-турах и других мероприятиях с участием главы администрации Лужского муниципального района Ленинградской области, членов администрации Лужского муниципального района Ленинградской области.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аккредитованных журналистов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й журналист обязан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соблюдать требования Закона Российской Федерации от 2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1 года N 2421-I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средствах массовой информ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а также общепризнанные нормы журналистской этик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их Правил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аккредитационной карты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и использовании в публикациях (работе в эфире) пресс-релизов, информационно-справочных, статистических, аналитических и иных материалов, предоставленных главным специалистом по связям с общественностью и СМИ администрации Лужского муниципального района Ленинградской области, ссылаться на источник информаци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и осуществлении своей профессиональной деятельности не распространять не соответствующие действительности сведения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, а также сведения, порочащие деловую репутацию администрации Лужского муниципального района Ленинградской области и (или) честь и достоинство лиц, замещающих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жности </w:t>
      </w:r>
      <w:r>
        <w:rPr>
          <w:sz w:val="28"/>
          <w:szCs w:val="28"/>
          <w:lang w:val="ru-RU"/>
        </w:rPr>
        <w:t xml:space="preserve">муниципальной службы Лужского муниципального района </w:t>
      </w:r>
      <w:r>
        <w:rPr>
          <w:sz w:val="28"/>
          <w:szCs w:val="28"/>
        </w:rPr>
        <w:t>Ленинградской област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гламент мероприятий, установленный организаторами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фессиональных обязанностей на мероприятиях, проводимых администрацией Лужского муниципального района Ленинградской области, иметь деловой стиль одежды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ючать во время проведения официальных мероприятий мобильные телефоны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и осуществлении профессиональной деятельности в здании администрации Лужского муниципального района Ленинградской области предъявлять по требованию главного специалиста по связям с общественностью и СМИ администрации Лужского муниципального района Ленинградской области и других должностных лиц, ответственных за проведение мероприятия, аккредитационную карту, служебное удостоверение журналиста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ропускного режима, общественного порядка в здании администрации Лужского муниципального района Ленинградской области.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шение и прекращение аккредитации</w:t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ист лишается аккредитации в случае нарушения им или редакцией СМИ настоящих Правил.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журналиста прекращается в случаях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ятельности СМИ, которое он представляет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ольнения журналиста из редакции СМИ, от которого он аккредитован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я главным редактором СМИ решения об отстранении журналиста от освещения деятельности администрации Лужского муниципального района Ленинградской области и (или) его замене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ая утрата аккредитационной карты в течение календарного год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журналистом правил пропускного режима, общественного порядка в здании администрации Лужского муниципального района Ленинградской области.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ешение о лишении журналиста аккредитации или о прекращении аккредитации принимается главой администрации Лужского муниципального района по представлению главного специалиста по связям с общественностью и СМИ администрации Лужского муниципального района Ленинградской области. О принятом решении редакция, которую представляет журналист, уведомляется в письменной форме с указанием причин, после чего аккредитационная карта считается недействительной.</w:t>
      </w:r>
    </w:p>
    <w:p>
      <w:pPr>
        <w:pStyle w:val="11"/>
        <w:numPr>
          <w:ilvl w:val="1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журналиста, имеющего аккредитацию, или его отзыва по решению редакции руководству СМИ надлежит уведомить об этом главного специалиста по связям с общественностью и СМИ администрации Лужского муниципального района Ленинградской области в течение семи рабочих дней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609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равилам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609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1"/>
        <w:gridCol w:w="700"/>
        <w:gridCol w:w="1698"/>
        <w:gridCol w:w="263"/>
        <w:gridCol w:w="560"/>
        <w:gridCol w:w="420"/>
        <w:gridCol w:w="140"/>
        <w:gridCol w:w="601"/>
        <w:gridCol w:w="519"/>
        <w:gridCol w:w="420"/>
        <w:gridCol w:w="762"/>
        <w:gridCol w:w="359"/>
        <w:gridCol w:w="420"/>
        <w:gridCol w:w="420"/>
        <w:gridCol w:w="140"/>
        <w:gridCol w:w="362"/>
        <w:gridCol w:w="198"/>
        <w:gridCol w:w="1220"/>
      </w:tblGrid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а)</w:t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3" w:type="dxa"/>
            <w:gridSpan w:val="7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СМИ</w:t>
            </w:r>
          </w:p>
        </w:tc>
        <w:tc>
          <w:tcPr>
            <w:tcW w:w="5561" w:type="dxa"/>
            <w:gridSpan w:val="12"/>
            <w:tcBorders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</w:tc>
      </w:tr>
      <w:tr>
        <w:trPr/>
        <w:tc>
          <w:tcPr>
            <w:tcW w:w="4343" w:type="dxa"/>
            <w:gridSpan w:val="7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1" w:type="dxa"/>
            <w:gridSpan w:val="12"/>
            <w:tcBorders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4483" w:type="dxa"/>
            <w:gridSpan w:val="8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у Михайловичу Малащенко</w:t>
            </w:r>
          </w:p>
        </w:tc>
      </w:tr>
      <w:tr>
        <w:trPr/>
        <w:tc>
          <w:tcPr>
            <w:tcW w:w="4483" w:type="dxa"/>
            <w:gridSpan w:val="8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gridSpan w:val="11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явка</w:t>
              <w:br/>
              <w:t>об аккредитации журналиста (журналистов)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3" w:type="dxa"/>
            <w:gridSpan w:val="1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3" w:type="dxa"/>
            <w:gridSpan w:val="12"/>
            <w:tcBorders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МИ в соответствии со свидетельством о регистрации)</w:t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  <w:br/>
              <w:t>п/п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факс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pacing w:before="0" w:after="0"/>
              <w:ind w:firstLine="7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илами аккредитации ознакомлены.</w:t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pacing w:before="0" w:after="0"/>
              <w:ind w:firstLine="72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и аккредитуемых журналистов подтверждают согласие на обработку их персональных данных с учетом требова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№ 152-ФЗ «О персональных данных».</w:t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gridSpan w:val="11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 СМИ</w:t>
            </w:r>
          </w:p>
        </w:tc>
        <w:tc>
          <w:tcPr>
            <w:tcW w:w="3881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gridSpan w:val="11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gridSpan w:val="8"/>
            <w:tcBorders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регистрации СМИ в текущем году)</w:t>
            </w:r>
          </w:p>
        </w:tc>
      </w:tr>
      <w:tr>
        <w:trPr/>
        <w:tc>
          <w:tcPr>
            <w:tcW w:w="3923" w:type="dxa"/>
            <w:gridSpan w:val="6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на работу</w:t>
            </w:r>
          </w:p>
        </w:tc>
        <w:tc>
          <w:tcPr>
            <w:tcW w:w="59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3" w:type="dxa"/>
            <w:gridSpan w:val="6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gridSpan w:val="13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Ф.И.О., должность – заполняется в случае приема журналиста на работу в редакцию СМИ в текущем году)</w:t>
            </w:r>
          </w:p>
        </w:tc>
      </w:tr>
      <w:tr>
        <w:trPr/>
        <w:tc>
          <w:tcPr>
            <w:tcW w:w="3363" w:type="dxa"/>
            <w:gridSpan w:val="5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МИ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gridSpan w:val="5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телефон)</w:t>
            </w:r>
          </w:p>
        </w:tc>
        <w:tc>
          <w:tcPr>
            <w:tcW w:w="420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ечати</w:t>
            </w:r>
          </w:p>
        </w:tc>
      </w:tr>
      <w:tr>
        <w:trPr/>
        <w:tc>
          <w:tcPr>
            <w:tcW w:w="9904" w:type="dxa"/>
            <w:gridSpan w:val="19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gridSpan w:val="13"/>
            <w:tcBorders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6096" w:right="-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авилам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00"/>
        <w:gridCol w:w="2521"/>
        <w:gridCol w:w="1401"/>
        <w:gridCol w:w="2326"/>
      </w:tblGrid>
      <w:tr>
        <w:trPr/>
        <w:tc>
          <w:tcPr>
            <w:tcW w:w="9610" w:type="dxa"/>
            <w:gridSpan w:val="5"/>
            <w:tcBorders/>
          </w:tcPr>
          <w:p>
            <w:pPr>
              <w:pStyle w:val="Heading1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ец</w:t>
              <w:br/>
              <w:t>аккредитационной карты журналиста средства массовой информации</w:t>
            </w:r>
          </w:p>
        </w:tc>
      </w:tr>
      <w:tr>
        <w:trPr/>
        <w:tc>
          <w:tcPr>
            <w:tcW w:w="9610" w:type="dxa"/>
            <w:gridSpan w:val="5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/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ая сторона</w:t>
            </w:r>
          </w:p>
        </w:tc>
      </w:tr>
      <w:tr>
        <w:trPr/>
        <w:tc>
          <w:tcPr>
            <w:tcW w:w="96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Лужского района Ленинградской области</w:t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3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онная карта №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3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/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/>
          </w:tcPr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ая сторона</w:t>
            </w:r>
          </w:p>
        </w:tc>
      </w:tr>
      <w:tr>
        <w:trPr/>
        <w:tc>
          <w:tcPr>
            <w:tcW w:w="96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связям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МИ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88230, Ленинградская область, город Луга, проспект Кирова,                                          дом 73, кабинет 11</w:t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 8 (81372) 2-29-13,</w:t>
            </w:r>
          </w:p>
          <w:p>
            <w:pPr>
              <w:pStyle w:val="Style22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ikiforenko@adm.luga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9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mailto:hr@adm.lug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9:00Z</dcterms:created>
  <dc:creator>Пастухова 20110823</dc:creator>
  <dc:description/>
  <cp:keywords/>
  <dc:language>en-US</dc:language>
  <cp:lastModifiedBy>Куст</cp:lastModifiedBy>
  <cp:lastPrinted>2017-07-13T09:57:00Z</cp:lastPrinted>
  <dcterms:modified xsi:type="dcterms:W3CDTF">2017-07-1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6077bc-b384-402a-90fc-83d3e25cfb3c</vt:lpwstr>
  </property>
</Properties>
</file>