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июн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7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</w:t>
      </w:r>
      <w:r>
        <w:rPr>
          <w:sz w:val="28"/>
          <w:szCs w:val="28"/>
          <w:lang w:val="ru-RU"/>
        </w:rPr>
        <w:t>.02.</w:t>
      </w:r>
      <w:r>
        <w:rPr>
          <w:sz w:val="28"/>
          <w:szCs w:val="28"/>
        </w:rPr>
        <w:t>2016 № 436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«Об утверждении 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, с протоколом заседания комиссии по вопросам размещения нестационарных 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06.06.</w:t>
      </w:r>
      <w:r>
        <w:rPr>
          <w:sz w:val="28"/>
          <w:szCs w:val="28"/>
        </w:rPr>
        <w:t>201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далее – Постановление) следующие измен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риложении к Постановлению «Схем</w:t>
      </w:r>
      <w:r>
        <w:rPr>
          <w:lang w:val="ru-RU"/>
        </w:rPr>
        <w:t>а</w:t>
      </w:r>
      <w:r>
        <w:rPr/>
        <w:t xml:space="preserve"> размещения нестационарных торговых объектов на территории Лужского городского поселения Лужского муниципального района Ленинградской области» </w:t>
      </w:r>
      <w:r>
        <w:rPr>
          <w:lang w:val="ru-RU"/>
        </w:rPr>
        <w:t>строку по объекту 1.11 изложить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риложении к Постановлению «Схема размещения нестационарных торговых объектов на территории Лужского городского поселения Лужского муниципального района Ленинградской области» исключить строку объекта 1.69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риложении к Постановлению «Схема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</w:t>
      </w:r>
      <w:r>
        <w:rPr/>
        <w:t>дополнить строками по объектам 1.104, 1.105, 1.106, 1.107, 1.108, 1.109, 1.110, 1.111, 1.112, 1.113, 1.114, 1.115, 1.116, 1.117, 1.118, 1.119, 1.120, 1.121, 1.122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  Лапушкина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8 экз., ОАиГ, КУМИ, юр. отдел, прокуратура.</w:t>
      </w:r>
    </w:p>
    <w:p>
      <w:pPr>
        <w:pStyle w:val="1"/>
        <w:shd w:fill="auto" w:val="clear"/>
        <w:spacing w:lineRule="auto" w:line="240" w:before="0" w:after="0"/>
        <w:ind w:left="1091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91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91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91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6.2017 № 2474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34"/>
        <w:gridCol w:w="1560"/>
        <w:gridCol w:w="2126"/>
        <w:gridCol w:w="2126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й  номер Н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вообладатель НТ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ль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иод размещ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Киров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Загорулько С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995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6.06.2017 по 26.06.2022</w:t>
            </w:r>
          </w:p>
        </w:tc>
      </w:tr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 Луга,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рова, около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и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лева от киоска «Невоблпечать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вижной прицеп «Куп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ые 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Лужский молочный комбина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0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06.2017 по 26.06.2022</w:t>
            </w:r>
          </w:p>
        </w:tc>
      </w:tr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тановка «Кооператор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правой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вижной прицеп «Куп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ые 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Лужский молочный комбина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0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06.2017 по 26.06.2022</w:t>
            </w:r>
          </w:p>
        </w:tc>
      </w:tr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ородок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близи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становка «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вижной прицеп «Куп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ые 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Лужский молочный комбина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0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06.2017 по 26.06.2022</w:t>
            </w:r>
          </w:p>
        </w:tc>
      </w:tr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е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ровический у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/176, справа от павильо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Чаплы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вижной прицеп «Куп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ые 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Лужский молочный комбина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0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06.2017 по 26.06.2022</w:t>
            </w:r>
          </w:p>
        </w:tc>
      </w:tr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ородо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близ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становка «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Лужский хлебокомбина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1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06.2017 по 26.06.2022</w:t>
            </w:r>
          </w:p>
        </w:tc>
      </w:tr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ровический у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Лужский хлебокомбина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1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06.2017 по 26.06.2022</w:t>
            </w:r>
          </w:p>
        </w:tc>
      </w:tr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ровический у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Чаплыгин Н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7461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06.2017 по 26.06.2022</w:t>
            </w:r>
          </w:p>
        </w:tc>
      </w:tr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ровический у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Чаплыгин Н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746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06.2017 по 26.06.2022</w:t>
            </w:r>
          </w:p>
        </w:tc>
      </w:tr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уг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овический у д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/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аплыгин Н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746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06.2017 по 26.06.2022</w:t>
            </w:r>
          </w:p>
        </w:tc>
      </w:tr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ородо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близи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становка «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олков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0006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06.2017 по 26.06.2022</w:t>
            </w:r>
          </w:p>
        </w:tc>
      </w:tr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ородо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близи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становка «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олков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0006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06.2017 по 26.06.2022</w:t>
            </w:r>
          </w:p>
        </w:tc>
      </w:tr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ородо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близи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становка «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олков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0006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06.2017 по 26.06.2022</w:t>
            </w:r>
          </w:p>
        </w:tc>
      </w:tr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нинградское шоссе,1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Петрова Л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30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.06.2017 по 23.07.2019</w:t>
            </w:r>
          </w:p>
        </w:tc>
      </w:tr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рыноч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овлев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п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п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униве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авки, палатк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ные объекты торгов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, непродовольственные товары, сельскохозяйствен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Лужская инициа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.02.2016 по 15.02.2021</w:t>
            </w:r>
          </w:p>
        </w:tc>
      </w:tr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дарского у д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ве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авки, палатки, передвижные объекты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, непродовольственные товары, сельскохозяйствен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Лужская инициа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.02.2016 по 15.02.2021</w:t>
            </w:r>
          </w:p>
        </w:tc>
      </w:tr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речный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униве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атки, прил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.02.2016 по 15.02.2021</w:t>
            </w:r>
          </w:p>
        </w:tc>
      </w:tr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г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ьскохозяй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, весна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ен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раза в год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атки, прилавки,передвижные объекты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, сельскохозяйствен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.02.2016 по 15.02.2021</w:t>
            </w:r>
          </w:p>
        </w:tc>
      </w:tr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г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ицкого,46 – 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овлев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ве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латки, прил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жское РАЙ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.02.2016 по 15.02.2021</w:t>
            </w:r>
          </w:p>
        </w:tc>
      </w:tr>
      <w:tr>
        <w:trPr>
          <w:trHeight w:val="1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г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гари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д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Юркова О.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0725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.11.2008 по 07.11.2022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851" w:right="992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4:00Z</dcterms:created>
  <dc:creator>Пастухова 20110823</dc:creator>
  <dc:description/>
  <cp:keywords/>
  <dc:language>en-US</dc:language>
  <cp:lastModifiedBy>MihailovaAR</cp:lastModifiedBy>
  <cp:lastPrinted>2017-07-03T11:44:00Z</cp:lastPrinted>
  <dcterms:modified xsi:type="dcterms:W3CDTF">2017-07-03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48e0047-18cc-490f-b274-534605bfc8d2</vt:lpwstr>
  </property>
</Properties>
</file>