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8.02.2016 № 3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8.02.2016 № 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 в администрации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ии с Гражданским кодексом Российской Федерации, пунктом 1 статьи 39.3, пунктом 1 статьи 39.6, статьями 39.11, 39.12 Земельного кодекса Российской Федерации, Федеральным законом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26.07.200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5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 защите конкуренции», Федеральным законом от 25.10.2001 № 137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 введении в действие Земельного кодекса Российской Федерации», Федеральным законом от 23.06.201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8.02.2016 № 382 «Об утверждении состава комиссии и положения о комиссии по проведению торгов (аукционов) по продаже земельных участков и на право заключения договоров арен</w:t>
        <w:softHyphen/>
        <w:t>ды таких земельных участков находящихся в муниципальной собствен</w:t>
        <w:softHyphen/>
        <w:t>ности Лужского муниципального района Ленинградской области, и зе</w:t>
        <w:softHyphen/>
        <w:t>мельных участков, государственная собственность на которые не разгра</w:t>
        <w:softHyphen/>
        <w:t xml:space="preserve">ничена, находящихся на территории </w:t>
      </w:r>
      <w:r>
        <w:rPr>
          <w:lang w:val="ru-RU"/>
        </w:rPr>
        <w:t xml:space="preserve">                </w:t>
      </w:r>
      <w:r>
        <w:rPr/>
        <w:t>МО «Лужский муниципальный район» Ленинградской области»</w:t>
      </w:r>
      <w:r>
        <w:rPr>
          <w:lang w:val="ru-RU"/>
        </w:rPr>
        <w:t xml:space="preserve"> (далее – Постановление) следующие изме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иложение</w:t>
      </w:r>
      <w:r>
        <w:rPr/>
        <w:t xml:space="preserve"> 1 </w:t>
      </w: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чита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риложении 2 к Постановлению «</w:t>
      </w:r>
      <w:r>
        <w:rPr/>
        <w:t>Положение о комиссии по проведению торгов (аукционов, конкурсов) по продаже земельных участков и на право заключения до</w:t>
        <w:softHyphen/>
        <w:t>говоров аренды таких земельных участков, находящихся в муниципаль</w:t>
        <w:softHyphen/>
        <w:t>ной собственности Лужского муниципального района Ленинградской об</w:t>
        <w:softHyphen/>
        <w:t xml:space="preserve">ласти, и земельных участков, государственная собственность на которые не разграничена, находящихся на территории </w:t>
      </w:r>
      <w:r>
        <w:rPr>
          <w:lang w:val="ru-RU"/>
        </w:rPr>
        <w:t xml:space="preserve">                 </w:t>
      </w:r>
      <w:r>
        <w:rPr/>
        <w:t>МО «Лужский муници</w:t>
        <w:softHyphen/>
        <w:t>пальный район» Ленинградской области</w:t>
      </w:r>
      <w:r>
        <w:rPr>
          <w:lang w:val="ru-RU"/>
        </w:rPr>
        <w:t xml:space="preserve"> пункт 6 изложить в следующей редакции: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>
          <w:lang w:val="ru-RU"/>
        </w:rPr>
        <w:t xml:space="preserve">«6. </w:t>
      </w:r>
      <w:r>
        <w:rPr/>
        <w:t>В состав Комиссии входят: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постоянных 8 (восемь) членов комиссии: председатель, заместитель председателя, 5 (пять) членов комиссии и секретарь комиссии. К участию и заседанию комиссии могут привлекаться главы администраций городских и сельских поселений или их полномочные представители в целях рассмотрения вопросов, связанных с земельными участками на территории соответствующих поселений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Состав постоянных членов комиссии утверждается постановлением администрации МО «Лужский муниципальный район» Ленинградской области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Членами Комиссии не могут быть лица, заинтересованные в результатах торгов</w:t>
      </w:r>
      <w:r>
        <w:rPr>
          <w:lang w:val="ru-RU"/>
        </w:rPr>
        <w:t>»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риложении 2 к Постановлению «Положение о комиссии по проведению торгов (аукционов, конкурсов) по продаже земельных участков и на право заключения до</w:t>
        <w:softHyphen/>
        <w:t>говоров аренды таких земельных участков, находящихся в муниципаль</w:t>
        <w:softHyphen/>
        <w:t>ной собственности Лужского муниципального района Ленинградской об</w:t>
        <w:softHyphen/>
        <w:t>ласти, и земельных участков, государственная собственность на которые не разграничена, находящихся на территории                  МО «Лужский муници</w:t>
        <w:softHyphen/>
        <w:t xml:space="preserve">пальный район» Ленинградской области пункт </w:t>
      </w:r>
      <w:r>
        <w:rPr>
          <w:lang w:val="ru-RU"/>
        </w:rPr>
        <w:t>9</w:t>
      </w:r>
      <w:r>
        <w:rPr/>
        <w:t xml:space="preserve"> изложить в следующей редакции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«9. </w:t>
      </w:r>
      <w:r>
        <w:rPr/>
        <w:t>Председатель, заместитель председателя, члены и секретарь комис</w:t>
        <w:softHyphen/>
        <w:t>сии подписывают протокол рассмотрения заявок на участие в аукционе (о признании претендентов участниками торгов), а также протокол о ре</w:t>
        <w:softHyphen/>
        <w:t>зультатах аукциона и несут ответственность за соответствие действую</w:t>
        <w:softHyphen/>
        <w:t>щему законодательству принимаемых решений</w:t>
      </w:r>
      <w:r>
        <w:rPr>
          <w:lang w:val="ru-RU"/>
        </w:rPr>
        <w:t>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Султанова М.М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1.2017  № 348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8.02.2016 № 382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иссии по проведению торгов (аукционов, конкурсов)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продаже земельных участков, и на право заключения договоров аренды таких земельных участков, находящихся в муниципальной собственности Лужского муниципального района Ленинградской области,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 земельных участков, государственная собственность на которые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разграничена, находящихся на территории МО «Лужский муниципальный  район»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784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ервый заместитель главы администрации Лужского муниципального района – председатель КУМИ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ыса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Людмила Анатольевна</w:t>
            </w:r>
            <w:r>
              <w:rPr>
                <w:sz w:val="28"/>
                <w:szCs w:val="28"/>
                <w:lang w:val="ru-RU"/>
              </w:rPr>
              <w:t xml:space="preserve"> (аукционист)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едующий отделом по земельным ресурсам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тковская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арк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сполняющий обязанности заведующего отделом бухгалтерского учета – главного бухгалтера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едующий юридическим отделом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пае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дующий отделом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язанов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слав Анатолье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отдела архитектуры и градостроитель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ев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стина Валер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специалист отдела </w:t>
            </w:r>
            <w:r>
              <w:rPr>
                <w:sz w:val="28"/>
                <w:szCs w:val="28"/>
              </w:rPr>
              <w:t>по земельным ресурсам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 или их полномочные представители в целях рассмотрения вопросов, связанных с земельными участками на территории соответствующих поселений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780"/>
      <w:ind w:hanging="34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3:00Z</dcterms:created>
  <dc:creator>Пастухова 20110823</dc:creator>
  <dc:description/>
  <dc:language>en-US</dc:language>
  <cp:lastModifiedBy>MihailovaAR</cp:lastModifiedBy>
  <cp:lastPrinted>2017-01-30T08:42:00Z</cp:lastPrinted>
  <dcterms:modified xsi:type="dcterms:W3CDTF">2017-01-30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3f9d80d-d964-423a-8847-55e8b3bc328c</vt:lpwstr>
  </property>
</Properties>
</file>