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июн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4940</wp:posOffset>
                </wp:positionV>
                <wp:extent cx="314579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ссии по оценк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ий заинтересованных лиц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ля включения дворовых и общественных  территорий в муниципальну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у «Развитие жилищно-коммунального и дорожного хозяйства Луж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2015-2018 годы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род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1.25pt;mso-wrap-distance-left:9.05pt;mso-wrap-distance-right:9.05pt;mso-wrap-distance-top:0pt;mso-wrap-distance-bottom:0pt;margin-top:12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оздани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миссии по оценк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ложений заинтересованных лиц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ля включения дворовых и общественных  территорий в муниципальну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грамму «Развитие жилищно-коммунального и дорожного хозяйства Луж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 2015-2018 годы»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</w:rPr>
                        <w:t>Луж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род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соответствии с Федеральным законом от 06.10.2003 № 131-ФЗ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bCs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</w:rPr>
        <w:t xml:space="preserve"> от 10.02.2017 № 169 «Об утверждении правил предоставления и распределения субсидий из федерального бюджета бюджетам субъектов </w:t>
      </w:r>
      <w:r>
        <w:rPr>
          <w:bCs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</w:rPr>
        <w:t xml:space="preserve"> на поддержку  государственных программ субъектов </w:t>
      </w:r>
      <w:r>
        <w:rPr>
          <w:bCs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</w:rPr>
        <w:t xml:space="preserve"> и муниципальных программ формирования современной городской среды», Уставом Лужского муниципального района</w:t>
      </w:r>
      <w:r>
        <w:rPr>
          <w:bCs/>
          <w:sz w:val="28"/>
          <w:szCs w:val="28"/>
          <w:lang w:val="ru-RU"/>
        </w:rPr>
        <w:t xml:space="preserve"> Ленинградской области</w:t>
      </w:r>
      <w:r>
        <w:rPr>
          <w:bCs/>
          <w:sz w:val="28"/>
          <w:szCs w:val="28"/>
        </w:rPr>
        <w:t xml:space="preserve">, в целях </w:t>
      </w:r>
      <w:r>
        <w:rPr>
          <w:sz w:val="28"/>
          <w:szCs w:val="28"/>
        </w:rPr>
        <w:t>определения механизма отбора дворовых территорий многоквартирных домов для включения в программу «Развитие жилищно-коммунального и дорожного хозяйства Лужского городского поселения Лужского муниципального района на 2015-2018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Создать и утвердить </w:t>
      </w:r>
      <w:r>
        <w:rPr/>
        <w:t>состав комиссии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ценке предложений заинтересованных лиц для включения дворовых и общественных территорий в муниципальную 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</w:t>
      </w:r>
      <w:r>
        <w:rPr>
          <w:lang w:val="ru-RU"/>
        </w:rPr>
        <w:t xml:space="preserve">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ценки предложений заинтересованных лиц для включения дворовой территории в муниципальную 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Лужского муниципального района </w:t>
      </w:r>
      <w:r>
        <w:rPr>
          <w:bCs/>
        </w:rPr>
        <w:t>Ленинградской области</w:t>
      </w:r>
      <w:r>
        <w:rPr/>
        <w:t xml:space="preserve"> (приложение 2)</w:t>
      </w:r>
      <w:r>
        <w:rPr>
          <w:lang w:val="ru-RU"/>
        </w:rPr>
        <w:t>.</w:t>
      </w:r>
    </w:p>
    <w:p>
      <w:pPr>
        <w:pStyle w:val="Style21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ценки предложений заинтересованных лиц для включения общественной территории в муниципальную 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Лужского муниципального района </w:t>
      </w:r>
      <w:r>
        <w:rPr>
          <w:bCs/>
        </w:rPr>
        <w:t>Ленинградской области</w:t>
      </w:r>
      <w:r>
        <w:rPr/>
        <w:t xml:space="preserve"> (приложение 3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7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комиссии по оценке предложений заинтересованных лиц для включения дворовых и общественных территорий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е городское поселение                              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убев Алексей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Султанов Марс Минзагит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Лапина Светлана Викт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Кузьмин Евгений Иван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Тимошин Дмитрий Алекс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рецкая Юлия Михай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городская  Светлана Юр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язанов Владислав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Войтикова Еле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отделом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городского хозяй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249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и предложений заинтересованных лиц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ого образования Луж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я по оценке предложений заинтересованных лиц для включения дворовых и общественных территорий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е городское поселение                              Лужского муниципального района Ленинградской области  (далее – Комиссия) проводит отбор представленных заявок, на включение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е городское поселение Лужского муниципального района, по балльной системе, исходя из критериев отбора, согласно приложению к настоящему Порядку предоставления, рассмотрения и оценки предложений заинтересованных лиц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е городское поселение Лужского муниципального района Ленинградской области (далее – Порядок), в срок не более пяти рабочих дней с даты окончания срока подачи таких заявок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я рассматривает заявки на участие в отборе на соответствие требованиям и условиям, установленны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ключению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</w:t>
      </w: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5 рабочих дней со дня принятия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</w:t>
      </w: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 заявителю направляется уведомление о включении дворовой территории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оценки предложений заинтересованных лиц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включения дворовой территории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муниципальную программу «Развитие жилищно-коммунального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орожного хозяйства Лужского городского поселе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ужского муниципального района на 2015-2018 годы»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/>
      </w:pPr>
      <w:r>
        <w:rPr>
          <w:sz w:val="24"/>
          <w:szCs w:val="24"/>
          <w:lang w:val="ru-RU"/>
        </w:rPr>
        <w:t xml:space="preserve">муниципального образования Лужское городское поселение 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ого муниципального района Ленинградской области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6.2017 № 249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Лужское город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ценки и отбора поступивших заявок</w:t>
      </w:r>
    </w:p>
    <w:p>
      <w:pPr>
        <w:pStyle w:val="1"/>
        <w:spacing w:before="0" w:after="60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иссия, оценивая в совокупности поданные голоса за каждую общественную территорию и поступившие заявки о поддержке согласно приложению к настоящему Порядку </w:t>
      </w:r>
      <w:r>
        <w:rPr>
          <w:sz w:val="28"/>
          <w:szCs w:val="28"/>
        </w:rPr>
        <w:t>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(далее – Порядок)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оформляется протоколом, подписанным председателем, с приложением таблицы подсчета голосов, которые размещаются на официальном сайте муниципального образова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5 дней, после принятия решения об отборе конкретной территории в соответствии с пунктом 1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оценки предложений заинтересованных лиц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включения общественной территории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ниципальную программу «Развитие жилищно-коммунального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рожного хозяйства Лужского городского поселения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жского муниципального района на 2015-2018 годы»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/>
      </w:pPr>
      <w:r>
        <w:rPr>
          <w:sz w:val="24"/>
          <w:szCs w:val="24"/>
          <w:lang w:val="ru-RU"/>
        </w:rPr>
        <w:t xml:space="preserve">муниципального образования Лужское городское поселение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Calibri"/>
          <w:szCs w:val="20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06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</w:rPr>
        <w:t xml:space="preserve"> 152-ФЗ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«</w:t>
      </w:r>
      <w:r>
        <w:rPr>
          <w:rFonts w:cs="Times New Roman" w:ascii="Times New Roman" w:hAnsi="Times New Roman"/>
          <w:sz w:val="28"/>
        </w:rPr>
        <w:t>О персональных данных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Дат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0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0:00Z</dcterms:created>
  <dc:creator>Пастухова 20110823</dc:creator>
  <dc:description/>
  <cp:keywords/>
  <dc:language>en-US</dc:language>
  <cp:lastModifiedBy>Куст</cp:lastModifiedBy>
  <cp:lastPrinted>2017-07-13T12:00:00Z</cp:lastPrinted>
  <dcterms:modified xsi:type="dcterms:W3CDTF">2017-07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0a4de30-7077-42e5-994c-332dd6104217</vt:lpwstr>
  </property>
</Properties>
</file>